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kern w:val="0"/>
          <w:sz w:val="24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第四届河南省优秀青年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社科专家推荐表</w:t>
      </w:r>
    </w:p>
    <w:p>
      <w:pPr>
        <w:pStyle w:val="Normal"/>
        <w:widowControl/>
        <w:ind w:firstLine="3120"/>
        <w:jc w:val="left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widowControl/>
        <w:ind w:firstLine="3120"/>
        <w:jc w:val="left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widowControl/>
        <w:ind w:firstLine="3120"/>
        <w:jc w:val="left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widowControl/>
        <w:ind w:firstLine="3120"/>
        <w:jc w:val="left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widowControl/>
        <w:ind w:firstLine="3120"/>
        <w:jc w:val="left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widowControl/>
        <w:ind w:firstLine="3120"/>
        <w:jc w:val="left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widowControl/>
        <w:ind w:firstLine="3120"/>
        <w:jc w:val="left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widowControl/>
        <w:ind w:firstLine="3120"/>
        <w:jc w:val="left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widowControl/>
        <w:ind w:firstLine="3120"/>
        <w:jc w:val="left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widowControl/>
        <w:ind w:firstLine="3120"/>
        <w:jc w:val="left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widowControl/>
        <w:ind w:firstLine="3120"/>
        <w:jc w:val="left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widowControl/>
        <w:ind w:firstLine="720"/>
        <w:jc w:val="left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工作单位 </w:t>
      </w:r>
      <w:r>
        <w:rPr>
          <w:rFonts w:ascii="黑体;SimHei" w:hAnsi="黑体;SimHei" w:cs="宋体;SimSun" w:eastAsia="黑体;SimHei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widowControl/>
        <w:ind w:firstLine="1080"/>
        <w:jc w:val="left"/>
        <w:rPr>
          <w:rFonts w:ascii="黑体;SimHei" w:hAnsi="黑体;SimHei" w:eastAsia="黑体;SimHei" w:cs="宋体;SimSun"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  <w:u w:val="single"/>
        </w:rPr>
      </w:r>
    </w:p>
    <w:p>
      <w:pPr>
        <w:pStyle w:val="Normal"/>
        <w:widowControl/>
        <w:ind w:firstLine="720"/>
        <w:jc w:val="left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姓    名 </w:t>
      </w:r>
      <w:r>
        <w:rPr>
          <w:rFonts w:ascii="黑体;SimHei" w:hAnsi="黑体;SimHei" w:cs="宋体;SimSun" w:eastAsia="黑体;SimHei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widowControl/>
        <w:ind w:firstLine="1080"/>
        <w:jc w:val="left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河南省优秀青年社科专家评选工作领导小组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6"/>
        <w:gridCol w:w="420"/>
        <w:gridCol w:w="645"/>
        <w:gridCol w:w="499"/>
        <w:gridCol w:w="585"/>
        <w:gridCol w:w="756"/>
        <w:gridCol w:w="315"/>
        <w:gridCol w:w="555"/>
        <w:gridCol w:w="236"/>
        <w:gridCol w:w="585"/>
        <w:gridCol w:w="236"/>
        <w:gridCol w:w="345"/>
        <w:gridCol w:w="241"/>
        <w:gridCol w:w="360"/>
        <w:gridCol w:w="795"/>
        <w:gridCol w:w="979"/>
      </w:tblGrid>
      <w:tr>
        <w:trPr>
          <w:trHeight w:val="61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参加工作时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从事专业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职称</w:t>
            </w:r>
          </w:p>
        </w:tc>
        <w:tc>
          <w:tcPr>
            <w:tcW w:w="7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编码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43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7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898"/>
      </w:tblGrid>
      <w:tr>
        <w:trPr>
          <w:trHeight w:val="247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成果名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获荣誉称号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核心期刊发表论文题目、时间、期刊名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07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版专著名称、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完成社科项目名称、时间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被采用成果名称、时间和采用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898"/>
      </w:tblGrid>
      <w:tr>
        <w:trPr>
          <w:trHeight w:val="41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负责人（签字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59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负责人（签字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078"/>
      </w:tblGrid>
      <w:tr>
        <w:trPr>
          <w:trHeight w:val="480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专家评审委员会评审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/>
                <w:kern w:val="0"/>
                <w:sz w:val="24"/>
              </w:rPr>
              <w:t>主任（签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69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任（签字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56:00Z</dcterms:created>
  <dc:creator>雨林木风</dc:creator>
  <dc:description/>
  <cp:keywords/>
  <dc:language>en-US</dc:language>
  <cp:lastModifiedBy>雨林木风</cp:lastModifiedBy>
  <dcterms:modified xsi:type="dcterms:W3CDTF">2008-11-12T01:08:00Z</dcterms:modified>
  <cp:revision>3</cp:revision>
  <dc:subject/>
  <dc:title/>
</cp:coreProperties>
</file>