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6"/>
          <w:szCs w:val="36"/>
        </w:rPr>
      </w:pPr>
      <w:r>
        <w:rPr>
          <w:rFonts w:ascii="宋体;SimSun" w:hAnsi="宋体;SimSun" w:cs="宋体;SimSun"/>
          <w:b/>
          <w:sz w:val="36"/>
          <w:szCs w:val="36"/>
        </w:rPr>
        <w:t>我校召开基层党组织党建工作评估动员会</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下午，我校召开基层党组织党建工作评估动员会，党委副书记、校</w:t>
      </w:r>
      <w:r>
        <w:rPr>
          <w:rFonts w:ascii="仿宋_GB2312" w:hAnsi="仿宋_GB2312" w:cs="Arial" w:eastAsia="仿宋_GB2312"/>
          <w:color w:val="000000"/>
          <w:sz w:val="32"/>
          <w:szCs w:val="32"/>
        </w:rPr>
        <w:t>党建工作迎评促建领导小组常务副组长兼办公室主任</w:t>
      </w:r>
      <w:r>
        <w:rPr>
          <w:rFonts w:ascii="仿宋_GB2312" w:hAnsi="仿宋_GB2312" w:cs="宋体;SimSun" w:eastAsia="仿宋_GB2312"/>
          <w:sz w:val="32"/>
          <w:szCs w:val="32"/>
        </w:rPr>
        <w:t>窦效民出席会议并讲话。</w:t>
      </w:r>
    </w:p>
    <w:p>
      <w:pPr>
        <w:pStyle w:val="Normal"/>
        <w:ind w:firstLine="640"/>
        <w:rPr/>
      </w:pPr>
      <w:r>
        <w:rPr>
          <w:rFonts w:ascii="仿宋_GB2312" w:hAnsi="仿宋_GB2312" w:cs="宋体;SimSun" w:eastAsia="仿宋_GB2312"/>
          <w:sz w:val="32"/>
          <w:szCs w:val="32"/>
        </w:rPr>
        <w:t>会议传达了</w:t>
      </w:r>
      <w:r>
        <w:rPr>
          <w:rFonts w:ascii="仿宋_GB2312" w:hAnsi="仿宋_GB2312" w:cs="Arial" w:eastAsia="仿宋_GB2312"/>
          <w:color w:val="000000"/>
          <w:sz w:val="32"/>
          <w:szCs w:val="32"/>
        </w:rPr>
        <w:t>《中共平顶山学院委员会关于开展党总支（直属党支部）党建工作评估的通知》，宣布了《党建工作迎评促建领导小组办公室成员名单及职责》。党委组织部长田建伟就基层党组织评估的程序和方法作了详细说明。</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窦效民在讲话中指出，开展高校党建工作评估是上级主管部门的重要职能，是我校今年要突出做好的重点工作之一，时间紧，任务重，标准高，程序严。他说，抓好迎评促建工作是学校事业发展的需要，是进一步普及党建知识，展示党建工作成果，提升党建工作水平的难得机遇。</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窦效民强调，各党总支、直属党支部要进一步提高认识，不断增强工作的紧迫感、责任感，积极行动起来，把主要精力和工作重心放到党建评估上，成立领导机构，组织精干力量，尽快启动迎评促建工作，本着以评促建、以评促改、重在建设的原则，尽快开展自查，消灭空白点，强化薄弱点，培育亮点。要认真总结以往党建工作成果，高质量完成自评报告、特色报告和专题片，认真细致地收集整理支撑材料，切实做到求全、求精、求整。同时，要集中时间，集中力量，努力改善学校各项硬件条件，把工作方案中的各项任务进一步细化分解，责任到人，明确各项任务的责任人和完成时限，保证高质量，高效率的完成各项工作。</w:t>
      </w:r>
    </w:p>
    <w:p>
      <w:pPr>
        <w:pStyle w:val="Normal"/>
        <w:ind w:firstLine="640"/>
        <w:rPr/>
      </w:pPr>
      <w:r>
        <w:rPr>
          <w:rFonts w:ascii="仿宋_GB2312" w:hAnsi="仿宋_GB2312" w:cs="Arial" w:eastAsia="仿宋_GB2312"/>
          <w:color w:val="000000"/>
          <w:sz w:val="32"/>
          <w:szCs w:val="32"/>
        </w:rPr>
        <w:t>窦效民要求，全体工作人员要认真学习领会省委和省高校工委关于开展党建工作评估的有关精神，反复研读学校实施方案和党委书记许青云同志在全体动员大会上的重要讲话，取得工作的主动权。在工作上，要高度负责，不折不扣，竭尽全力，到岗到位。要增强主动性，一些重点工作、关键环节要及早谋划。各组要搞好协调配合，互相支持，高标准高质量地完成每个阶段的任务，争取在党建评估中取得优异成绩。</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会议由党委办公室主任刘守勇主持。各党总支（直属党支部）负责人，办公室及</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工作组的全体同志参加了会议。</w:t>
      </w:r>
    </w:p>
    <w:p>
      <w:pPr>
        <w:pStyle w:val="Normal"/>
        <w:ind w:firstLine="48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ind w:first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t>材料组召开动员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党建工作迎评促建领导小组材料组召开动员会议，传达学校党建迎评促建动员会议和迎评促建领导小组培训会精神，对成员进行分工，对工作任务进行分解。针对材料组的工作任务，组长史永昌指出，收集和整理材料工作是迎评促建工作的基础，根据学校对整个迎评促建工作的时间安排，材料工作时间紧，任务重，小组成员工作要认真负责，注重细节，协调配合，超前安排，克难攻坚，圆满完成学校迎评促建领导小组安排的各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小组成员就材料的收交，文档格式，目录编排及可能遇到的困难等踊跃发言，献计献策，大家一致表示要发扬知难而进，乐于奉献的精神，鼓足干劲，积极投身于迎评促建工作中。</w:t>
      </w:r>
    </w:p>
    <w:p>
      <w:pPr>
        <w:pStyle w:val="Normal"/>
        <w:ind w:firstLine="542"/>
        <w:rPr>
          <w:rFonts w:ascii="Arial" w:hAnsi="Arial" w:eastAsia="仿宋_GB2312" w:cs="Arial"/>
          <w:b/>
          <w:b/>
          <w:color w:val="000000"/>
          <w:sz w:val="36"/>
          <w:szCs w:val="36"/>
        </w:rPr>
      </w:pPr>
      <w:r>
        <w:rPr>
          <w:rFonts w:eastAsia="仿宋_GB2312" w:cs="Arial" w:ascii="Arial" w:hAnsi="Arial"/>
          <w:b/>
          <w:color w:val="000000"/>
          <w:sz w:val="36"/>
          <w:szCs w:val="36"/>
        </w:rPr>
      </w:r>
    </w:p>
    <w:p>
      <w:pPr>
        <w:pStyle w:val="Normal"/>
        <w:ind w:firstLine="542"/>
        <w:rPr>
          <w:rFonts w:ascii="华文中宋" w:hAnsi="华文中宋" w:eastAsia="华文中宋" w:cs="华文中宋"/>
          <w:b/>
          <w:b/>
          <w:sz w:val="32"/>
          <w:szCs w:val="32"/>
        </w:rPr>
      </w:pPr>
      <w:r>
        <w:rPr>
          <w:rFonts w:ascii="Arial" w:hAnsi="Arial" w:cs="Arial"/>
          <w:b/>
          <w:color w:val="000000"/>
          <w:sz w:val="36"/>
          <w:szCs w:val="36"/>
        </w:rPr>
        <w:t>计算机科学与技术学院召开党建迎评工作动员会</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为了扎实开展党建迎评工作，落实校党委关于开展党总支党建工作评估的文件精神，</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 xml:space="preserve">日下午，计算机科学与技术学院召开党建迎评工作动员会，院系党政领导、全体老师及各党支部委员参加了会议。 </w:t>
      </w:r>
      <w:r>
        <w:rPr>
          <w:rFonts w:eastAsia="仿宋_GB2312" w:cs="华文中宋" w:ascii="仿宋_GB2312" w:hAnsi="仿宋_GB2312"/>
          <w:sz w:val="32"/>
          <w:szCs w:val="32"/>
        </w:rPr>
        <w:br/>
      </w:r>
      <w:r>
        <w:rPr>
          <w:rFonts w:eastAsia="仿宋_GB2312" w:cs="华文中宋" w:ascii="华文中宋" w:hAnsi="华文中宋"/>
          <w:sz w:val="32"/>
          <w:szCs w:val="32"/>
        </w:rPr>
        <w:t>      </w:t>
      </w:r>
      <w:r>
        <w:rPr>
          <w:rFonts w:ascii="仿宋_GB2312" w:hAnsi="仿宋_GB2312" w:cs="华文中宋" w:eastAsia="仿宋_GB2312"/>
          <w:sz w:val="32"/>
          <w:szCs w:val="32"/>
        </w:rPr>
        <w:t xml:space="preserve">会议首先传达了学校党建迎评工作和开展党总支党建工作评估的有关文件及会议精神，成立了学院党建工作迎评促建领导小组，领导小组下设办公室和八个工作组，对党建评估指标体系进行了认真分析和解读，对照指标体系，进一步细化任务，明确责任分工，同时向同志们介明确开展工作的思路建议、工作方法和目标要求，对迎评工作作了深入细致的安排部署。 </w:t>
      </w:r>
      <w:r>
        <w:rPr>
          <w:rFonts w:eastAsia="仿宋_GB2312" w:cs="华文中宋" w:ascii="仿宋_GB2312" w:hAnsi="仿宋_GB2312"/>
          <w:sz w:val="32"/>
          <w:szCs w:val="32"/>
        </w:rPr>
        <w:br/>
      </w:r>
      <w:r>
        <w:rPr>
          <w:rFonts w:eastAsia="仿宋_GB2312" w:cs="华文中宋" w:ascii="华文中宋" w:hAnsi="华文中宋"/>
          <w:sz w:val="32"/>
          <w:szCs w:val="32"/>
        </w:rPr>
        <w:t>      </w:t>
      </w:r>
      <w:r>
        <w:rPr>
          <w:rFonts w:ascii="仿宋_GB2312" w:hAnsi="仿宋_GB2312" w:cs="华文中宋" w:eastAsia="仿宋_GB2312"/>
          <w:sz w:val="32"/>
          <w:szCs w:val="32"/>
        </w:rPr>
        <w:t xml:space="preserve">党总支书记王巍要求大家在党建迎评工作中坚持“以评促建、以评促改、评建结合、重在建设”的原则，以迎接评估为契机，扎实推进院系党建工作的科学化、规范化和制度化。要求加强领导，各工作组要进一步细化任务，明确责任，全院师生要提高认识，注重实效。 </w:t>
      </w:r>
      <w:r>
        <w:rPr>
          <w:rFonts w:eastAsia="仿宋_GB2312" w:cs="华文中宋" w:ascii="仿宋_GB2312" w:hAnsi="仿宋_GB2312"/>
          <w:sz w:val="32"/>
          <w:szCs w:val="32"/>
        </w:rPr>
        <w:br/>
      </w:r>
      <w:r>
        <w:rPr>
          <w:rFonts w:eastAsia="仿宋_GB2312" w:cs="华文中宋" w:ascii="华文中宋" w:hAnsi="华文中宋"/>
          <w:sz w:val="32"/>
          <w:szCs w:val="32"/>
        </w:rPr>
        <w:t>      </w:t>
      </w:r>
      <w:r>
        <w:rPr>
          <w:rFonts w:ascii="仿宋_GB2312" w:hAnsi="仿宋_GB2312" w:cs="华文中宋" w:eastAsia="仿宋_GB2312"/>
          <w:sz w:val="32"/>
          <w:szCs w:val="32"/>
        </w:rPr>
        <w:t>动员会全面启动了计算机学院开展党建评估的各项工作，使师生员工领会了党建工作评估的意义、标准、程序和要求，提高了认识，统一了思想，形成了人人关心评估、重视评估、参与评估，人人为评估做贡献的浓厚氛围。</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委高校工委组干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6:00Z</dcterms:created>
  <dc:creator>雨林木风</dc:creator>
  <dc:description/>
  <cp:keywords/>
  <dc:language>en-US</dc:language>
  <cp:lastModifiedBy>张德杨</cp:lastModifiedBy>
  <cp:lastPrinted>2010-05-10T09:12:00Z</cp:lastPrinted>
  <dcterms:modified xsi:type="dcterms:W3CDTF">2010-05-10T01:30:00Z</dcterms:modified>
  <cp:revision>6</cp:revision>
  <dc:subject/>
  <dc:title/>
</cp:coreProperties>
</file>