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平顶山学院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报高级专业技术职务人员推荐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公   示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属各单位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平顶山学院高级专业技术职务推荐委员会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推荐会议通过</w:t>
      </w:r>
      <w:r>
        <w:rPr>
          <w:rFonts w:ascii="仿宋_GB2312" w:hAnsi="仿宋_GB2312" w:eastAsia="仿宋_GB2312"/>
          <w:sz w:val="28"/>
          <w:szCs w:val="28"/>
        </w:rPr>
        <w:t>，同意孔祥等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位同志申报高级专业技术职务任职资格评审，现公示如下：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高级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60"/>
        <w:ind w:firstLine="717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孔  祥    赵伟艇    程国斌    王卓理    薛喜昌</w:t>
      </w:r>
    </w:p>
    <w:p>
      <w:pPr>
        <w:pStyle w:val="Normal"/>
        <w:widowControl/>
        <w:spacing w:lineRule="exact" w:line="560"/>
        <w:ind w:firstLine="71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庆富</w:t>
      </w:r>
    </w:p>
    <w:p>
      <w:pPr>
        <w:pStyle w:val="Normal"/>
        <w:widowControl/>
        <w:spacing w:lineRule="exact" w:line="560"/>
        <w:ind w:firstLine="71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高级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：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杨  辉    赵  艳    贾宏春    郭朝阳    李伟锋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汪保忠    吕  静    侯洪涛    张亚丽    孙  健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义全    李建立    王培文    郑冬冬    刘  斐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马志飞    岳  悦    李智萍    秦  文    刘沛松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冬红    王向前    谢丽明    王伟锋    周本东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以上结果如有异议，请以书面形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反馈到人事处。</w:t>
      </w:r>
    </w:p>
    <w:p>
      <w:pPr>
        <w:pStyle w:val="Normal"/>
        <w:widowControl/>
        <w:spacing w:lineRule="exact" w:line="560"/>
        <w:ind w:firstLine="448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  事  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一年九月二十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06:00Z</dcterms:created>
  <dc:creator>wxw</dc:creator>
  <dc:description/>
  <cp:keywords/>
  <dc:language>en-US</dc:language>
  <cp:lastModifiedBy>wxw</cp:lastModifiedBy>
  <dcterms:modified xsi:type="dcterms:W3CDTF">2011-11-02T01:06:00Z</dcterms:modified>
  <cp:revision>2</cp:revision>
  <dc:subject/>
  <dc:title>平顶山学院2011年</dc:title>
</cp:coreProperties>
</file>