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华文中宋"/>
          <w:b/>
          <w:b/>
          <w:sz w:val="32"/>
          <w:szCs w:val="32"/>
        </w:rPr>
      </w:pPr>
      <w:r>
        <w:rPr>
          <w:rFonts w:ascii="方正小标宋简体" w:hAnsi="方正小标宋简体" w:cs="华文中宋" w:eastAsia="方正小标宋简体"/>
          <w:b/>
          <w:sz w:val="32"/>
          <w:szCs w:val="32"/>
        </w:rPr>
        <w:t>平顶山学院关于进一步推进院务公开工作的实施意见</w:t>
      </w:r>
    </w:p>
    <w:p>
      <w:pPr>
        <w:pStyle w:val="Normal"/>
        <w:spacing w:lineRule="atLeast" w:line="400"/>
        <w:jc w:val="center"/>
        <w:rPr>
          <w:sz w:val="28"/>
          <w:szCs w:val="28"/>
        </w:rPr>
      </w:pPr>
      <w:r>
        <w:rPr>
          <w:rFonts w:ascii="仿宋_GB2312" w:hAnsi="仿宋_GB2312" w:cs="华文中宋" w:eastAsia="仿宋_GB2312"/>
          <w:kern w:val="2"/>
          <w:sz w:val="30"/>
          <w:szCs w:val="30"/>
        </w:rPr>
        <w:t>（平学院行〔</w:t>
      </w:r>
      <w:r>
        <w:rPr>
          <w:rFonts w:eastAsia="仿宋_GB2312" w:cs="华文中宋" w:ascii="仿宋_GB2312" w:hAnsi="仿宋_GB2312"/>
          <w:kern w:val="2"/>
          <w:sz w:val="30"/>
          <w:szCs w:val="30"/>
        </w:rPr>
        <w:t>2005</w:t>
      </w:r>
      <w:r>
        <w:rPr>
          <w:rFonts w:ascii="仿宋_GB2312" w:hAnsi="仿宋_GB2312" w:cs="华文中宋" w:eastAsia="仿宋_GB2312"/>
          <w:kern w:val="2"/>
          <w:sz w:val="30"/>
          <w:szCs w:val="30"/>
        </w:rPr>
        <w:t>〕</w:t>
      </w:r>
      <w:r>
        <w:rPr>
          <w:rFonts w:eastAsia="仿宋_GB2312" w:cs="华文中宋" w:ascii="仿宋_GB2312" w:hAnsi="仿宋_GB2312"/>
          <w:kern w:val="2"/>
          <w:sz w:val="30"/>
          <w:szCs w:val="30"/>
        </w:rPr>
        <w:t>23</w:t>
      </w:r>
      <w:r>
        <w:rPr>
          <w:rFonts w:ascii="仿宋_GB2312" w:hAnsi="仿宋_GB2312" w:cs="华文中宋" w:eastAsia="仿宋_GB2312"/>
          <w:kern w:val="2"/>
          <w:sz w:val="30"/>
          <w:szCs w:val="30"/>
        </w:rPr>
        <w:t>号）</w:t>
      </w:r>
    </w:p>
    <w:p>
      <w:pPr>
        <w:pStyle w:val="TextBody"/>
        <w:spacing w:lineRule="exact" w:line="520"/>
        <w:ind w:firstLine="560"/>
        <w:rPr>
          <w:sz w:val="28"/>
          <w:szCs w:val="28"/>
        </w:rPr>
      </w:pPr>
      <w:r>
        <w:rPr>
          <w:rFonts w:eastAsia="Times New Roman"/>
          <w:sz w:val="28"/>
          <w:szCs w:val="28"/>
        </w:rPr>
        <w:t xml:space="preserve">    </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深入贯彻党的十六届四中全会精神，构建社会主义和谐社会，落实“以人为本”的科学发展观，加强学院民主政治建设，提高“科学决策，依法办学，民主管理”水平，进一步推进院务公开工作，根据我院实际情况，现提出如下实施意见。</w:t>
      </w:r>
    </w:p>
    <w:p>
      <w:pPr>
        <w:pStyle w:val="TextBody"/>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提高认识，统一思想，增强推进院务公开工作的自觉性和主动性。</w:t>
      </w:r>
    </w:p>
    <w:p>
      <w:pPr>
        <w:pStyle w:val="TextBody"/>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院各级领导干部必须从“立党为公，执政为民”，提高党的执政能力建设的高度，充分认识实行院务公开的重要性、必要性。推行院务公开是适应社会主义市场经济体制的客观需要，是建立社会主义和谐社会，推进学院民主政治建设的必要措施，是实现科学决策、依法办学、民主管理的有效手段，是加强党风廉政建设，建立健全教育、制度、监督并重的惩治和预防腐败体系的重要举措，是维护教职工合法权益，深化学院各项改革，确保学院稳定和发展的有效途径。学院、院（系、处）两级领导班子和领导干部要进一步提高认识，统一思想，深入贯彻党的十六届四中全会精神，践行“三个代表”重要思想，办好人民群众满意的教育，提高民主政治建设水平，营造和谐校园氛围，就必须把院务公开上升为学院管理的基本制度和工作方式，这是学院事业发展的客观要求。要增强院务公开的自觉性和主动性，全心全意依靠广大教职工办学，使院务公开工作制度化、程序化、规范化，逐步提升学院的管理水平和办学层次。</w:t>
      </w:r>
    </w:p>
    <w:p>
      <w:pPr>
        <w:pStyle w:val="TextBody"/>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突出重点，注重实效，进一步推进院务公开工作。</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实行院务公开，要坚持发展是第一要务，把学院事业发展和内部改革工作中各项重点、热点、难点问题作为公开的基本内容；要突出廉政建设关键点，把加强对权力运作的监督和领导干部廉洁自律的状况，涉及广大师生员工切身利益的工作等事项作为公开的重要内容。公开的内容主要包括：学院的办学理念和办学思想，学院各项事业发展规划；院内各类改革方案，财务预决算方案、各类包干经费的使用；各类建设项目的安排和实施，各类仪器设备和办公器具的配置、文献资料配置和教材管理办法；教职工聘任制办法和奖惩办法，职称（职务）评聘方案，教师教学工作量计算方法；各类教学科研经费的使用，学院及院（系）两级各类奖金分配方案；各类评先推优工作，学生的各类收费和奖、助学金的评定；干部的推荐选拔、离任审计和部门领导干部年度经济责任审计、党员发展；教职工购（建）房方案，住房公积金、养老金、医疗保险和其它社会保险金等涉及师生员工切身利益的重大问题和工作安排；后勤社会化服务和经营的项目、范围和标准。上述要求公开的内容和事项，一律实行办事程序公开、办事过程公开、办事结果公开，把学院及院（系、处）两级管理的事务全部公开，实行“阳光工程”，以便主动接受广大师生员工的全面监督。</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实施院务公开，要坚持“求真务实、客观公正、注重实效”的原则。在公开的内容上，必须保证其真实性，克服随意性，杜绝作表面文章、欺上瞒下、弄虚作假、重要内容逃避公开等现象的发生。涉及广大师生切身利益的工作，除按规定必须保密的事项外，必须按照“公开是原则，不公开是例外”的要求，做到全方位、全过程公开。在公开的程序和形式上，要以方便教职工广泛参与和有效监督为准则，让广大教职工“知悉院务、民主监督、参与管理”。努力做到教职工希望了解什么，就按要求及时公开什么，把教职工是否满意作为评价院务公开工作的一项重要尺度，不断增强院务公开工作的实效性。</w:t>
      </w:r>
    </w:p>
    <w:p>
      <w:pPr>
        <w:pStyle w:val="TextBody"/>
        <w:spacing w:lineRule="exact" w:line="520"/>
        <w:ind w:firstLine="560"/>
        <w:rPr/>
      </w:pPr>
      <w:r>
        <w:rPr>
          <w:rFonts w:ascii="仿宋_GB2312" w:hAnsi="仿宋_GB2312" w:cs="宋体;SimSun" w:eastAsia="仿宋_GB2312"/>
          <w:sz w:val="28"/>
          <w:szCs w:val="28"/>
        </w:rPr>
        <w:t>学院两级教代会是教职工行使民主管理和民主监督工作的基本制度，是推进院务公开工作的主渠道。要充分发挥学院及院（系）两级教代会的作用，依照《高等学校教职工代表大会暂行条例》的规定，凡属学院教代会职权范围内的工作，必须确保落实到位。学院及院（系）两级工会组织作为教代会的日常工作机构，要切实履行好“参谋助手、协调督办”的职责，不断推进学院民主管理和民主监督工作向深层发展。在落实教代会制度的基础上，要把校园网作为实施经常性公开的重要形式，凡涉及师生员工评先推优，各类教学科研经费的使用，职称（职务）评聘、干部选拔和党员发展、社会各类保险金的办理、招生收费、各类奖（助）学金的评定，服务承诺等日常工作都必须在校园网上全过程公开。各单位还要通过公开栏、教职工会议、师生代表座谈会等形式，为日常公开工作提供阵地。</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强化制度建设，明确职责分工，坚持与时俱进，不断把院务公开工作引向深入</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院务公开工作的领导，学院成立院务公开领导小组。领导小组成员由有关院领导及党委办公室、院长办公室、组织部、人事处、教务处、科研处、团委、学生处、总务处、纪委办公室、监审处、工会办公室等单位的主要负责人组成。院务公开领导小组办公室作为院公开领导小组的日常办事机构，负责学院院务公开的组织协调工作。</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全面推进院务公开，关键在于领导，重点在于主体，保障在于监督。学院、院（系、处）两级领导班子及领导干部要把院务公开工作摆上重要议事日程，纳入年度工作目标和考核体系之中，落实公开任务，明确公开责任，考核公开结果。院行政是院务公开的主体，必须充分发挥作用，确保主体到位。院长是学院院务公开的第一责任人，行政处（室）是学院实施公开工作的第一执行人和责任人，学院各院（系）、处（室）、部、馆、中心、后勤公司等单位的行政主要负责人是实施本单位公开工作的第一责任人。按照这一要求，学院各院（系）、处（室）和其它各单位，都要结合本单位实际，制定出本单位公开工作的具体方案（包括公开项目、内容、形式），并经过学院院务公开领导小组审核批准后组织实施，学院纪委、工会、监审处、院办等部门按照审定批准的方案进行检查、监督和民主评议。</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院纪委、监审处要从强化领导班子和领导干部廉洁勤政、依法办学的高度，着力抓好学院及院（系、处）两级领导干部实施公开工作的督查和考评，建立和实施年度考评和重大工作事项追踪考评相结合的监督制度。对公开工作中暴露出来的违纪违规问题要严肃查处，尤其是对不公开或假公开的行为要随时曝光，对出现问题的单位和部门的领导和直接责任人要加强追究。</w:t>
      </w:r>
    </w:p>
    <w:p>
      <w:pPr>
        <w:pStyle w:val="TextBody"/>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工会是对院务公开工作实施民主监督和民主评议的责任单位。学院、院（系）两级工会组织要充分发挥桥梁和纽带作用，及时了解和反映教职工的意见和建议，引导和组织广大教职工主动参与对学院、院（系、处）两级公开工作的实际效果进行民主评议，切实履行好民主监督职责。发动广大教职工围绕学院的改革和发展稳定工作，积极献言献策，使院务公开这一民主管理工作的展示平台发挥更大的作用。</w:t>
      </w:r>
    </w:p>
    <w:p>
      <w:pPr>
        <w:pStyle w:val="TextBody"/>
        <w:spacing w:lineRule="exact" w:line="520"/>
        <w:ind w:firstLine="560"/>
        <w:rPr>
          <w:rFonts w:ascii="仿宋_GB2312" w:hAnsi="仿宋_GB2312" w:eastAsia="仿宋_GB2312"/>
          <w:sz w:val="32"/>
          <w:szCs w:val="32"/>
        </w:rPr>
      </w:pPr>
      <w:r>
        <w:rPr>
          <w:rFonts w:ascii="仿宋_GB2312" w:hAnsi="仿宋_GB2312" w:cs="宋体;SimSun" w:eastAsia="仿宋_GB2312"/>
          <w:sz w:val="28"/>
          <w:szCs w:val="28"/>
        </w:rPr>
        <w:t>院务公开是充分依靠广大教职工办好教育的一项重要制度。我们一定要形成“党委统一领导，学院行政主持，纪检监察、工会协调和监督，业务部门各负其责，教职工积极参与”的工作格局，通过真实有效地公开和长期不懈地坚持，不断地把院务公开工作推向深入，保证我院各项事业持续健康发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9:00Z</dcterms:created>
  <dc:creator>wxw</dc:creator>
  <dc:description/>
  <cp:keywords/>
  <dc:language>en-US</dc:language>
  <cp:lastModifiedBy>wxw</cp:lastModifiedBy>
  <cp:lastPrinted>2011-10-11T17:49:00Z</cp:lastPrinted>
  <dcterms:modified xsi:type="dcterms:W3CDTF">2011-10-11T09:55:00Z</dcterms:modified>
  <cp:revision>4</cp:revision>
  <dc:subject/>
  <dc:title>平顶山学院关于进一步推进院务公开工作的实施意见</dc:title>
</cp:coreProperties>
</file>