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color w:val="FF0000"/>
          <w:spacing w:val="14"/>
          <w:w w:val="80"/>
          <w:sz w:val="72"/>
          <w:szCs w:val="72"/>
        </w:rPr>
        <w:t>平顶山学院党建评估工作</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pPr>
      <w:r>
        <w:rPr>
          <w:rFonts w:ascii="黑体;SimHei" w:hAnsi="黑体;SimHei" w:eastAsia="黑体;SimHei"/>
          <w:b/>
          <w:sz w:val="32"/>
          <w:szCs w:val="32"/>
        </w:rPr>
        <w:t>第七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党建工作迎评促建领导小组办公室       </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24</w:t>
      </w:r>
      <w:r>
        <w:rPr>
          <w:rFonts w:ascii="仿宋_GB2312" w:hAnsi="仿宋_GB2312" w:eastAsia="仿宋_GB2312"/>
          <w:b/>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Arial" w:hAnsi="Arial" w:cs="Arial"/>
          <w:b/>
          <w:b/>
          <w:color w:val="000000"/>
          <w:sz w:val="36"/>
          <w:szCs w:val="36"/>
        </w:rPr>
      </w:pPr>
      <w:r>
        <w:rPr>
          <w:rFonts w:ascii="Arial" w:hAnsi="Arial" w:cs="Arial"/>
          <w:b/>
          <w:color w:val="000000"/>
          <w:sz w:val="36"/>
          <w:szCs w:val="36"/>
        </w:rPr>
        <w:t>党委书记许青云深入调研“两评估一评议”工作</w:t>
      </w:r>
      <w:r>
        <w:rPr>
          <w:rFonts w:ascii="Arial" w:hAnsi="Arial" w:cs="Arial"/>
          <w:b/>
          <w:color w:val="000000"/>
          <w:sz w:val="36"/>
          <w:szCs w:val="36"/>
        </w:rPr>
        <w:t>，</w:t>
      </w:r>
      <w:r>
        <w:rPr>
          <w:rFonts w:ascii="Arial" w:hAnsi="Arial" w:cs="Arial"/>
          <w:b/>
          <w:color w:val="000000"/>
          <w:sz w:val="36"/>
          <w:szCs w:val="36"/>
        </w:rPr>
        <w:t>提出在立足求实上下功夫，在统筹上见实效</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午，党委书记许青云带领党委办公室、组织部、宣传部、监察处、招生就业处等部门负责人深入院系，就党建评估、就业工作评估，行风评议（简称“两评估一评议”）工作的开展情况进行调研。</w:t>
      </w:r>
    </w:p>
    <w:p>
      <w:pPr>
        <w:pStyle w:val="Normal"/>
        <w:ind w:firstLine="640"/>
        <w:rPr>
          <w:rFonts w:ascii="仿宋_GB2312" w:hAnsi="仿宋_GB2312" w:eastAsia="仿宋_GB2312"/>
          <w:sz w:val="32"/>
          <w:szCs w:val="32"/>
        </w:rPr>
      </w:pPr>
      <w:r>
        <w:rPr>
          <w:rFonts w:ascii="仿宋_GB2312" w:hAnsi="仿宋_GB2312" w:eastAsia="仿宋_GB2312"/>
          <w:sz w:val="32"/>
          <w:szCs w:val="32"/>
        </w:rPr>
        <w:t>在经济管理学院会议室，政法学院、数学与信息科学学院、体育系、经济管理学院、文学院、新闻与传播学院等</w:t>
      </w:r>
      <w:r>
        <w:rPr>
          <w:rFonts w:eastAsia="仿宋_GB2312" w:ascii="仿宋_GB2312" w:hAnsi="仿宋_GB2312"/>
          <w:sz w:val="32"/>
          <w:szCs w:val="32"/>
        </w:rPr>
        <w:t>6</w:t>
      </w:r>
      <w:r>
        <w:rPr>
          <w:rFonts w:ascii="仿宋_GB2312" w:hAnsi="仿宋_GB2312" w:eastAsia="仿宋_GB2312"/>
          <w:sz w:val="32"/>
          <w:szCs w:val="32"/>
        </w:rPr>
        <w:t>个院系党总支负责人分别汇报了该院系“两评估一评议”的工作进展情况，组织部、招生就业处、监察处负责人汇报了所负责工作的进展情况，就有关问题和大家进行了座谈和交流。</w:t>
      </w:r>
    </w:p>
    <w:p>
      <w:pPr>
        <w:pStyle w:val="Normal"/>
        <w:ind w:firstLine="640"/>
        <w:rPr>
          <w:rFonts w:ascii="仿宋_GB2312" w:hAnsi="仿宋_GB2312" w:eastAsia="仿宋_GB2312"/>
          <w:sz w:val="32"/>
          <w:szCs w:val="32"/>
        </w:rPr>
      </w:pPr>
      <w:r>
        <w:rPr>
          <w:rFonts w:ascii="仿宋_GB2312" w:hAnsi="仿宋_GB2312" w:eastAsia="仿宋_GB2312"/>
          <w:sz w:val="32"/>
          <w:szCs w:val="32"/>
        </w:rPr>
        <w:t>在听取汇报后，许青云发表了讲话。许青云指出，听了大家的工作汇报，我感到同志们的工作很努力，很感动，很受启发。就如何统筹做好“两评估一评议”工作，许青云提出了四点意见：</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开局良好，着力持续发展。</w:t>
      </w:r>
      <w:r>
        <w:rPr>
          <w:rFonts w:ascii="仿宋_GB2312" w:hAnsi="仿宋_GB2312" w:eastAsia="仿宋_GB2312"/>
          <w:sz w:val="32"/>
          <w:szCs w:val="32"/>
        </w:rPr>
        <w:t>自党建评估、就业评估和评议学校行风工作动员会之后，各部门、各院系按照学校统一部署要求，有条不紊进行，实现了开局良好的态势。呈现出五个特征：一是高度重视，行动迅速；二是广泛宣传，营造氛围；三是制定方案，落实责任；四是以评促建，提升特色；五是加强督察，注重落实。但也存在一些问题，主要有：一是工作进展不够平衡；二是重在统筹，不够协同；三是准备文字材料繁而多，实证材料有作秀应付差事之嫌，不够求实求效管用适用。两项评估一项评议不仅是省教育厅、省纠风办部署的硬性任务，而且是我校的总结经验，凝练特色的重要载体，涉及到学校工作大局。各院系、各部门要以此为抓手，持续已有经验，持续好的效果，发展好的趋势、态势和气势。要树立大局意识、政治意识，要提高执行力和执政统筹能力，用一个目标优秀、先进去引领，用一个方法落实责任去推进，用一个着力真心、真劲去落实，坚定信心不动摇，提振精神不松懈，通过评估评议，真正使我校党的建设、就业指导、办学环境得到加强，机制得以完善，乃至推动教育教学水平，人才培养质量共同提升。</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抓住机遇，着力推动发展。</w:t>
      </w:r>
      <w:r>
        <w:rPr>
          <w:rFonts w:ascii="仿宋_GB2312" w:hAnsi="仿宋_GB2312" w:eastAsia="仿宋_GB2312"/>
          <w:sz w:val="32"/>
          <w:szCs w:val="32"/>
        </w:rPr>
        <w:t>开展“两评估一评议”工作是学校今年工作中的大事，不仅要抓，而且要真心实意去抓；不仅要抓结果，而且要抓过程；不仅要对照评估评议标准，自查总结，形成评估报告，专题材料，而且要体现具体工作上。不仅领导要重视，而且要亲自抓，协调专人具体去做。不仅要广泛宣传，组织学习，而且要转化为人人知晓，人人参与、人人践行。比如党建评估，还应结合《省委组织部、省委宣传部关于在全省基层党组织和共产党员中深入开展创先争优活动的实施意见》，与胡锦涛总书记在学习实践科学发展观总结大会上提出的“四个进一步”要求结合起来，体现到领导班子建设上，体现到基层组织建设上，体现到党员队伍建设上，体现在建立长效机制上，体现在群众满意上，真正发挥院系党总支政治核心作用，党支部的战斗堡垒作用，党员先锋模范作用，为教学科研提供组织保障上。就业评估要体现在就业指导服务上，体现在基础设施、场地建设上，体现在就业率提高上；行风评议要体现在认真执行政策上，体现在提高服务质量上，体现在学生满意，家长放心上。开展两评估一评议，要把形式和内容结合起来，使形式寓于内容之中，使内容通过形式展现出来。</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适用管用，着力低碳发展。</w:t>
      </w:r>
      <w:r>
        <w:rPr>
          <w:rFonts w:ascii="仿宋_GB2312" w:hAnsi="仿宋_GB2312" w:eastAsia="仿宋_GB2312"/>
          <w:sz w:val="32"/>
          <w:szCs w:val="32"/>
        </w:rPr>
        <w:t>评估评议要抓住重点，解决热点。实证材料要删繁就简，管用适用，求实求效，对院系党建评估要从党的建设五位一体上考虑，不要照搬省对学校评估指标体系。要从实际出发，力戒作文字游戏，浪费人力、物力、财力，做摆设，不应用，束之高阁；要把解决师生反映的热点问题与建立长效机制结合起来。要问计于师生，问策于师生，问政于师生。要把党的建设融入到教学、科研、管理各个环节之中，发挥党员带头学习提高，带头争创佳绩，带头服务师生，带头弘扬正气的作用。</w:t>
      </w:r>
    </w:p>
    <w:p>
      <w:pPr>
        <w:pStyle w:val="Normal"/>
        <w:ind w:firstLine="643"/>
        <w:rPr/>
      </w:pPr>
      <w:r>
        <w:rPr>
          <w:rFonts w:ascii="仿宋_GB2312" w:hAnsi="仿宋_GB2312" w:eastAsia="仿宋_GB2312"/>
          <w:b/>
          <w:sz w:val="32"/>
          <w:szCs w:val="32"/>
        </w:rPr>
        <w:t>四、重在统筹，着力协调发展。</w:t>
      </w:r>
      <w:r>
        <w:rPr>
          <w:rFonts w:ascii="仿宋_GB2312" w:hAnsi="仿宋_GB2312" w:eastAsia="仿宋_GB2312"/>
          <w:sz w:val="32"/>
          <w:szCs w:val="32"/>
        </w:rPr>
        <w:t>统筹是持续发展、协调发展谋全局的方法。两评估一评议是今年整体工作的重点工作，要在党委行政统筹下持续进行。犹如学校三根线，到院系和部门是一根线，不仅两评估一评议要覆盖到所有院系和部门，而且院系和部门要结合自己的情况，对照评估体系内容，整理梳理材料，提炼特色，升华体会，而且要运作，缺啥补啥，这三个方面工作落实到基层，必须统筹协调，合力运作，不可畸轻畸重，要统筹力量，抓重点、抓责任、抓协同。按照学校统一部署，三个办公室都要认真负责抓好工作督促检查，工作反馈，难点问题的协调解决。为了提高效率，减轻基层负担，尤其是督促检查，座谈汇报，可按照进度统一进行，分别落实，做到目标同向，行动同步，抓工作一个调，谋发展一盘棋，落实中一个音，使两评估一评议工作在推进中无杂音，无阻碍。要统筹工作，处理好两评估一评议关系，以两评估一评议为抓手，推动教学质量提高，科研水平提升，校园和谐稳定。做到评估评议和常规工作两手抓，两不误，两促进；两评估一评议办公室要统筹协调，按照方案具体要求、内容、标准、时间完成任务，又要互相沟通，减少重复劳动，提升工作效果，取得优异成绩。</w:t>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华文中宋;Batang" w:hAnsi="华文中宋;Batang" w:eastAsia="华文中宋;Batang" w:cs="华文中宋;Batang"/>
          <w:b/>
          <w:b/>
          <w:kern w:val="0"/>
          <w:sz w:val="32"/>
          <w:szCs w:val="32"/>
        </w:rPr>
      </w:pPr>
      <w:r>
        <w:rPr>
          <w:rFonts w:eastAsia="华文中宋;Batang" w:cs="华文中宋;Batang" w:ascii="华文中宋;Batang" w:hAnsi="华文中宋;Batang"/>
          <w:b/>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 xml:space="preserve">省委高校工委组干处 </w:t>
            </w:r>
          </w:p>
          <w:p>
            <w:pPr>
              <w:pStyle w:val="Normal"/>
              <w:ind w:left="640" w:hanging="640"/>
              <w:rPr>
                <w:rFonts w:ascii="仿宋_GB2312" w:hAnsi="仿宋_GB2312" w:eastAsia="仿宋_GB2312"/>
                <w:sz w:val="32"/>
                <w:szCs w:val="32"/>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41:00Z</dcterms:created>
  <dc:creator>雨林木风</dc:creator>
  <dc:description/>
  <cp:keywords/>
  <dc:language>en-US</dc:language>
  <cp:lastModifiedBy>雨林木风</cp:lastModifiedBy>
  <dcterms:modified xsi:type="dcterms:W3CDTF">2010-05-24T02:45:00Z</dcterms:modified>
  <cp:revision>2</cp:revision>
  <dc:subject/>
  <dc:title/>
</cp:coreProperties>
</file>