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4" w:hanging="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24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第四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4"/>
        <w:gridCol w:w="720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项可不填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表演艺术类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摄影类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艺术设计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6:00Z</dcterms:created>
  <dc:creator>ZhuangYan</dc:creator>
  <dc:description/>
  <cp:keywords/>
  <dc:language>en-US</dc:language>
  <cp:lastModifiedBy>ZhuangYan</cp:lastModifiedBy>
  <dcterms:modified xsi:type="dcterms:W3CDTF">2015-05-29T03:06:00Z</dcterms:modified>
  <cp:revision>1</cp:revision>
  <dc:subject/>
  <dc:title/>
</cp:coreProperties>
</file>