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三严三实”专题教育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5</w:t>
      </w:r>
      <w:r>
        <w:rPr>
          <w:rFonts w:cs="宋体" w:ascii="宋体" w:hAnsi="宋体"/>
          <w:b/>
          <w:bCs/>
          <w:color w:val="960508"/>
          <w:kern w:val="0"/>
          <w:sz w:val="30"/>
          <w:szCs w:val="30"/>
        </w:rPr>
        <w:t xml:space="preserve"> </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三严三实”专题</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仿宋_GB2312" w:hAnsi="仿宋_GB2312" w:eastAsia="仿宋_GB2312" w:cs="宋体"/>
          <w:kern w:val="0"/>
          <w:sz w:val="30"/>
          <w:szCs w:val="30"/>
          <w:u w:val="single"/>
        </w:rPr>
      </w:pPr>
      <w:r>
        <w:rPr>
          <w:rFonts w:ascii="仿宋_GB2312" w:hAnsi="仿宋_GB2312" w:cs="宋体" w:eastAsia="仿宋_GB2312"/>
          <w:w w:val="90"/>
          <w:kern w:val="0"/>
          <w:sz w:val="32"/>
          <w:szCs w:val="32"/>
          <w:u w:val="single"/>
        </w:rPr>
        <w:t>教育领导小组</w:t>
      </w:r>
      <w:r>
        <w:rPr>
          <w:rFonts w:ascii="仿宋_GB2312" w:hAnsi="仿宋_GB2312" w:cs="宋体" w:eastAsia="仿宋_GB2312"/>
          <w:w w:val="90"/>
          <w:kern w:val="0"/>
          <w:sz w:val="32"/>
          <w:szCs w:val="32"/>
          <w:u w:val="single"/>
          <w:lang w:val="en-US" w:eastAsia="zh-CN"/>
        </w:rPr>
        <w:t xml:space="preserve">      </w:t>
      </w:r>
      <w:r>
        <w:rPr>
          <w:rFonts w:ascii="仿宋_GB2312" w:hAnsi="仿宋_GB2312" w:cs="宋体" w:eastAsia="仿宋_GB2312"/>
          <w:w w:val="90"/>
          <w:kern w:val="0"/>
          <w:sz w:val="32"/>
          <w:szCs w:val="32"/>
          <w:u w:val="single"/>
        </w:rPr>
        <w:t>办公室编</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280" w:after="280"/>
        <w:ind w:left="157" w:right="0" w:hanging="0"/>
        <w:jc w:val="center"/>
        <w:textAlignment w:val="auto"/>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我校</w:t>
      </w:r>
      <w:r>
        <w:rPr>
          <w:rFonts w:eastAsia="方正小标宋简体" w:cs="方正小标宋简体" w:ascii="方正小标宋简体" w:hAnsi="方正小标宋简体"/>
          <w:b w:val="false"/>
          <w:bCs/>
          <w:kern w:val="0"/>
          <w:sz w:val="36"/>
          <w:szCs w:val="36"/>
        </w:rPr>
        <w:t>2015</w:t>
      </w:r>
      <w:r>
        <w:rPr>
          <w:rFonts w:ascii="方正小标宋简体" w:hAnsi="方正小标宋简体" w:cs="方正小标宋简体" w:eastAsia="方正小标宋简体"/>
          <w:b w:val="false"/>
          <w:bCs/>
          <w:kern w:val="0"/>
          <w:sz w:val="36"/>
          <w:szCs w:val="36"/>
        </w:rPr>
        <w:t>年暑期中层干部“三严三实”</w:t>
      </w:r>
    </w:p>
    <w:p>
      <w:pPr>
        <w:pStyle w:val="Normal"/>
        <w:keepNext w:val="false"/>
        <w:keepLines w:val="false"/>
        <w:pageBreakBefore w:val="false"/>
        <w:widowControl/>
        <w:kinsoku w:val="true"/>
        <w:overflowPunct w:val="true"/>
        <w:autoSpaceDE w:val="true"/>
        <w:bidi w:val="0"/>
        <w:snapToGrid w:val="true"/>
        <w:spacing w:lineRule="exact" w:line="560" w:before="280" w:after="280"/>
        <w:ind w:left="157" w:right="0" w:hanging="0"/>
        <w:jc w:val="center"/>
        <w:textAlignment w:val="auto"/>
        <w:rPr>
          <w:rFonts w:ascii="方正小标宋简体" w:hAnsi="方正小标宋简体" w:eastAsia="方正小标宋简体" w:cs="方正小标宋简体"/>
          <w:b w:val="false"/>
          <w:b w:val="false"/>
          <w:bCs/>
          <w:kern w:val="0"/>
          <w:sz w:val="32"/>
          <w:szCs w:val="32"/>
          <w:lang w:val="zh-CN"/>
        </w:rPr>
      </w:pPr>
      <w:r>
        <w:rPr>
          <w:rFonts w:ascii="方正小标宋简体" w:hAnsi="方正小标宋简体" w:cs="方正小标宋简体" w:eastAsia="方正小标宋简体"/>
          <w:b w:val="false"/>
          <w:bCs/>
          <w:kern w:val="0"/>
          <w:sz w:val="36"/>
          <w:szCs w:val="36"/>
        </w:rPr>
        <w:t>专题教育研讨班启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7</w:t>
      </w:r>
      <w:r>
        <w:rPr>
          <w:rFonts w:eastAsia="仿宋_GB2312"/>
          <w:bCs/>
          <w:color w:val="000000"/>
          <w:kern w:val="0"/>
          <w:sz w:val="32"/>
          <w:szCs w:val="32"/>
          <w:lang w:val="zh-CN"/>
        </w:rPr>
        <w:t>月</w:t>
      </w:r>
      <w:r>
        <w:rPr>
          <w:rFonts w:eastAsia="仿宋_GB2312"/>
          <w:bCs/>
          <w:color w:val="000000"/>
          <w:kern w:val="0"/>
          <w:sz w:val="32"/>
          <w:szCs w:val="32"/>
          <w:lang w:val="zh-CN"/>
        </w:rPr>
        <w:t>15</w:t>
      </w:r>
      <w:r>
        <w:rPr>
          <w:rFonts w:eastAsia="仿宋_GB2312"/>
          <w:bCs/>
          <w:color w:val="000000"/>
          <w:kern w:val="0"/>
          <w:sz w:val="32"/>
          <w:szCs w:val="32"/>
          <w:lang w:val="zh-CN"/>
        </w:rPr>
        <w:t>日上午，我校</w:t>
      </w:r>
      <w:r>
        <w:rPr>
          <w:rFonts w:eastAsia="仿宋_GB2312"/>
          <w:bCs/>
          <w:color w:val="000000"/>
          <w:kern w:val="0"/>
          <w:sz w:val="32"/>
          <w:szCs w:val="32"/>
          <w:lang w:val="zh-CN"/>
        </w:rPr>
        <w:t>2015</w:t>
      </w:r>
      <w:r>
        <w:rPr>
          <w:rFonts w:eastAsia="仿宋_GB2312"/>
          <w:bCs/>
          <w:color w:val="000000"/>
          <w:kern w:val="0"/>
          <w:sz w:val="32"/>
          <w:szCs w:val="32"/>
          <w:lang w:val="zh-CN"/>
        </w:rPr>
        <w:t>年暑期中层干部“三严三实”专题教育暨“十三五”发展规划制定专题研讨班正式启动。全体校领导、正副处级干部参加了开班仪式。仪式由院长王文鹏主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党委书记穆瑞杰在开班仪式上做了动员讲话，并对研讨工作提出了明确要求。他指出举办研讨培训班，一是扎实推进“三严三实”专题教育、认真贯彻落实中央从严治党的必然要求。目前，按照中央、省委部署，我校正在处级以上领导干部和处级以下党员干部中开展“三严三实”专题教育。按照“三严三实”要求，用焦裕禄精神这面镜子来对照，我校一些领导干部身上“不严不实”问题还比较突出，个别中层领导班子还存在有一定的问题。这些问题或大或小、或强或弱地影响着我们工作的推进、影响着干部队伍的形象，因此，全校各级党组织和广大党员干部要以强烈的忧患意识、责任意识、使命意识，切实把思想和行动统一到中央全面从严治党决策部署上来，把从严要求贯穿于党的建设各领域和全过程，全面落实全面从严治党各项任务，汇聚全面推进学校改革和转型发展的强大正能量。二是全面提高党员领导干部素质，积极推进学校全面改革的客观需要。学校经过升本之后</w:t>
      </w:r>
      <w:r>
        <w:rPr>
          <w:rFonts w:eastAsia="仿宋_GB2312"/>
          <w:bCs/>
          <w:color w:val="000000"/>
          <w:kern w:val="0"/>
          <w:sz w:val="32"/>
          <w:szCs w:val="32"/>
          <w:lang w:val="zh-CN"/>
        </w:rPr>
        <w:t>10</w:t>
      </w:r>
      <w:r>
        <w:rPr>
          <w:rFonts w:eastAsia="仿宋_GB2312"/>
          <w:bCs/>
          <w:color w:val="000000"/>
          <w:kern w:val="0"/>
          <w:sz w:val="32"/>
          <w:szCs w:val="32"/>
          <w:lang w:val="zh-CN"/>
        </w:rPr>
        <w:t>年的发展，纵向比取得的成绩很显著，与兄弟院校横向比，发展相对滞后。现在又到了关键时期，应该清醒地认识到我们正面临的困难和挑战，如何选择、如何改革、如何发展，将决定着“十三五”如何发展的问题。通过开展集中研讨培训，使学校各级党员领导干部提高认识，切实把思想和行动统一到中央和省委的安排部署上来，统一到学校的改革发展上来，进一步加强校、院（系、部）领导班子建设，形成全校上下合力，使校、院（系、部）两级领导干部成为党建工作的责任人、师生员工的贴心人、教学科研的带头人、勤政廉政的明白人，以“严”、“实”的作风把我校的各项工作做得更好。三是促进学校转型发展，科学谋划“十三五”规划的现实需要。今年是“十二五”收关之年，又是制定“十三五”规划的关键之年，这次培训会的重点就是认真总结我校“十二五”规划实施的成绩与经验、存在的问题与不足，讨论谋划未来五年学校的发展目标、思路和改革举措，安排部署我校“十三五”事业发展规划和专项规划的编制工作。目前，转型发展已经成为全校各单位的共识，思发展、干发展的良好局面已经形成，但是认识有待于进一步提升，方向有待于进一步明确，工作落实有待于进一步抓紧，服务地方的能力有待于进一步提高，工作水平有待于进一步提升。我们一定要有信心、有勇气，要进一步增强责任意识，继续发扬过去那种奋斗精神、奉献精神，保持一种蓬勃的朝气、一种昂扬的锐气，积极进取，勇往直前，发奋努力，发奋工作，走出平顶山学院我们自己的路子，形成并突出平顶山学院我们自己的特色，彰显平顶山学院我们自己的个性，进而焕发出平顶山学院自己的光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穆书记强调，参加研讨培训的领导干部要全面把握培训内容，认真参与讨论，为制定“十三五”规划积极建言献策，同时，要切实改进会风学风，端正学习态度，增强学习实效，遵守研讨培训纪律，以“三严三实”标准严格要求自己，确保研讨培训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开班仪式后，重庆文理学院院长孙泽平应邀做了专题辅导报告《新建本科院校转型发展的实践与探索》。结合</w:t>
      </w:r>
      <w:r>
        <w:rPr>
          <w:rFonts w:eastAsia="仿宋_GB2312"/>
          <w:bCs/>
          <w:color w:val="000000"/>
          <w:kern w:val="0"/>
          <w:sz w:val="32"/>
          <w:szCs w:val="32"/>
          <w:lang w:val="zh-CN"/>
        </w:rPr>
        <w:t>1999</w:t>
      </w:r>
      <w:r>
        <w:rPr>
          <w:rFonts w:eastAsia="仿宋_GB2312"/>
          <w:bCs/>
          <w:color w:val="000000"/>
          <w:kern w:val="0"/>
          <w:sz w:val="32"/>
          <w:szCs w:val="32"/>
          <w:lang w:val="zh-CN"/>
        </w:rPr>
        <w:t>年以来我国新建本科高校的发展现状，孙院长从办学定位、发展路径、学科建设、应用型人才培养等方面介绍了重庆文理学院转型发展的具体做法和成效。该校自</w:t>
      </w:r>
      <w:r>
        <w:rPr>
          <w:rFonts w:eastAsia="仿宋_GB2312"/>
          <w:bCs/>
          <w:color w:val="000000"/>
          <w:kern w:val="0"/>
          <w:sz w:val="32"/>
          <w:szCs w:val="32"/>
          <w:lang w:val="zh-CN"/>
        </w:rPr>
        <w:t>2008</w:t>
      </w:r>
      <w:r>
        <w:rPr>
          <w:rFonts w:eastAsia="仿宋_GB2312"/>
          <w:bCs/>
          <w:color w:val="000000"/>
          <w:kern w:val="0"/>
          <w:sz w:val="32"/>
          <w:szCs w:val="32"/>
          <w:lang w:val="zh-CN"/>
        </w:rPr>
        <w:t>年以来坚持转型发展、深化教育改革，加强顶层设计，确立“建设应用型学科、开展应用型研究、培养应用型人才、建设应用型大学”的办学定位和“建设区域型、多科性、特色应用型大学”的发展目标，确立“顶天立地”的发展战略，创新应用型人才培养体系，推动“五大”教学改革和机关“大部制”改革。重庆文理学院的改革思路和做法，使参训干部获益匪浅，也为我校的转型发展和应用型人才培养带来了启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15</w:t>
      </w:r>
      <w:r>
        <w:rPr>
          <w:rFonts w:eastAsia="仿宋_GB2312"/>
          <w:bCs/>
          <w:color w:val="000000"/>
          <w:kern w:val="0"/>
          <w:sz w:val="32"/>
          <w:szCs w:val="32"/>
          <w:lang w:val="zh-CN"/>
        </w:rPr>
        <w:t>日下午，河南省委党校副校长、河南行政学院副院长徐洪波做了题为《严以修身，对党忠诚，模范践行“三严三实”作风》的专题辅导报告。徐洪波从“党员领导干部为什么要严以修身、实在做事做人，以及中央开展“三严三实”专题教育的深刻意义”，“‘三严三实’的丰富内涵和基本要求”，“践行‘三严三实’，持续加强作风建设的重要抓手”等三个方面，系统阐述了我党优良党风、作风建设的历史、现状和一脉相承的历史背景，以及作风建设在革命战争年代和社会主义建设中的重要作用，并结合省内外的典型案例，深入浅出，风趣生动讲述了加强作风建设、开展“三严三实”专题教育活动的重要性和必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34"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学校“三严三实”专题教育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rPr>
          <w:lang w:val="en-US"/>
        </w:rPr>
      </w:pPr>
      <w:r>
        <w:rPr>
          <w:lang w:val="en-US"/>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9:34Z</dcterms:created>
  <dc:creator/>
  <dc:description/>
  <dc:language>en-US</dc:language>
  <cp:lastModifiedBy>Administrator</cp:lastModifiedBy>
  <dcterms:modified xsi:type="dcterms:W3CDTF">2015-07-18T00:24:43Z</dcterms:modified>
  <cp:revision>0</cp:revision>
  <dc:subject/>
  <dc:title> 平顶山学院“三严三实”专题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