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平顶山学院深入学习实践科学</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发展观活动领导小组办公室编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校党委召开专题会议</w:t>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安排部署我校开展深入学习实践科学发展观活动</w:t>
      </w:r>
    </w:p>
    <w:p>
      <w:pPr>
        <w:pStyle w:val="Normal"/>
        <w:spacing w:lineRule="exact" w:line="240"/>
        <w:jc w:val="center"/>
        <w:rPr>
          <w:rFonts w:ascii="方正大标宋简体;宋体" w:hAnsi="方正大标宋简体;宋体" w:eastAsia="方正大标宋简体;宋体" w:cs="Arial"/>
          <w:b/>
          <w:b/>
          <w:color w:val="000000"/>
          <w:sz w:val="36"/>
          <w:szCs w:val="36"/>
        </w:rPr>
      </w:pPr>
      <w:r>
        <w:rPr>
          <w:rFonts w:eastAsia="方正大标宋简体;宋体" w:cs="Arial" w:ascii="方正大标宋简体;宋体" w:hAnsi="方正大标宋简体;宋体"/>
          <w:b/>
          <w:color w:val="000000"/>
          <w:sz w:val="36"/>
          <w:szCs w:val="36"/>
        </w:rPr>
      </w:r>
    </w:p>
    <w:p>
      <w:pPr>
        <w:pStyle w:val="Normal"/>
        <w:spacing w:lineRule="exact" w:line="540"/>
        <w:ind w:firstLine="822"/>
        <w:rPr>
          <w:rFonts w:ascii="仿宋_GB2312" w:hAnsi="仿宋_GB2312" w:eastAsia="仿宋_GB2312" w:cs="宋体;SimSun"/>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 xml:space="preserve">日下午，校党委召开会议，学习贯彻全省开展学习实践科学发展观活动第一批总结暨第二批动员大会精神，安排部署我校开展深入学习实践科学发展观活动工作。校领导许青云、文祯中、窦效民、罗士喜、张清廉、闫天德参加会议，党办、院办、组织部、宣传部、纪委监察处等部门负责人列席了会议。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会上，党委书记许青云、副书记窦效民分别传达了全省深入学习实践科学发展观活动总结动员大会会议精神。与会人员对我校开展深入学习实践科学发展观活动进行了认真讨论。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许青云强调，我们要认真学习、深刻领会全省第二批开展深入学习科学发展观活动动员会议精神，切实增强做好我校学习实践活动的自觉性和坚定性。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一要提高认识、领会重大意义，切实把思想统一到中央、省委对高校深入学习实践科学发展观的部署上来，充分调动广大党员干部参加学习实践活动的积极性和主动性。扎实开展我校学习实践活动是加强理论武装，夯实科学发展基础的必然要求；是强化中坚力量，提升科学发展能力的重要举措；是积极应对金融危机，共克科学发展困难的迫切需要；是切实转变作风，增强科学发展保障的有效途径。我们要结合自身实际，在统筹兼顾中突出重点，在总揽全局中抓住关键，确保我校学习实践活动不走过场，不出偏差，努力实现思想认识、能力素质上有新提高；解决问题、完善机制上有新突破；增强党性、改进作风上有新发展；应对危机、科学发展上有新成效；改善民生、和谐稳定上有新气象；强化基础、创新党建上有新推进。要更加注重做好思想发动，克服厌倦情绪和应付思想，切实把思想发动工作抓紧抓好，引导广大党员以良好的精神状态积极投身到学习实践活动中去。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二要坚持原则，明确指导思想，认真开展学习实践活动。要结合学校实际，解决好“为谁发展”、“靠谁发展”、“发展什么”、“办什么样的大学”、“如何办好大学”、“怎样办好大学”等问题。要把握我校开展学习实践活动的特点，切实做到坚持解放思想，努力用新观念研究新情况，用新办法解决新问题，用新举措开创新局面，使我们思想和行动更加符合党的思想路线，更加符合经济社会发展规律，更加符合高等教育发展规律，更加符合学校事业发展的要求；要坚持突出实践特色，把学习实践活动与贯彻十七大、十七届三中全会精神、</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 xml:space="preserve">年全国、全省人大政协会议精神结合起来，与深入开展教学质量工程结合起来，与学校党的建设结合起来，与转变干部作风结合起来，与解决党性、党纪、党风方面存在的问题结合起来，与解决师生最关心的问题结合起来，坚持学以致用，注重实践，把实践特色贯穿于活动；坚持贯彻群众路线；坚持正面教育，既要严格要求，又不搞人人过关，注意保持党员干部发展积极性；坚持推进科学发展，着重解决如何彰显办学特色和增强服务经济社会发展能力。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三要把握步骤，突出工作重点，扎实推进学习实践活动。我校开展深入学习实践活动，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中旬开始，到</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月底基本结束，分为学习调研、分析检查、整改落实等三个阶段六个环节。我校作为第二批学习实践活动的单位，要与学习胡锦涛在中纪委三次全会上的重要讲话，开展“讲党性修养，树良好作风，促科学发展”主题教育有机结合，做到相互衔接，统筹促进。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四要加强领导，健全组织，确保活动取得圆满成效。我校开展学习实践活动，时间紧，任务重，要求高，校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都要把开展学习实践活动作为各项工作的重中之重，作为学校党建工作的首要任务，摆上议事日程，切实加强组织领导。一要健全工作机制，强化领导责任。学校成立学习实践活动领导小组，由党委书记担任组长，其他学校领导任副组长，有关部门负责同志为成员。领导小组下设办公室，由窦效民同志兼任办公室主任，成立文秘组、综合组、宣传组等，为加强对学习实践活动的督促检查，派出指导检查组，对学习实践活动进行检查指导。各单位都要成立学习实践活动领导小组，各党总支、直属党支部书记或部门负责人任组长，制定本单位、本部门的活动方案并负责实施。二要分类指导，定点联系。针对领导干部、教工党员、学生党员、离退休党员不同群体，要分别提出不同要求、分类指导。三要加强宣传，营造氛围。充分利用校园网络、校报专栏、广播、橱窗、论坛等阵地，为学习实践活动营造良好的氛围，及时编发并向上级部门报送和全校各单位传送《平顶山学院学习实践活动工作简报》，积极反映学校开展学习实践活动情况，加强校内学习实践活动信息沟通好经验交流。四要统筹兼顾，实现两不误，两促进。要以科学发展观统领学习实践活动，要正确处理学校日常工作与学习实践活动的关系，结合学校中心工作，把开展学习实践活动作为推动学校各项工作的强大动力，作为提升领导班子科学发展能力的重要机遇，努力做到保增长、保民生、保稳定。确保活动取得实效，让广大师生满意。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会议确定</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召开我校学习实践活动动员大会。</w:t>
      </w:r>
    </w:p>
    <w:p>
      <w:pPr>
        <w:pStyle w:val="Normal"/>
        <w:spacing w:lineRule="exact" w:line="400"/>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7:00Z</dcterms:created>
  <dc:creator>jujumao</dc:creator>
  <dc:description/>
  <cp:keywords/>
  <dc:language>en-US</dc:language>
  <cp:lastModifiedBy>Administrators</cp:lastModifiedBy>
  <cp:lastPrinted>2009-03-25T17:22:00Z</cp:lastPrinted>
  <dcterms:modified xsi:type="dcterms:W3CDTF">2009-03-31T02:01:00Z</dcterms:modified>
  <cp:revision>13</cp:revision>
  <dc:subject/>
  <dc:title>平顶山学院普法依法治校工作</dc:title>
</cp:coreProperties>
</file>