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政法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法学毕业生论文答辩小组成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及学生答辩分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小组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徐双喜（组长）、姚显森、李秀勤、安明雅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杜辉（组长）、孙桂华、温松梅、刘红燕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刘建刚（组长）、王学武、彭丹丹、王梦媛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答辩分组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曹源、崔华、窦坤霞、高茜、郭银鸽、过伟峰、加红娟、李惠、吴斌、周刚、曾键、陈亚奎、张雷、高佳、孙冠军、周真、杨霄、李静、李凯、李克、李明勇、李歧阳、李晓宁、李永康、刘璐、贾会朋、周佳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斌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郭繁、刘新稳、李艳鹏、吴启元、贾少菲、和平、蔡忠忠、贾振锋、王彦龙、陈天扬、戴笑丹、李龙飞、黄强、李立委、张爱平、张玉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雪、张正坤、赵园园、许恒敏、李策、郭晓岭、于子茜、刘朋、韩明祥、周东丽、孙艳姿、王剑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第三组闻红钰、李长记、董坤、郎彦宾、申淑宁、欧记伟、邢彦磊、付广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董现惠、王一凡、乌天智、杨玲、姚杰钟、张斐斐、张英豪、郑伟伟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远远、</w:t>
      </w:r>
      <w:r>
        <w:rPr>
          <w:color w:val="000000"/>
          <w:sz w:val="30"/>
          <w:szCs w:val="30"/>
        </w:rPr>
        <w:t>柴晓杰、杨俊峰、孙艳艳、方雷、王芮、侯瑞琴、周学君、杨祥昶、赵娟、张学奇、刘成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答辩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田文、曾彬斌、孙鹏、孔昭军、刘占锋、孙莉、贺晓光、李晓军、刘昊杰、刘琳、刘璐璐、刘正鑫、田慧琼、李贞、平关文、张睿、苏军磊、李涛、熊文亮、范丽宁、薛伟、唐亚利、陈良伟、段丽娟、张丽芳、石芳芳、宋振峰、项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王锦涛、王雯雯、吴晓冬、曾记强、陶贞、朱晓磊、宋利锋、崔志浩、张淑贤、张亚娟、张瑾、秦虎、孟莎、张辉辉、张敏、张卿、张书源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帆、赵佳、赵甲辰、马金良、刘子源、李晓杰、赵高成、刘学优、齐睿豪、尚娱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color w:val="000000"/>
          <w:sz w:val="30"/>
          <w:szCs w:val="30"/>
        </w:rPr>
        <w:t>李慧、程洁、范磊、韩涛、高海燕、</w:t>
      </w:r>
      <w:r>
        <w:rPr>
          <w:color w:val="000000"/>
          <w:sz w:val="28"/>
          <w:szCs w:val="28"/>
        </w:rPr>
        <w:t>韩国庆、潘茜、宋伟、苏娜、马淼、史海涛、王明、李丽莉、王应明、陈亚敏、王志强、陈品、张春秀、袁龙飞、李成浩、栾好乐、</w:t>
      </w:r>
      <w:r>
        <w:rPr>
          <w:sz w:val="28"/>
          <w:szCs w:val="28"/>
        </w:rPr>
        <w:t>牛蓁蓁、申森、王海霞、孟涛、孙兵兵、秦文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1:00Z</dcterms:created>
  <dc:creator>雨林木风</dc:creator>
  <dc:description/>
  <cp:keywords/>
  <dc:language>en-US</dc:language>
  <cp:lastModifiedBy>雨林木风</cp:lastModifiedBy>
  <dcterms:modified xsi:type="dcterms:W3CDTF">2009-04-29T01:57:00Z</dcterms:modified>
  <cp:revision>13</cp:revision>
  <dc:subject/>
  <dc:title>政法学院2009届法学毕业生论文指导教师分组名单</dc:title>
</cp:coreProperties>
</file>