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顶山学院深入学习实践科学发展观活动总体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5415"/>
        <w:gridCol w:w="3109"/>
        <w:gridCol w:w="1193"/>
        <w:gridCol w:w="1926"/>
      </w:tblGrid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任  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内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加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安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期准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成立机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制定方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党委扩大会，传达贯彻省委、省高校工委有关学习实践活动精神，研究部署我校学习实践活动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、组织部门负责人及相关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64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成立学习实践活动领导小组，下设办公室，办公室下设综合组、秘书组、宣传组、保障作组和指导检查组。各党总支要相应成立学习实践活动组织机构和工作机构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、各党总支（直属党支部）负责人及相关人员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5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学习实践活动实施方案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办公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38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备学习实践活动动员大会。拟发会议通知，确定会议时间、地点、与会人员及其他事项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小组办公室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调研阶段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中旬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底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思想发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学校召开学习实践活动动员大会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见动员大会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38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（直属党支部）根据党委要求，做好各项准备，召开动员会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单位全体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2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习培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全校学习培训计划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办公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学习实践活动骨干培训班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级以上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9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作专题辅导报告讲座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9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中心组集中学习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9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宣讲团，落实科学发展观进课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全体党员参加集中学习和自学，落实学校学习培训计划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党支部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7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深入调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专题调研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成员、处级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调研报告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成员、处级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开展讨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解放思想、科学发展组织大讨论活动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支部全体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党支部</w:t>
            </w:r>
          </w:p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1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召开转段会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对本阶段工作进行总结，对下一阶段工作作出部署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党支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8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检查阶段（</w:t>
            </w:r>
            <w:r>
              <w:rPr>
                <w:b/>
              </w:rPr>
              <w:t>5</w:t>
            </w:r>
            <w:r>
              <w:rPr>
                <w:b/>
              </w:rPr>
              <w:t>月上旬至</w:t>
            </w:r>
            <w:r>
              <w:rPr>
                <w:b/>
              </w:rPr>
              <w:t>6</w:t>
            </w:r>
            <w:r>
              <w:rPr>
                <w:b/>
              </w:rPr>
              <w:t>月底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召开专题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民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活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取各种方式广泛听取各方面意见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干部代表、民主党派代表、离退休教职工代表、学生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3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党员组织生活会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支部负责人</w:t>
            </w:r>
          </w:p>
        </w:tc>
      </w:tr>
      <w:tr>
        <w:trPr>
          <w:trHeight w:val="8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领导班子召开专题民主生活会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6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领导班子召开专题民主生活会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院领导班子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许青云 </w:t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形成领导班子分析检查报告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班子分析检查报告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小组办公室成员，党委书记主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 窦效民</w:t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党委扩大会议讨论分析检查报告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院领导班子及党员干部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</w:t>
            </w:r>
          </w:p>
        </w:tc>
      </w:tr>
      <w:tr>
        <w:trPr>
          <w:trHeight w:val="8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征求有关方面意见，进行修改、完善、形成学校领导班子分析报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员工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 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组织群众评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、群众代表评议班子分析检查报告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党员、副高以上专业技术人员、民主党派代表、离退休教职工代表、学生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检查报告和评议结果公开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范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召开转段大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对本阶段工作进行总结，对下一阶段工作作出部署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党支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党总支、直属</w:t>
            </w:r>
          </w:p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负责人</w:t>
            </w:r>
          </w:p>
        </w:tc>
      </w:tr>
      <w:tr>
        <w:trPr>
          <w:trHeight w:val="3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改落实阶段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上旬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底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制定整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落实方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分析检查报告中存在的问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制定整改落实方案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小组办公室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党员、群众公布整改落实方案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范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集中解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突出问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解决突出问题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，相关工作部门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班子成员，各党总支、直属党支部及相关工作部门负责人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完善体制机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体制机制创新，构建充满活力、富有成效、更加开放、有利于学校科学发展的体制机制和规章制度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成员，各部门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班子成员，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部门负责人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搞好总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测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群众进行满意度测评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、院（系）领导班子成员、正高专业技术人员代表、民主党派代表、离退休教职工代表、学生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  <w:tr>
        <w:trPr>
          <w:trHeight w:val="2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搞好活动总结工作，形成总结报告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小组办公室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青云 窦效民</w:t>
            </w:r>
          </w:p>
        </w:tc>
      </w:tr>
      <w:tr>
        <w:trPr>
          <w:trHeight w:val="1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总结大会，全面总结工作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见总结大会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效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567" w:bottom="96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8:00Z</dcterms:created>
  <dc:creator>zys</dc:creator>
  <dc:description/>
  <cp:keywords/>
  <dc:language>en-US</dc:language>
  <cp:lastModifiedBy>微软用户</cp:lastModifiedBy>
  <cp:lastPrinted>2009-03-30T16:28:00Z</cp:lastPrinted>
  <dcterms:modified xsi:type="dcterms:W3CDTF">2009-04-01T02:05:00Z</dcterms:modified>
  <cp:revision>18</cp:revision>
  <dc:subject/>
  <dc:title>《深入学习实践科学发展观活动总体安排表》的通知</dc:title>
</cp:coreProperties>
</file>