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毕业生个人信息登记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毕业生个人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900"/>
        <w:gridCol w:w="900"/>
        <w:gridCol w:w="126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2:40:00Z</dcterms:created>
  <dc:creator>Lenovo User</dc:creator>
  <dc:description/>
  <cp:keywords/>
  <dc:language>en-US</dc:language>
  <cp:lastModifiedBy>Lenovo User</cp:lastModifiedBy>
  <dcterms:modified xsi:type="dcterms:W3CDTF">2011-07-16T02:40:00Z</dcterms:modified>
  <cp:revision>1</cp:revision>
  <dc:subject/>
  <dc:title>附件：毕业生个人信息登记表</dc:title>
</cp:coreProperties>
</file>