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pacing w:val="14"/>
          <w:w w:val="80"/>
          <w:sz w:val="56"/>
          <w:szCs w:val="56"/>
        </w:rPr>
      </w:pPr>
      <w:r>
        <w:rPr>
          <w:rFonts w:ascii="楷体_GB2312" w:hAnsi="楷体_GB2312" w:cs="宋体;SimSun" w:eastAsia="楷体_GB2312"/>
          <w:b/>
          <w:color w:val="FF0000"/>
          <w:spacing w:val="14"/>
          <w:w w:val="80"/>
          <w:sz w:val="56"/>
          <w:szCs w:val="56"/>
        </w:rPr>
        <w:t>平顶山学院深入学习实践科学发展观活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FF0000"/>
          <w:spacing w:val="14"/>
          <w:w w:val="80"/>
          <w:sz w:val="56"/>
          <w:szCs w:val="21"/>
        </w:rPr>
      </w:pPr>
      <w:r>
        <w:rPr>
          <w:rFonts w:eastAsia="仿宋_GB2312" w:cs="宋体;SimSun" w:ascii="仿宋_GB2312" w:hAnsi="仿宋_GB2312"/>
          <w:b/>
          <w:color w:val="FF0000"/>
          <w:spacing w:val="14"/>
          <w:w w:val="80"/>
          <w:sz w:val="56"/>
          <w:szCs w:val="21"/>
        </w:rPr>
      </w:r>
    </w:p>
    <w:p>
      <w:pPr>
        <w:pStyle w:val="Normal"/>
        <w:jc w:val="center"/>
        <w:rPr>
          <w:rFonts w:ascii="华文新魏" w:hAnsi="华文新魏" w:eastAsia="华文新魏" w:cs="宋体;SimSun"/>
          <w:color w:val="FF0000"/>
          <w:sz w:val="132"/>
          <w:szCs w:val="132"/>
        </w:rPr>
      </w:pPr>
      <w:r>
        <w:rPr>
          <w:rFonts w:ascii="方正大标宋简体;宋体" w:hAnsi="方正大标宋简体;宋体" w:eastAsia="方正大标宋简体;宋体"/>
          <w:color w:val="FF0000"/>
          <w:sz w:val="110"/>
          <w:szCs w:val="110"/>
        </w:rPr>
        <w:t>简  报</w:t>
      </w:r>
    </w:p>
    <w:p>
      <w:pPr>
        <w:pStyle w:val="Normal"/>
        <w:spacing w:lineRule="exact" w:line="240"/>
        <w:jc w:val="center"/>
        <w:rPr>
          <w:rFonts w:ascii="华文新魏" w:hAnsi="华文新魏" w:eastAsia="华文新魏" w:cs="宋体;SimSun"/>
          <w:b/>
          <w:b/>
          <w:color w:val="FF0000"/>
          <w:sz w:val="132"/>
          <w:szCs w:val="21"/>
        </w:rPr>
      </w:pPr>
      <w:r>
        <w:rPr>
          <w:rFonts w:eastAsia="华文新魏" w:cs="宋体;SimSun" w:ascii="华文新魏" w:hAnsi="华文新魏"/>
          <w:b/>
          <w:color w:val="FF0000"/>
          <w:sz w:val="132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二十三期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32"/>
          <w:sz w:val="32"/>
          <w:szCs w:val="32"/>
        </w:rPr>
      </w:pPr>
      <w:r>
        <w:rPr>
          <w:rFonts w:ascii="仿宋_GB2312" w:hAnsi="仿宋_GB2312" w:eastAsia="仿宋_GB2312"/>
          <w:b/>
          <w:spacing w:val="32"/>
          <w:sz w:val="32"/>
          <w:szCs w:val="32"/>
        </w:rPr>
        <w:t>平顶山学院学习实践科学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发展观活动领导小组办公室编             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7</w:t>
      </w:r>
      <w:r>
        <w:rPr/>
        <w:t>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许青云同志在机关党总支民主生活会上的讲话</w:t>
      </w:r>
    </w:p>
    <w:p>
      <w:pPr>
        <w:pStyle w:val="Normal"/>
        <w:spacing w:lineRule="exact" w:line="5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党政机关是坚持改革开放、推动科学发展、促进校园和谐稳定的指挥部、参谋部。机关中共产党员最集中，执政骨干最集中，权利与责任最集中，机关党的建设具有更特殊重要的意义。要牢牢把握服务中心，增强为师生服务意识，建设政治强、业务精、作风好的机关管理干部队伍和机关党务干部队伍，以改革创新精神加强机关党的建设，努力走在全校基层党组织建设的前头，为院（系）教学科研和服务科学发展提供政治动力和组织保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此，结合深入学习实践科学发展观活动，我就如何提高机关党员干部素质、办事能力，树立为民、务实、清廉的机关形象问题提出几点希望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机关党员干部学习要有新加强。</w:t>
      </w:r>
      <w:r>
        <w:rPr>
          <w:rFonts w:ascii="仿宋_GB2312" w:hAnsi="仿宋_GB2312" w:eastAsia="仿宋_GB2312"/>
          <w:sz w:val="32"/>
          <w:szCs w:val="32"/>
        </w:rPr>
        <w:t>圣贤由学而成，道德由学而进，本领由学而强，事业由学而兴。机关党员干部要把加强学习作为提高同志们理论素养、知识功底、业务水平和办事能力的重要途径，作为机关建设的一项重要内容，纳入议事日程，切实抓紧抓好。当今时代，科技进步日新月异，知识更新不断加快，特别是改革开放的深入和社会主义市场经济的发展，前进道路上各种新情况新问题层出不穷，我们不熟悉、不了解的东西很多，不同程度地存在着本领恐慌、能力危机的问题。这就要求我们一定要自觉学习、勤奋学习、终身学习，通过学习开阔视野，开阔思路，不断提升自己的思想觉悟、精神境界和能力素质，更好地承担起时代和人民赋予的光荣使命。要紧密联系机关工作实际，制定学习计划，落实学习内容、学习要求。各处室处级干部要率先垂范、苦学为先，以自己的实际行动激发其他同志的学习热情，带动整个机关形成励志笃学、好学成习的浓厚氛围；机关每位同志都要明确学习目的，提高学习兴趣，自觉把学习当作一种境界，视为一种追求，变被动学习为主动学，使要我学习为我要学习。要坚持政治理论学习，一要深入学习中国特色社会主义理论体系，学习科学发展观，深刻领会其科学内涵、精神实质和根本要求。二要加坚持业务知识学习。要从自己的工作实际和知识结构出发，本着缺什么学什么的原则，自觉学习经济、政治、文化、历史、哲学、法律、科技、社会管理等方面知识，优化知识结构，加快知识更新，不断丰富做好领导工作的知识储备。三要坚持理论联系实际，学以致用。要努力向实践学习，向广大师生学习，向身边的同志学习，把加强学习与提高境界、改进作风、推进工作结合起来，把学习成果转化为谋划工作的思路、促进工作的措施，领导工作的能力，切实解决好本单位发展、改革、稳定中的实际问题。</w:t>
      </w:r>
    </w:p>
    <w:p>
      <w:pPr>
        <w:pStyle w:val="Normal"/>
        <w:spacing w:lineRule="exact" w:line="580"/>
        <w:ind w:firstLine="636"/>
        <w:rPr/>
      </w:pPr>
      <w:r>
        <w:rPr>
          <w:rFonts w:ascii="仿宋_GB2312" w:hAnsi="仿宋_GB2312" w:eastAsia="仿宋_GB2312"/>
          <w:b/>
          <w:sz w:val="32"/>
          <w:szCs w:val="32"/>
        </w:rPr>
        <w:t>二、机关党员干部在处处讲政治上要有新的把握</w:t>
      </w:r>
      <w:r>
        <w:rPr>
          <w:rFonts w:ascii="仿宋_GB2312" w:hAnsi="仿宋_GB2312" w:eastAsia="仿宋_GB2312"/>
          <w:sz w:val="32"/>
          <w:szCs w:val="32"/>
        </w:rPr>
        <w:t>。作为机关干部，应具备政治认知能力和政治实践能力，因为政治能力的强弱直接影响政治行为的效果。只有在实践中努力提高讲政治的能力，才能适应岗位要求和完成好工作任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一言一行中有政治。机关干部经常参与中心工作，了解掌握的各种信息比较多，讲话要有度，注意分寸、场合，不能太随意，脑子里一定要绷紧政治这根“弦”。对许多事情和问题，在没有最终决定、没有公开宣布之时，自己知道的不能随意透露，不清楚的不能任意猜测，不理解的不能说三道四和评头论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日常工作之中有政治。机关大量的工作是起草文件、讲话稿、通知等，这些工作绝不是简单的任务性、事务性工作，而是代表了党委、领导的决策意图，导向性、政治性、政策性很强。起草这方面的文字材料，首先必须把握的原则是符合政策、严谨准确。对一些关键话、关键词的运用，特别是引用党和国家领导人的论述，一定要弄清出处，找到权威的依据；对一些已经定性的表述，不能随便更改，不能凭想象变通。这不是一般文字上的要求，而是一个机关干部政治意识、政策意识的重要表现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是意见建议中有政治。机关干部的一项重要职责，就是给党委、领导提建议、当参谋。这就要求机关干部养成想大事、谋全局，往高处、远处和深处观察分析问题的良好习惯，凡事要与中央精神对照，与党委意图对照，与单位实际对照，与时代要求对照。不能总在自己的思维圈子和业务范围内转来转去，而要尽可能的从多要素、多联系、多变化、多层面、多趋向的系统中去认识事务， 形成一种宏观思维结果，力争提出一些能进入党委决策的大主意、好主意，留下一些有影响的好思路、好做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把握政策之中有政治。机关有很多政策性很强的业务工作，这些工作有的政策很明确，必须按规定办，也有一些决定权在机关干部手里，这就涉及如何把握政策界限、公平公正处理的问题。比如在奖励的审批、经费的报销、物资的分配上，如果对一个人迁就照顾、放宽条件，就可能引起一大群人攀比，结局很难收拾。能不能严格按政策规定办事，直接关系到机关声誉和形象。在这些问题的处理上，机关干部一定要从讲政治的高度严肃认真地对待，特别是对一些政策规定不很明确，或者条件界限比较宽泛的问题，一定要请示报告，从以往惯例中找依据，充分考虑到可能带来的影响和后果，不能自作主张，不能凭合理想象办事，防止留后遗症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机关党员干部服务质量要有所提高</w:t>
      </w:r>
      <w:r>
        <w:rPr>
          <w:rFonts w:ascii="仿宋_GB2312" w:hAnsi="仿宋_GB2312" w:eastAsia="仿宋_GB2312"/>
          <w:sz w:val="32"/>
          <w:szCs w:val="32"/>
        </w:rPr>
        <w:t>。要进一步强化服务意识，努力实现由被动服务向主动服务，由粗放服务向精细服务转变。机关工作实效性强，急事、特事比较多，既等不得、拖不得、误不得，又急不得、乱不得、粗不得。不论是机关业务工作还是领导交办的事，都要有热心、有耐心，要细心、静心、诚心，办得明明白白，不能糊里糊涂；都要雷厉风行，不能拖拖拉拉；都要严谨细致，不能粗枝大叶；都要有始有终，不能虎头蛇尾；都要严格程序，不能杂乱无章。要在快、准、细、严上下功夫。快就是要急事急办，特事特办，有事速办，坚决不误事；准就是要理解领导意图掌握情况准，处事角度准，不要说错话，办错事；细就是要大事不糊涂，小事不马虎，生事不大意，熟事不自负；严就是要严格按法规办事，按程序办事，按规则办事，按照职责办事，杜绝办事随意，程序错乱问题的发生。各处室要广泛听取院系师生意见，及时改进工作，做到服务周到，保障有力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部门协调要有新局面</w:t>
      </w:r>
      <w:r>
        <w:rPr>
          <w:rFonts w:ascii="仿宋_GB2312" w:hAnsi="仿宋_GB2312" w:eastAsia="仿宋_GB2312"/>
          <w:sz w:val="32"/>
          <w:szCs w:val="32"/>
        </w:rPr>
        <w:t>。协调是促进机关高效运转和谐稳定的基本要求。要培养同志们的大局意识、协调意识，坚决克服任何形式的本位主义、个人主义，切实搞好处室与院系、处室与处室、处室与个人、个人与个人等各个层面的协调，使机关始终保持一种相互协调、相互补台、共谋事业的整合力，办公室与各部门尽管职责不同，但都是学校全局中不可缺少的有机组成部分，相互之间要多联系、多沟通、多支持、多配合。机关每个部门的工作，只有岗位不同，没有主次之分，决不能为了强调自己而贬损别人，更不能为了某些局部利益而相互掣肘。机关每个同志都要处理好个人与组织、个人与他人的关系，不断增强集体荣誉感。要提倡包容，以团结为贵，以大局为贵，以整体利益为贵，切实做到相互尊重不轻视，相互理解不埋怨，相互信任不猜疑，相互关心不冷漠，相互支持不拆台，遇到困难大家帮，出现分歧多沟通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机关党员干部工作作风要有新转变</w:t>
      </w:r>
      <w:r>
        <w:rPr>
          <w:rFonts w:ascii="仿宋_GB2312" w:hAnsi="仿宋_GB2312" w:eastAsia="仿宋_GB2312"/>
          <w:sz w:val="32"/>
          <w:szCs w:val="32"/>
        </w:rPr>
        <w:t>。良好作风是我们干好事业、成就事业的重要条件。机关每个同志的行为办事、一言一行都关系学院的信誉，折射出学校的形象。作为机关工作人员，要学会做四种人：一是要做老实人。要说老实话，办老实事，做老实人。言行一致，表里如一，坚决反对当面不说，背后乱说的不正之风。二是要做正派人。要为人正直，公道正派，光明磊落，真诚坦率，敢于坚持原则，勇于开展批评与自我批评。三是做谦虚人。谦虚谨慎，戒骄戒躁，多发现别人的优点，多查找自己的不足，虚心向他人学习，取人之长，补己之短。四是做干净人。要防微杜渐，警钟长鸣，严以律己，不以权谋私，不打着领导的旗号乱办事。要通过积极引导，在机关营造干事创业的良好氛围，形成靠实绩进步的强大声势，真正让那些想干事、能干事、会干事、干成事、不出事的同志得到发展、得到进步，使机关人才辈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40" w:hanging="640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报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省深入学习实践科学发展观活动领导小组、省管高校深入学习实践科学发展观活动领导小组、省管高校深入学习实践科学发展观活动第八指导检查组</w:t>
            </w:r>
          </w:p>
          <w:p>
            <w:pPr>
              <w:pStyle w:val="Normal"/>
              <w:ind w:left="643" w:hanging="64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送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校领导</w:t>
            </w:r>
          </w:p>
          <w:p>
            <w:pPr>
              <w:pStyle w:val="Normal"/>
              <w:ind w:left="627" w:hanging="62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发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校属各单位</w:t>
            </w:r>
          </w:p>
        </w:tc>
      </w:tr>
    </w:tbl>
    <w:p>
      <w:pPr>
        <w:pStyle w:val="Normal"/>
        <w:spacing w:lineRule="exact" w:line="400"/>
        <w:jc w:val="right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06:00Z</dcterms:created>
  <dc:creator>Administrators</dc:creator>
  <dc:description/>
  <cp:keywords/>
  <dc:language>en-US</dc:language>
  <cp:lastModifiedBy>admin</cp:lastModifiedBy>
  <cp:lastPrinted>2009-05-27T16:41:00Z</cp:lastPrinted>
  <dcterms:modified xsi:type="dcterms:W3CDTF">2009-05-27T09:44:00Z</dcterms:modified>
  <cp:revision>10</cp:revision>
  <dc:subject/>
  <dc:title/>
</cp:coreProperties>
</file>