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生命如歌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>——</w:t>
      </w:r>
      <w:r>
        <w:rPr>
          <w:rFonts w:ascii="宋体" w:hAnsi="宋体" w:cs="宋体"/>
          <w:sz w:val="32"/>
          <w:szCs w:val="32"/>
          <w:lang w:val="en-US"/>
        </w:rPr>
        <w:t>记音乐系教师曾凡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人物档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曾凡广，男，汉族，</w:t>
      </w:r>
      <w:r>
        <w:rPr>
          <w:rFonts w:eastAsia="宋体" w:cs="宋体" w:ascii="宋体" w:hAnsi="宋体"/>
          <w:sz w:val="28"/>
          <w:szCs w:val="28"/>
          <w:lang w:val="en-US"/>
        </w:rPr>
        <w:t>1973</w:t>
      </w:r>
      <w:r>
        <w:rPr>
          <w:rFonts w:ascii="宋体" w:hAnsi="宋体" w:cs="宋体"/>
          <w:sz w:val="28"/>
          <w:szCs w:val="28"/>
          <w:lang w:val="en-US"/>
        </w:rPr>
        <w:t>年出生，中共党员，副教授，硕士研究生，现任音乐系办公室主任兼党总支纪检统战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先后获得“平顶山市十大青年歌手”、“河南省优秀青年歌手”、“河南省首届专业组声乐器乐大赛三等奖”、“河南省金鑫杯声乐比赛二等奖”、“平顶山市双创工作先进个人”、 “师德先进个人”、“优秀班主任”、“优质课教师”等荣誉称号，是一个对专业精益求精的人，对工作兢兢业业的人，对学生宽严有度的人，被同志们称为“总管家”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曾凡广，平顶山学院音乐系一名平凡的教师，面临家庭变故，他求学不辍，拼搏不止，用自己的乐观、善良、无私为亲人撑起一片蓝天，为同事送去无限温暖，为学生叩开了一扇通往音乐殿堂的大门。热爱音乐，热爱教学，他用心唱出的生命之歌，让所有人为之感动，为之赞叹，为之敬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专业精进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不遗余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997</w:t>
      </w:r>
      <w:r>
        <w:rPr>
          <w:sz w:val="28"/>
          <w:szCs w:val="28"/>
          <w:lang w:val="en-US"/>
        </w:rPr>
        <w:t>年，曾凡广大学毕业后到平顶山学院工作。他深刻认识到，作为一名声乐教师，只有不断提高自身的演唱和教学水平，才能更好地提高教学质量。对专业的高标准要求，让他从未放弃过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我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月到上海音乐学院进修声乐，上了一年，此后每年每个寒暑假都要跟教授上小课。我自己掏学费，加上路费等花销几年时间差不多花去了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万元。”曾凡广说，这笔钱是他和妻子省吃俭用积攒下的买房钱。妻子深知他对于专业的痴爱以及渴望学习的迫切心情，就毫不犹豫地全给他做了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为了专业学习，曾凡广似乎什么苦都能吃。到上海求学的几年时间，他坐火车从来都是买硬座，吃的也是能省就省。上海的房租很贵，为等一处便宜的房子，他只能暂时住在房顶的平台上。这一住就是一星期，直到别人搬走后，他才有了栖身之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凭着一股子学习的劲头，</w:t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月曾凡广如愿考上河南大学的硕士研究生，开始攻读音乐学硕士学位。当时，她妻子下岗多年，他又是自费上学，日子过得捉襟见肘。再难，他也不愿放弃学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生活如此艰难，曾凡广忧伤过，也暗自流过眼泪，但他从未没想过中断学业。“年轻时受点苦没什么，学到了真本实才是最重要的。”曾凡广说，“上研究生那几年，我基本上每周在学校上三天课，回家三天时间，其中有一天是在来回奔波的路上。”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既要上学，又要回校给学生上课，还要照顾妻女，曾凡广也有疲惫不堪的时候。“你这样拼命干啥？家里这样困难，你还自掏腰包去上学，何苦来着？”不光亲戚不理解，有时他也觉得自己很痴狂。“可是，不学习，专业如何进步？又如何能够把学生培养成才？”曾凡广咬紧牙，硬是克服重重难关，顺利拿到了硕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在毕业典礼上，导师黄慧慧给他颁发毕业证时说：“这个学生特别不容易！”说着，老师的眼泪就流了下来。曾凡广内心感慨万千，可内敛的他硬是忍住了眼泪。“老师知道我遇到的困难，一直都很照顾我。现在，我找她求教或者去上课，她从来不收我的学费。”说起这些，曾凡广的感激之情溢于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经过多年的学习积累，曾凡广的专业素质、业务能力都得到了极大的提高，分别于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月和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月举办了个人独唱音乐会，成为首位开音乐会的本校教师，在我市影响不同凡响，得到了业界的广泛认同。他先后参加了诸如“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  <w:lang w:val="en-US"/>
        </w:rPr>
        <w:t>河南省新年音乐会”、“平顶山市春节联欢晚会”、“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  <w:lang w:val="en-US"/>
        </w:rPr>
        <w:t>平顶山市新年音乐会”、“平顶山市建市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en-US"/>
        </w:rPr>
        <w:t>周年和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lang w:val="en-US"/>
        </w:rPr>
        <w:t>周年庆典”、“平顶山市教师节文艺演出”、“中国优秀音乐作品（声乐专场）讲座音乐会”等重大演出，成为我市文化艺术界的新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目前，曾凡广仍然没有放弃对专业的学习，本年度，他先后参加“内蒙古师范大学——世界著名男高音歌唱家</w:t>
      </w:r>
      <w:r>
        <w:rPr>
          <w:sz w:val="28"/>
          <w:szCs w:val="28"/>
          <w:lang w:val="en-US"/>
        </w:rPr>
        <w:t>Tito-Schippa</w:t>
      </w:r>
      <w:r>
        <w:rPr>
          <w:sz w:val="28"/>
          <w:szCs w:val="28"/>
          <w:lang w:val="en-US"/>
        </w:rPr>
        <w:t>声乐大师班”等业务培训，为专业精进不遗余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倾情教坛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兢兢业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997</w:t>
      </w:r>
      <w:r>
        <w:rPr>
          <w:sz w:val="28"/>
          <w:szCs w:val="28"/>
          <w:lang w:val="en-US"/>
        </w:rPr>
        <w:t>年前后几年，曾凡广历任五年制实验班教育部团总支书记、音乐系声乐教研室主任。除完成相应的学生管理工作外，他每周还要上课多达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en-US"/>
        </w:rPr>
        <w:t>节以上。每天起早摸黑搞教学，为学生的专业进步煞费苦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教学中，他从不以学生的基础差和天赋平平等做借口来推辞，总是尽最大能力，扬长避短，量体裁衣，帮助学生尽可能完成专业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曾老师精湛的专业水平，严谨治学的态度，以及高尚的人格魅力潜移默化地影响着学生，大家都不约而同地以他为榜样。”平顶山学院音乐系青年教师潘刻科曾经是曾凡广的学生，如今已成为他的同事。回想起上学时跟随曾老师学习的情景，潘刻科只觉得历历在目。“曾老师教学特有耐心，他总是根据学生的个体差异因材施教，和学生相处得像‘哥们’一样。他给我们讲他到上海进修时的艰难曲折，讲他的为人处世，他总是一副积极乐观的样子。和我们交流时，总能听到他爽朗的笑声，充满了正能量。大家都很佩服他，很想成为像他那样德艺双馨的人。”潘刻科的话道出了学生们的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平顶山学院音乐系党总支副书记李艳慧说：“曾老师的敬业精神、奉献精神是出了名的，每学期分配声乐课时，他总是等到大家都挑选了课程之后，剩下的全包。正因为他的不怕麻烦，敢于担当，有力地推动了教学工作的顺畅进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  <w:lang w:val="en-US"/>
        </w:rPr>
        <w:t>年，在学校迎接教育部本科教学质量合格评估中，曾凡广以身作则，身先士卒，不挑不捡，乐于奉献。他总是感慨说：“音乐专业办起来不容易，在发展中历经艰难才有了现在的模样，应该珍惜，只有努力工作才不辜负为之付出心血的领导和老师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对于学生，他既是严师，又是慈父。每年他都要担任毕业生的论文指导教师。对于毕业论文的严格要求，曾凡广有口皆碑。所以，有的学生认为分到他那里“很倒霉”。但是，经过曾凡广的悉心指点和严格要求，到学生毕业时都能熟练掌握论文的写作方法，并能写出代表个人理论水平、显示出个人价值的论文。学生收获很大，对他的误解也早变成了感激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01</w:t>
      </w:r>
      <w:r>
        <w:rPr>
          <w:sz w:val="28"/>
          <w:szCs w:val="28"/>
          <w:lang w:val="en-US"/>
        </w:rPr>
        <w:t>级音乐大专班学生王志超的庭经济条件不是很好，入学时其专业在班级最后一。曾凡广不断地鼓励他，并在业余时间义务给他上专业课。三年后该生以高分通过专升本考试，终梦想成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  <w:lang w:val="en-US"/>
        </w:rPr>
        <w:t>年，在大部分学生音乐素养较低的情况下，为更好地促进教学相长，曾凡广排除重重困难，每天晚上领着学生在舞台上排练。经过一个多月的准备，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月他组织举办了“多么幸福能赞美你——曾凡广老师学生音乐会”，取得了圆满成功。这次实践极大地调动了学生们的学习热情，提升了学生们的音乐修养和艺术鉴赏水平，更好地推动了教学实践工作的开展。同时他也成为本校首位举办教学汇报音乐会的教师，深受学生喜爱，得到了领导的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心怀感恩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任劳任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曾凡广是一个对工作兢兢业业，精益求精的人。他也是一个有情有义，懂得感恩的人。硕士毕业再就业时，他面临着更好的选择，但他依然选择了在平顶山音乐系继续任教。他说：“我个人在专业上有些成绩，是学校培养了我，送我出去进修学习，我不能在学校需要我的时候一走了之，人要知道感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对家庭，他任劳任怨，勇挑重担。他在外地求学工作多年，总觉得对父母亏欠很多。他的老家在信阳，母亲从</w:t>
      </w:r>
      <w:r>
        <w:rPr>
          <w:sz w:val="28"/>
          <w:szCs w:val="28"/>
          <w:lang w:val="en-US"/>
        </w:rPr>
        <w:t>1998</w:t>
      </w:r>
      <w:r>
        <w:rPr>
          <w:sz w:val="28"/>
          <w:szCs w:val="28"/>
          <w:lang w:val="en-US"/>
        </w:rPr>
        <w:t>年开始卧病在床直至</w:t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  <w:lang w:val="en-US"/>
        </w:rPr>
        <w:t>年去世，他总是在不耽误正常工作的情况下，竭尽所能抽空回去送钱送药，照顾老人，让老人在晚年感受到了浓浓的亲情和温暖。他的爱人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en-US"/>
        </w:rPr>
        <w:t>年因身体原因下岗，先后历经几次生活变故，他对爱人关心备致，一起度过了生活难关。正是因为他这种可贵的品质，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年被推荐参加平顶山市道德模范的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月，曾凡广又担任了音乐系办公室主任，主要协助系主任完成音乐系教学、科研、日常管理等方面的工作，并承担系党总支纪律监察方面的工作。面对新的岗位和挑战，他坚持早来晚走，主动谋划、积极协调，参与导演了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  <w:lang w:val="en-US"/>
        </w:rPr>
        <w:t>届毕业生汇报演出、组织协调了王珠峰老师、张亚琼老师的独唱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独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音乐会，在热情和奉献中尽职履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曾老师就象是我们的‘总管家’，特别细心、周到，只要关乎老师们的利益，他丝毫不嫌麻烦。有一次系里让交一份个人材料，有几位老师因为上课没有去领。他就一个琴房一个琴房地找，直到把材料全部送到大家手中才安心。”音乐系教师王任亚说起这件事，内心还充满了感动。“这虽然是件小事，但曾老师事无巨细都为老师们考虑，让我们感觉很贴心，大家也都特别信任他。”王任亚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办公室的工作很繁琐，曾老师总是带头干活，把麻烦和难题抢走，把方便和省心留给别人。和他一起出差，他帮你找旅舍，处处照顾你，却一点儿不嫌麻烦。说到底，他就是一个有责任心，有大局意识，有奉献精神的人。他是音乐系优秀教师的代表，正因有了他这样的人，我们大家才会相处得像一家人一样。”李艳慧真心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为大家服务是我应该做的，不算什么。我就是这么一个直性人，干什么都爱认真，这在学生和老师眼里也算有了名气了，哈哈哈。”曾凡广特有的爽朗笑声，充满了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生命如歌，任凭酸甜苦辣，也要笑着和；生命如歌，管它高低起伏都要唱着过。与爱同行，拼搏向前，曾凡高把平淡的日子谱写成了不平凡的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平顶山学院的相关领导说，曾凡广爱岗敬业，甘于奉献，时刻牢记“德高为师、学高为范”的准则，始终践行教书育人的神圣职责，无愧于学校和家长的重托，无愧于学生的期望，更无愧于“大学教师”这一光荣称号，是当之无愧的“模范教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1:15:20Z</dcterms:modified>
  <cp:revision>0</cp:revision>
  <dc:subject/>
  <dc:title>      曾凡广，平顶山学院音乐系一名平凡的教师，面临家庭变故，他求学不辍，拼搏不止，用自己的乐观、善良、无私为亲人撑起一片蓝天，为同事送去无限温暖，为学生叩开了一扇通往音乐殿堂的大门。热爱音乐，热爱教学，他用心唱出的生命之歌，让所有人为之感动，为之赞叹，为之敬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