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平顶山市青年科技奖评审简表（    学科组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候选人所在单位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 xml:space="preserve">       填表时间：    年   月   日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09"/>
        <w:gridCol w:w="427"/>
        <w:gridCol w:w="367"/>
        <w:gridCol w:w="541"/>
        <w:gridCol w:w="455"/>
        <w:gridCol w:w="807"/>
        <w:gridCol w:w="348"/>
        <w:gridCol w:w="553"/>
        <w:gridCol w:w="541"/>
        <w:gridCol w:w="361"/>
        <w:gridCol w:w="903"/>
        <w:gridCol w:w="71"/>
        <w:gridCol w:w="832"/>
        <w:gridCol w:w="909"/>
        <w:gridCol w:w="51"/>
      </w:tblGrid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硕（博）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校、何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及学制情况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国内外学术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体任职情况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单位及职务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：                     手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：                     传真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8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以上荣誉及社会兼职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8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工作简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8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国进修、讲学、参加国际学术交流情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刊物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出版社出版或学术会议交流）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署名次序、字数</w:t>
            </w:r>
          </w:p>
        </w:tc>
      </w:tr>
      <w:tr>
        <w:trPr>
          <w:trHeight w:val="3969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果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况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称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单位、获奖及应用情况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或名次）</w:t>
            </w:r>
          </w:p>
        </w:tc>
      </w:tr>
      <w:tr>
        <w:trPr>
          <w:trHeight w:val="2552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基金资助项目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 金 名 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时间及方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完成情况</w:t>
            </w:r>
          </w:p>
        </w:tc>
      </w:tr>
      <w:tr>
        <w:trPr>
          <w:trHeight w:val="2268" w:hRule="exac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9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正在进行的主要科研工作及项目（名称及工作概况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8T00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