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pacing w:val="14"/>
          <w:w w:val="80"/>
          <w:sz w:val="72"/>
          <w:szCs w:val="72"/>
        </w:rPr>
      </w:pPr>
      <w:r>
        <w:rPr>
          <w:rFonts w:ascii="楷体_GB2312" w:hAnsi="楷体_GB2312" w:cs="宋体;SimSun" w:eastAsia="楷体_GB2312"/>
          <w:b/>
          <w:color w:val="FF0000"/>
          <w:spacing w:val="14"/>
          <w:w w:val="80"/>
          <w:sz w:val="72"/>
          <w:szCs w:val="72"/>
        </w:rPr>
        <w:t>平顶山学院党建评估工作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FF0000"/>
          <w:spacing w:val="14"/>
          <w:w w:val="80"/>
          <w:sz w:val="72"/>
          <w:szCs w:val="21"/>
        </w:rPr>
      </w:pPr>
      <w:r>
        <w:rPr>
          <w:rFonts w:eastAsia="仿宋_GB2312" w:cs="宋体;SimSun" w:ascii="仿宋_GB2312" w:hAnsi="仿宋_GB2312"/>
          <w:b/>
          <w:color w:val="FF0000"/>
          <w:spacing w:val="14"/>
          <w:w w:val="80"/>
          <w:sz w:val="72"/>
          <w:szCs w:val="21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color w:val="FF0000"/>
          <w:sz w:val="132"/>
          <w:szCs w:val="132"/>
        </w:rPr>
      </w:pPr>
      <w:r>
        <w:rPr>
          <w:rFonts w:ascii="方正大标宋简体;宋体" w:hAnsi="方正大标宋简体;宋体" w:eastAsia="方正大标宋简体;宋体"/>
          <w:color w:val="FF0000"/>
          <w:sz w:val="110"/>
          <w:szCs w:val="110"/>
        </w:rPr>
        <w:t>简  报</w:t>
      </w:r>
    </w:p>
    <w:p>
      <w:pPr>
        <w:pStyle w:val="Normal"/>
        <w:spacing w:lineRule="exact" w:line="240"/>
        <w:jc w:val="center"/>
        <w:rPr>
          <w:rFonts w:ascii="华文新魏;宋体" w:hAnsi="华文新魏;宋体" w:eastAsia="华文新魏;宋体" w:cs="宋体;SimSun"/>
          <w:b/>
          <w:b/>
          <w:color w:val="FF0000"/>
          <w:sz w:val="132"/>
          <w:szCs w:val="21"/>
        </w:rPr>
      </w:pPr>
      <w:r>
        <w:rPr>
          <w:rFonts w:eastAsia="华文新魏;宋体" w:cs="宋体;SimSun" w:ascii="华文新魏;宋体" w:hAnsi="华文新魏;宋体"/>
          <w:b/>
          <w:color w:val="FF0000"/>
          <w:sz w:val="13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十四期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党建工作迎评促建领导小组办公室  </w:t>
      </w:r>
      <w:r>
        <w:rPr/>
        <w:t xml:space="preserve">    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ˎ̥;Times New Roman" w:hAnsi="ˎ̥;Times New Roman" w:cs="Arial"/>
          <w:b/>
          <w:color w:val="000000"/>
          <w:sz w:val="36"/>
          <w:szCs w:val="36"/>
        </w:rPr>
        <w:t>我校召开民主推荐处级后备干部大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下午，我校召开民主推荐处级后备干部大会。校领导许青云、文祯中、张清廉、张清林、闫天德、杨风岭、袁桂娥、苏晓红、张久铭、何照伟出席会议，校属各部门正职、主持工作的副职、教授和省两会代表参加了会议。会议由校长文祯中主持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委副书记张清廉宣读了校党委《关于建立处级后备干部队伍的意见》和党委组织部《关于民主推荐处级后备干部的通知》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委书记许青云作了动员讲话。许青云的讲话分为三个部分：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统一思想，充分认识民主推荐处级后备干部的重要意义。</w:t>
      </w:r>
      <w:r>
        <w:rPr>
          <w:rFonts w:ascii="仿宋_GB2312" w:hAnsi="仿宋_GB2312" w:cs="宋体;SimSun" w:eastAsia="仿宋_GB2312"/>
          <w:sz w:val="32"/>
          <w:szCs w:val="32"/>
        </w:rPr>
        <w:t>许青云指出，在我校建立处级后备干部队伍，是领导班子建设的基础工程，是保证党的事业后继有人的战略举措，是完成我校“十二五”事业发展规划的必然要求。事业兴衰，关键在人，这是历史经验的总结。无数事实证明，政治路线确定之后，干部就是决定因素。在未来的高校竞争中，能否站稳脚跟，立足有地位、有作为、有市场，很大程度将取决于领导班子建设，取决于能否培养和造就一批年富力强，开拓进取的干部。因此，要坚持在实践中培养干部、锻炼干部，在攻坚克难推进工作中考验、磨练干部，使他们尽快成长、成熟起来，成为靠得住、有本事、能担当重任的干部。我们要以高度负责的精神，从讲党性、讲政治的高度，充分认识这项工作的重要性和紧迫性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提高认识，正确把握民主推荐处级后备干部的基本要求和标准。</w:t>
      </w:r>
      <w:r>
        <w:rPr>
          <w:rFonts w:ascii="仿宋_GB2312" w:hAnsi="仿宋_GB2312" w:cs="宋体;SimSun" w:eastAsia="仿宋_GB2312"/>
          <w:sz w:val="32"/>
          <w:szCs w:val="32"/>
        </w:rPr>
        <w:t>许青云指出，根据我校处、科级干部队伍的实际，确定此次推荐处级后备干部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人，其中正处级后备干部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，副处级后备干部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人，基本条件、学历、职称及年龄结构，《意见》中已作了明确规定。要注意推荐符合条件的妇女干部、非党干部。民主推荐干部时，要全面正确地贯彻干部队伍“四化”方针和德才兼备原则，坚持高标准严要求。一要注重看干部的思想政治素质；二要注重看干部的作风；三要注重看干部的政绩；四要看干部的群众公认程度。 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明确责任，坚持客观公正地评价和推荐干部。</w:t>
      </w:r>
      <w:r>
        <w:rPr>
          <w:rFonts w:ascii="仿宋_GB2312" w:hAnsi="仿宋_GB2312" w:cs="宋体;SimSun" w:eastAsia="仿宋_GB2312"/>
          <w:sz w:val="32"/>
          <w:szCs w:val="32"/>
        </w:rPr>
        <w:t>许青云强调，民主推荐处级后备干部是一件十分慎重严肃的工作，对同志们来讲，既是一种权利，更是一种责任，对党委来讲，更是准确地了解掌握全校领导干部情况的重要举措，因此大家要高度重视，严格按照党委的有关要求，正确行使民主权利，做好民主推荐处级后备干部的工作。一是要坚持实事求是的原则；二是要坚持客观公正的态度；三是要坚持高度负责的精神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许青云最后说，民主推荐后备干部工作是领导班子建设的一项基础性工作，是培养选拔优秀年轻干部的重要措施，是关系学校今后发展的历史性任务。我们一定要以高度政治责任感和历史使命感，认真负责地做好这次处级后备干部的民主推荐工作，把想干事、能干事、会干事的干部推荐出来，为我校培养、选拔一批能够担当重任、经得起风浪考验的合格的处级后备干部尽好自己的一份责任。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宋体;SimSun" w:hAnsi="宋体;SimSun"/>
          <w:sz w:val="32"/>
          <w:szCs w:val="32"/>
        </w:rPr>
        <w:t>   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大会随后通过了监票人、计票人、唱票人名单，与会人员进行了无记名投票。会议结束后，又进行了谈话推荐程序。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40" w:hanging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报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省委高校工委组干处 </w:t>
            </w:r>
          </w:p>
          <w:p>
            <w:pPr>
              <w:pStyle w:val="Normal"/>
              <w:ind w:left="640" w:hanging="640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送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校领导</w:t>
            </w:r>
          </w:p>
          <w:p>
            <w:pPr>
              <w:pStyle w:val="Normal"/>
              <w:ind w:left="627" w:hanging="62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发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各党总支、直属党支部</w:t>
            </w:r>
          </w:p>
        </w:tc>
      </w:tr>
    </w:tbl>
    <w:p>
      <w:pPr>
        <w:pStyle w:val="Normal"/>
        <w:spacing w:lineRule="exact" w:line="400"/>
        <w:jc w:val="right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00"/>
      <w:ind w:firstLine="200"/>
      <w:jc w:val="left"/>
      <w:outlineLvl w:val="1"/>
    </w:pPr>
    <w:rPr>
      <w:rFonts w:ascii="宋体;SimSun" w:hAnsi="宋体;SimSun" w:cs="宋体;SimSun"/>
      <w:color w:val="000000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42:00Z</dcterms:created>
  <dc:creator>雨林木风</dc:creator>
  <dc:description/>
  <cp:keywords/>
  <dc:language>en-US</dc:language>
  <cp:lastModifiedBy>雨林木风</cp:lastModifiedBy>
  <dcterms:modified xsi:type="dcterms:W3CDTF">2011-04-14T01:49:00Z</dcterms:modified>
  <cp:revision>5</cp:revision>
  <dc:subject/>
  <dc:title/>
</cp:coreProperties>
</file>