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专业技术岗位科研业绩核算登记表（填写样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（手写签名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地厅级成果限前三名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4</w:t>
            </w:r>
            <w:r>
              <w:rPr/>
              <w:t>流媒体服务的机制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师范大学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9/N ISSN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T</w:t>
            </w:r>
            <w:r>
              <w:rPr/>
              <w:t>．</w:t>
            </w:r>
            <w:r>
              <w:rPr/>
              <w:t>120</w:t>
            </w:r>
            <w:r>
              <w:rPr/>
              <w:t>协议数据会议系统核心机制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科鉴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、李四、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给刘新、张步伟格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专学报网络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科技进步奖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  <w:r>
              <w:rPr/>
              <w:t>2004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高校文献信息服务体系建设方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OM</w:t>
            </w:r>
            <w:r>
              <w:rPr/>
              <w:t>方式多点通信服务的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（</w:t>
            </w:r>
            <w:r>
              <w:rPr/>
              <w:t>2004</w:t>
            </w:r>
            <w:r>
              <w:rPr/>
              <w:t>）</w:t>
            </w:r>
            <w:r>
              <w:rPr/>
              <w:t>03839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等</w:t>
            </w:r>
            <w:r>
              <w:rPr>
                <w:szCs w:val="21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改革开放</w:t>
            </w:r>
            <w:r>
              <w:rPr/>
              <w:t>20</w:t>
            </w:r>
            <w:r>
              <w:rPr/>
              <w:t>年城市发展的理性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6/k</w:t>
            </w:r>
          </w:p>
          <w:p>
            <w:pPr>
              <w:pStyle w:val="Normal"/>
              <w:jc w:val="center"/>
              <w:rPr/>
            </w:pPr>
            <w:r>
              <w:rPr/>
              <w:t>ISSN1000-84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实验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华中科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9-1473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微软用户</cp:lastModifiedBy>
  <dcterms:modified xsi:type="dcterms:W3CDTF">2012-06-26T01:20:00Z</dcterms:modified>
  <cp:revision>12</cp:revision>
  <dc:subject/>
  <dc:title>平顶山学院2006年度专业技术岗位科研业绩核算登记表</dc:title>
</cp:coreProperties>
</file>