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廉政格言警</w:t>
      </w:r>
      <w:r>
        <w:rPr>
          <w:b/>
          <w:sz w:val="44"/>
          <w:szCs w:val="44"/>
        </w:rPr>
        <w:t>句</w:t>
      </w: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机关总支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反腐倡廉教育月学习资料</w:t>
      </w:r>
    </w:p>
    <w:p>
      <w:pPr>
        <w:pStyle w:val="HTML"/>
        <w:spacing w:lineRule="atLeas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执政以廉为本，为官以勤为先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做人一身正气，为官一尘不染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名位利禄皆为身外之物，品格事业才是立身之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清正在德，廉洁在志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党的事业重如山，个人名利淡如水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有公德乃大，无私品自高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名节重于泰山，利欲轻如鸿毛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一文虽微，能污清白人格，万金价昂，难收公道人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一念之贪，损自德，毁自身，殃及儿女；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两袖清风，躬于行，利于民，感召世人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处事要公，公生明；律己要廉，廉生威；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待人要诚，诚生信；工作要勤，勤生效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心正则廉洁，身正则刚直，行正则威严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为政不贪，头顶蓝天；为政不廉，利剑高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贤能兴家，廉可避祸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权力和廉政相加等于服务，权力和贪欲结合等于自毙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职权，对廉洁者是一根人生的拐杖；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对贪婪者是一把自刎的利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戒贪，求心安理得；慎行，为正人君子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心底无私天地宽，一生一世不翻船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牢记宗旨，永葆本色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人才是压出来的，高效率是严出来的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不给别人一点送礼的由头，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不给自己半点腐败的念头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蚁穴失察必崩大坝，小贿不拒定成巨贪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家庭应该是廉政的港湾，而不应该成为腐败的漩涡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不贪不占，以品行得声誉，全心全意，当公仆赢人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克服“衙门作风”，力倡雷厉风行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大事小事秉公办事，小节大节廉字为节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取不义财，当心要下台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千金经手过，不沾一文钱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勿为名累，勿为利锁，勿为权迷，勿为欲困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金钱美女不下水，花言巧语不受骗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污泥不染为尊，清正廉明为贵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官勿躁，当权勿暴，当人勿傲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名节源于党性，腐败止于正气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多植荷花塘自清，勤反腐败政自明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、身有正气，不言自威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、为政重在廉，做人重在诚；说话重在信，办事重在实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、勤奋做事尽公仆之责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清白做人守党员之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</w:rPr>
        <w:t>、把住自己的嘴，清静如水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拴住自己的腿，足不沾灰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管住自己的手，甘愿吃亏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收住自己的心，无私无畏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</w:rPr>
        <w:t>、贪欲是腐败的温床，自律乃廉洁的沃土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</w:rPr>
        <w:t>、廉政勤政堂堂正正，秉公为民清清白白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、勿以官小而不廉，勿以事小而不勤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>、贪欲无度，牢狱自筑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、“贪”字近乎“贫”，“婪”字近乎“焚”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</w:rPr>
        <w:t>、警钟长鸣长鸣长警，醒言常省常省常醒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、与其后悔于已然，不如防患于未然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</w:rPr>
        <w:t>、廉洁源于自律，堕落始于贪婪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、廉能生威，廉能聚人，廉能聚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、廉政准则天天念，心中有条高压线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、勿为名累，勿为利锁，勿为权迷，勿为欲困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</w:rPr>
        <w:t>、污泥不染为尊，清正廉明为贵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</w:rPr>
        <w:t>、防微杜渐，勿使小节成大恶；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反腐倡廉，常将警钟鸣心头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1</w:t>
      </w:r>
      <w:r>
        <w:rPr>
          <w:sz w:val="30"/>
          <w:szCs w:val="30"/>
        </w:rPr>
        <w:t>、贪是腐蚀心灵的毒酒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廉是滋补身心的良药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、心公官必正，行端官自清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、常怀为民之心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常听为民之言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常思为民之策，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常兴为民之举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常记为民之托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</w:rPr>
        <w:t>、两袖清风，为党为民不为私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5</w:t>
      </w:r>
      <w:r>
        <w:rPr>
          <w:sz w:val="30"/>
          <w:szCs w:val="30"/>
        </w:rPr>
        <w:t>、为官以廉为先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为政以勤为基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为民以实为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</w:rPr>
        <w:t>、廉洁奉公处处为群众着想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艰苦奋斗事事为人民操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</w:rPr>
        <w:t>、高尚的人为廉政找方法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堕落的人为腐败找借口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</w:rPr>
        <w:t>、交友信义为先，从政勤廉为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</w:rPr>
        <w:t>、理想信念不动摇，拒腐防变根扎牢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、世上黄金贵，清廉价更高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、廉洁乃干部之魂，勤政是公仆之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2</w:t>
      </w:r>
      <w:r>
        <w:rPr>
          <w:sz w:val="30"/>
          <w:szCs w:val="30"/>
        </w:rPr>
        <w:t>、不勤，无以成就事业；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不廉，难以凝聚人心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</w:rPr>
        <w:t>、领导有正气，职工有士气，单位有朝气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</w:rPr>
        <w:t>、为官以廉为先，从政以勤为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</w:rPr>
        <w:t>、党风正则人心向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政风正则令畅通，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民风正则富思进，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家风正则万事兴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</w:rPr>
        <w:t>、廉不言贫，勤不言苦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Cs w:val="30"/>
        </w:rPr>
        <w:t>、贪婪的欲望使人堕落，廉政的品质使人奋进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、以诚为人，以勤为政，以廉为官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</w:rPr>
        <w:t>、一身正气两袖清风，一尘不染克己奉公，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丝不苟勤于政务，一生为民乐在其中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0</w:t>
      </w:r>
      <w:r>
        <w:rPr>
          <w:sz w:val="30"/>
          <w:szCs w:val="30"/>
        </w:rPr>
        <w:t>、水不流则腐，官不廉则败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1</w:t>
      </w:r>
      <w:r>
        <w:rPr>
          <w:sz w:val="30"/>
          <w:szCs w:val="30"/>
        </w:rPr>
        <w:t>、兴廉政之风，树浩然正气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2</w:t>
      </w:r>
      <w:r>
        <w:rPr>
          <w:sz w:val="30"/>
          <w:szCs w:val="30"/>
        </w:rPr>
        <w:t>、严是爱，松是害，廉洁从政做表率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3</w:t>
      </w:r>
      <w:r>
        <w:rPr>
          <w:sz w:val="30"/>
          <w:szCs w:val="30"/>
        </w:rPr>
        <w:t>、勤与廉相连，奢与腐相通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、位不在高，廉洁则名；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权不在大，唯公则灵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</w:rPr>
        <w:t>、清廉则无畏，秉公则无私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6</w:t>
      </w:r>
      <w:r>
        <w:rPr>
          <w:sz w:val="30"/>
          <w:szCs w:val="30"/>
        </w:rPr>
        <w:t>、以公为矛，锐不可当；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以廉为盾，坚不可催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7</w:t>
      </w:r>
      <w:r>
        <w:rPr>
          <w:sz w:val="30"/>
          <w:szCs w:val="30"/>
        </w:rPr>
        <w:t>、贤内助兴夫兴国荫及后代；贪内助害夫害国殃及子孙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/>
      </w:pPr>
      <w:r>
        <w:rPr>
          <w:sz w:val="30"/>
          <w:szCs w:val="30"/>
        </w:rPr>
        <w:t>78</w:t>
      </w:r>
      <w:r>
        <w:rPr>
          <w:sz w:val="30"/>
          <w:szCs w:val="30"/>
        </w:rPr>
        <w:t>、走正道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勤俭清廉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一生坦荡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全家幸福</w:t>
      </w:r>
      <w:r>
        <w:rPr>
          <w:rFonts w:eastAsia="Arial"/>
          <w:sz w:val="30"/>
          <w:szCs w:val="30"/>
        </w:rPr>
        <w:t xml:space="preserve"> 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上邪路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奢侈贪婪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心惊胆颤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难逃法网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、奢欲贪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俭生廉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0</w:t>
      </w:r>
      <w:r>
        <w:rPr>
          <w:sz w:val="30"/>
          <w:szCs w:val="30"/>
        </w:rPr>
        <w:t>、做人贵在品，为官重在廉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</w:rPr>
        <w:t>、廉而洁，一身正气；勤而俭，两袖清风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2</w:t>
      </w:r>
      <w:r>
        <w:rPr>
          <w:sz w:val="30"/>
          <w:szCs w:val="30"/>
        </w:rPr>
        <w:t>、清白做人，才能轻松做人；清白做官，才能轻松做官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3</w:t>
      </w:r>
      <w:r>
        <w:rPr>
          <w:sz w:val="30"/>
          <w:szCs w:val="30"/>
        </w:rPr>
        <w:t>、取人一文，我的人则一文不值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4</w:t>
      </w:r>
      <w:r>
        <w:rPr>
          <w:sz w:val="30"/>
          <w:szCs w:val="30"/>
        </w:rPr>
        <w:t>、仰不愧天，俯不愧地，内不愧心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5</w:t>
      </w:r>
      <w:r>
        <w:rPr>
          <w:sz w:val="30"/>
          <w:szCs w:val="30"/>
        </w:rPr>
        <w:t>、廉洁，公务员的护身符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</w:rPr>
        <w:t>、历览古今多少官，成由清廉败由贪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、处事公平，平似水；为官清廉，洁如冰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、静心超然，守一分宁静；少私寡欲，保一生平安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</w:rPr>
        <w:t>、反腐倡廉，警钟长鸣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0</w:t>
      </w:r>
      <w:r>
        <w:rPr>
          <w:sz w:val="30"/>
          <w:szCs w:val="30"/>
        </w:rPr>
        <w:t>、财欲是只虎，色欲是柄剑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1</w:t>
      </w:r>
      <w:r>
        <w:rPr>
          <w:sz w:val="30"/>
          <w:szCs w:val="30"/>
        </w:rPr>
        <w:t>、贪使人堕落，廉使人奋进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2</w:t>
      </w:r>
      <w:r>
        <w:rPr>
          <w:sz w:val="30"/>
          <w:szCs w:val="30"/>
        </w:rPr>
        <w:t>、得志时贵在清醒，失意时重在平衡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3</w:t>
      </w:r>
      <w:r>
        <w:rPr>
          <w:sz w:val="30"/>
          <w:szCs w:val="30"/>
        </w:rPr>
        <w:t>、一个人只有在他努力使自己升华才能成为真正的人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4</w:t>
      </w:r>
      <w:r>
        <w:rPr>
          <w:sz w:val="30"/>
          <w:szCs w:val="30"/>
        </w:rPr>
        <w:t>、给予比接受更快乐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5</w:t>
      </w:r>
      <w:r>
        <w:rPr>
          <w:sz w:val="30"/>
          <w:szCs w:val="30"/>
        </w:rPr>
        <w:t>、在职一阵子，做人一辈子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6</w:t>
      </w:r>
      <w:r>
        <w:rPr>
          <w:sz w:val="30"/>
          <w:szCs w:val="30"/>
        </w:rPr>
        <w:t>、松竹梅，岁寒三友，廉正清，为官三要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7</w:t>
      </w:r>
      <w:r>
        <w:rPr>
          <w:sz w:val="30"/>
          <w:szCs w:val="30"/>
        </w:rPr>
        <w:t>、领导有正气，职工有士气，单位有朝气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8</w:t>
      </w:r>
      <w:r>
        <w:rPr>
          <w:sz w:val="30"/>
          <w:szCs w:val="30"/>
        </w:rPr>
        <w:t>、廉不言贫，勤不言苦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99</w:t>
      </w:r>
      <w:r>
        <w:rPr>
          <w:sz w:val="30"/>
          <w:szCs w:val="30"/>
        </w:rPr>
        <w:t>、水不流则腐，官不廉则败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、兴廉政之风，树浩然正气。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姚瑶</dc:creator>
  <dc:description/>
  <cp:keywords/>
  <dc:language>en-US</dc:language>
  <cp:lastModifiedBy>User</cp:lastModifiedBy>
  <dcterms:modified xsi:type="dcterms:W3CDTF">2013-04-09T07:01:00Z</dcterms:modified>
  <cp:revision>3</cp:revision>
  <dc:subject/>
  <dc:title>廉政格言警句100条</dc:title>
</cp:coreProperties>
</file>