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校长王文鹏到师范教育学院等院（系）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，校长王文鹏到师范教育学院、艺术设计学院、音乐系、体育系进行走访调研，分别与上述院（系）领导班子成员进行座谈，详细了解院（系）教育教学、师资队伍建设、科研创新、人才培养、学生就业、转型发展等工作情况及建设发展中面临的困难和问题，倾听院（系）对学校工作的意见和建议，帮助院（系）理清发展思路，开拓创新，勇于进取，努力推动院（系）工作再创佳绩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座谈会上，与会人员实事求是，畅所欲言，王校长仔细倾听，认真做好记录，并不时与大家交流。王校长指出，近期学校领导班子深入院（系）调研，既是党的群众路线教育实践活动的一项重要内容，也是学校真心实意倾听师生意见建议，切实解决师生反映的实际问题，帮助院（系）解决发展过程中存在的困难，推进学校转型发展的现实需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王校长对各院（系）攻坚克难、勤奋工作、无私奉献的精神和取得的成绩给予了高度评价和充分肯定，对各院（系）提出的问题和建议，将责成有关部门作进一步调研和论证，具备条件的要立行立改、狠抓落实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最后，王校长对院（系）工作提出五点要求：一是要同心同德。一个单位要想发展，领导班子必须团结一致、同心同德、凝心聚力。二是要理清思路。凡事没有好的谋划，就不可能有好的发展。理清思路，是干好工作的前提。各院（系）的转型发展要结合本院（系）的实际情况，理清思路，搞好谋划。三是要深化改革。在理清思路的基础上，要进行一系列的深化改革。学校将改革不适应目前学校发展的体制机制，鼓实劲、求实效。鼓励院（系）大胆改革，勇于创新。充分调动院（系）和广大教职员工的工作积极性。四是要真抓实干。有了好的工作思路和规划，必须真刀真枪、脚踏实地的真抓实干。五是要加快发展。院（系）领导班子要有强烈的责任感和使命感，领导干部在领导岗位上要有所作为，大有作为，为官一任，发展一方，不能得过且过、碌碌无为，要增强工作的主动性和创造性，努力推进院（系）的转型发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4-11T07:12:17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