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3405" w:leader="none"/>
          <w:tab w:val="left" w:pos="14341" w:leader="none"/>
        </w:tabs>
        <w:ind w:right="437" w:hanging="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仿宋;仿宋_GB2312" w:ascii="方正小标宋简体;宋体" w:hAnsi="方正小标宋简体;宋体"/>
          <w:spacing w:val="-4"/>
          <w:sz w:val="44"/>
          <w:szCs w:val="44"/>
        </w:rPr>
        <w:t>2012</w:t>
      </w:r>
      <w:r>
        <w:rPr>
          <w:rFonts w:ascii="方正小标宋简体;宋体" w:hAnsi="方正小标宋简体;宋体" w:cs="仿宋;仿宋_GB2312" w:eastAsia="方正小标宋简体;宋体"/>
          <w:spacing w:val="-4"/>
          <w:sz w:val="44"/>
          <w:szCs w:val="44"/>
        </w:rPr>
        <w:t>年度河南省教育厅人文社会科学研究成果奖名单</w:t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76"/>
        <w:gridCol w:w="3574"/>
        <w:gridCol w:w="899"/>
        <w:gridCol w:w="2185"/>
        <w:gridCol w:w="1440"/>
        <w:gridCol w:w="900"/>
        <w:gridCol w:w="979"/>
        <w:gridCol w:w="1001"/>
      </w:tblGrid>
      <w:tr>
        <w:trPr>
          <w:trHeight w:val="49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1"/>
                <w:szCs w:val="21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1"/>
                <w:szCs w:val="21"/>
              </w:rPr>
              <w:t>编号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1"/>
                <w:szCs w:val="21"/>
              </w:rPr>
              <w:t>发表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1"/>
                <w:szCs w:val="21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作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奖励等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奖金（元）</w:t>
            </w:r>
          </w:p>
        </w:tc>
      </w:tr>
      <w:tr>
        <w:trPr>
          <w:trHeight w:val="49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  <w:t>2012-C-11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荀子礼治思想与韩非法治思想之比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论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1"/>
                <w:szCs w:val="21"/>
              </w:rPr>
              <w:t>《湖北社会科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1"/>
                <w:szCs w:val="21"/>
              </w:rPr>
              <w:t>政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效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0</w:t>
            </w:r>
          </w:p>
        </w:tc>
      </w:tr>
      <w:tr>
        <w:trPr>
          <w:trHeight w:val="49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  <w:t>2012-C-307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再谈敦煌文献中的“罗麦”与“驮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论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1"/>
                <w:szCs w:val="21"/>
              </w:rPr>
              <w:t>《中国社会经济史研究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1"/>
                <w:szCs w:val="21"/>
              </w:rPr>
              <w:t>历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郝二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  <w:t>2012-C-308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来中国模式问题研究综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论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1"/>
                <w:szCs w:val="21"/>
              </w:rPr>
              <w:t>《平顶山学院学报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1"/>
                <w:szCs w:val="21"/>
              </w:rPr>
              <w:t>马克思主义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志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  <w:t>2012-C-308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于新农村城镇化科技创新推动效应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论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1"/>
                <w:szCs w:val="21"/>
              </w:rPr>
              <w:t>《科学管理研究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1"/>
                <w:szCs w:val="21"/>
              </w:rPr>
              <w:t>马克思主义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58:00Z</dcterms:created>
  <dc:creator>微软用户</dc:creator>
  <dc:description/>
  <cp:keywords/>
  <dc:language>en-US</dc:language>
  <cp:lastModifiedBy>微软用户</cp:lastModifiedBy>
  <dcterms:modified xsi:type="dcterms:W3CDTF">2013-06-17T07:58:00Z</dcterms:modified>
  <cp:revision>2</cp:revision>
  <dc:subject/>
  <dc:title/>
</cp:coreProperties>
</file>