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 xml:space="preserve">2013—2014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              名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   系   电    话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   荐   单    位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Autospacing="1" w:afterAutospacing="1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一、本表采用</w:t>
      </w:r>
      <w:r>
        <w:rPr>
          <w:rFonts w:cs="宋体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"/>
          <w:color w:val="000000"/>
          <w:kern w:val="0"/>
          <w:szCs w:val="32"/>
        </w:rPr>
        <w:t>纸规格，双面打印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二、表内的年、月、日一律用公历和阿拉伯数字，如出生日期为</w:t>
      </w:r>
      <w:r>
        <w:rPr>
          <w:rFonts w:cs="宋体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三、“照片”一律用近期一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四、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五、教学、科研工作量填写申报年度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六、“教学工作”一栏由候选人所在单位按年度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9"/>
        <w:gridCol w:w="454"/>
        <w:gridCol w:w="1696"/>
        <w:gridCol w:w="6"/>
        <w:gridCol w:w="1261"/>
        <w:gridCol w:w="45"/>
        <w:gridCol w:w="1800"/>
        <w:gridCol w:w="315"/>
        <w:gridCol w:w="1260"/>
        <w:gridCol w:w="419"/>
        <w:gridCol w:w="1282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民   族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教    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   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  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现任行政职    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firstLine="91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专业技术职    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电   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和 奖 励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608" w:hRule="exac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608" w:hRule="exac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608" w:hRule="exac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608" w:hRule="exac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    月   日</w:t>
            </w:r>
          </w:p>
        </w:tc>
      </w:tr>
      <w:tr>
        <w:trPr>
          <w:trHeight w:val="2608" w:hRule="exac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         （盖章）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6840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5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65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652a"/>
    <w:rPr>
      <w:sz w:val="18"/>
      <w:szCs w:val="18"/>
    </w:rPr>
  </w:style>
  <w:style w:type="character" w:styleId="Pagenumber">
    <w:name w:val="page number"/>
    <w:basedOn w:val="DefaultParagraphFont"/>
    <w:qFormat/>
    <w:rsid w:val="00a86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65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865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0</Words>
  <Characters>1312</Characters>
  <CharactersWithSpaces>1539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5:00Z</dcterms:created>
  <dc:creator>user</dc:creator>
  <dc:description/>
  <dc:language>en-US</dc:language>
  <cp:lastModifiedBy>user</cp:lastModifiedBy>
  <dcterms:modified xsi:type="dcterms:W3CDTF">2014-06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