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56"/>
          <w:szCs w:val="56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56"/>
          <w:szCs w:val="56"/>
        </w:rPr>
        <w:t>平顶山学院深入学习实践科学发展观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56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56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十四期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学习实践科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发展观活动领导小组办公室编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党委书记许青云为新闻传播学院学生作就业形势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下午，党委书记、学习实践活动领导小组组长许青云为新闻传播学院学生作了题为“大学生就业面临的形势和破解就业难题对策”的报告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许青云在长达两个多小时的报告中，深刻阐述了在全球金融危机大背景下的经济形势和就业形势，全面分析了党和政府促进大学生就业的政策措施，以及破解高校毕业生就业难的对策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许青云指出，党和政府高度重视毕业生就业工作，积极完善就业政策、优化毕业生就业创业环境、开展就业服务、加强创业教育和就业指导队伍建设，采取了一系列促进毕业生就业创业的有效措施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许青云强调，要抓住落实国务院七条措施和省政府为毕业生办好十件实事的机遇，建立院（系）为主、就业指导部门统筹、党政领导齐抓和全员参与的就业领导体制与工作机制，切实做好市场调研和预测，充分考虑市场需求和办学社会效益，调整学科专业结构，努力实现高校人才培养与社会需求的有效对接；要改革教学方式和培养模式，强化素质教育和实践能力的培养，探索订单培养、人才配送等培养模式，切实提高学生的就业能力和核心竞争力；要扎扎实实的开展就业指导，将就业指导课纳入教学计划，对学生进行切实有效的系统的就业指导和教育，帮助学生提高求职能力；要为学生提供良好的就业服务，收集发布就业信息，积极引导学生进入人才市场，组织学生参加招聘会，双向选择洽谈会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他要求，学生在校期间就要盯着就业目标，刻苦努力学习，提高自身素质，打好坚实基础，为就业及早做好准备；要彻底转变就业观念，坚持先就业后择业；要提高适应能力，树立只要合法、有事做、有报酬就是就业的观念，不能只盯着党政机关、国有企事业单位、大中型企业等，不能高不成、低不就，要做到高也成、低也就，到西部去，到基层去，到非公有制经济实体去，到艰苦的地方去，到祖国最需要的地方去，施展才华，实现人生价值。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长文祯中参加音乐系学习实践活动经验交流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，音乐系在东校区科技会堂举行学习实践科学发展观活动经验交流会。院长文祯中出席交流会，音乐系全体师生参加了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会上，文祯中结合亲身经历和当代大学生的特点，用幽默、风趣的语言和丰富的人文、历史、自然、经济、美学知识，为全体师生做了一场精彩的辅导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祯中从我国数千年历史文明谈起，重点解读了我国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改革开放的巨大成就和中国共产党的执政能力。他指出，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，中国共产党对民情、民生深切关注，务实的执政思想带来了中国社会的飞速发展。他强调，开展深入学习实践科学发展观活动，要达到“党员干部受教育、科学发展上水平、人民群众得实惠”总体要求；即将开展的“讲党性修养、树良好作风、促科学发展”活动是加强党性修养、树立良好作风的延续，是党始终保持旺盛生机、不断提高执政能力的固本之道。他希望当代大学生能进一步感受到所处时代的幸福，更加意识到生活的美好，要关心国家大事，热爱祖国，努力掌握更多的知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祯中还结合刚刚闭幕的平顶山市九届人大一次会议，介绍了市委市政府坚持以人为本、不断提升人民群众的幸福指数和坚持全面协调可持续发展、全力打造“生态建市、产业立市、文化强市、和谐兴市”的实施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结束后，文祯中和师生进行了交流。老师们就新专业建设、系室发展发表了自己的看法，学生对学习、生活、教务、后勤提出了意见和建议，文院长一一作了认真、耐心的回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过此次学习实践科学发展观交流会，音乐系师生进一步理解了学习实践科学发展观的内涵和意义，必将对音乐系的发展起到有力地推动作用。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深入学习实践科学发展观活动领导小组、省管高校深入学习实践科学发展观活动领导小组、省管高校深入学习实践科学发展观活动第八指导检查组、</w:t>
            </w:r>
          </w:p>
          <w:p>
            <w:pPr>
              <w:pStyle w:val="Normal"/>
              <w:ind w:left="643" w:hanging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属各单位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3:00Z</dcterms:created>
  <dc:creator>jujumao</dc:creator>
  <dc:description/>
  <cp:keywords/>
  <dc:language>en-US</dc:language>
  <cp:lastModifiedBy>Administrators</cp:lastModifiedBy>
  <cp:lastPrinted>2009-04-22T14:33:00Z</cp:lastPrinted>
  <dcterms:modified xsi:type="dcterms:W3CDTF">2009-04-22T08:49:00Z</dcterms:modified>
  <cp:revision>16</cp:revision>
  <dc:subject/>
  <dc:title>平顶山学院普法依法治校工作</dc:title>
</cp:coreProperties>
</file>