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rPr>
      </w:pPr>
      <w:r>
        <w:rPr>
          <w:rFonts w:ascii="仿宋_GB2312" w:hAnsi="仿宋_GB2312" w:cs="仿宋_GB2312" w:eastAsia="仿宋_GB2312"/>
          <w:b/>
          <w:bCs/>
          <w:sz w:val="44"/>
          <w:szCs w:val="44"/>
          <w:lang w:val="en-US"/>
        </w:rPr>
        <w:t>用爱与责任诠释使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让乡里的孩子都上好学</w:t>
      </w:r>
      <w:r>
        <w:rPr>
          <w:rFonts w:ascii="仿宋_GB2312" w:hAnsi="仿宋_GB2312" w:cs="仿宋_GB2312" w:eastAsia="仿宋_GB2312"/>
          <w:sz w:val="28"/>
          <w:szCs w:val="28"/>
          <w:lang w:val="en-US" w:eastAsia="zh-CN"/>
        </w:rPr>
        <w:t>”，这是周口秋渠乡中学校长张伟老师一个朴实而又沉甸甸的愿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这个愿望，张伟老师硬是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的功夫，把一所农村薄弱校，办成了县里优质校，学校的教学质量从连年倒数进入全县前三名。为了这个愿望，张伟老师婉拒民办学校</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的高薪聘请，专心干好自己的“良心活”。为了这个愿望，张伟老师把讲台当舞台，把上好每一堂课当作自己的人生追求。为了这个愿望，张伟老师一家四口常年住在学校两间不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平方米的陋室里，除了一台电视机外，家里没有像样的东西，尽管家庭经济条件十分紧张，他却时常资助贫困学生。张伟老师在他</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年的生命旅程中，并没有作什么惊天动地的丰功伟绩，只是脚踏实地的做一名老师、一名校长应该做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一份坚守，平凡而感人；这是一份奉献，质朴而伟大；这是一份责任，简单而厚重。</w:t>
      </w:r>
      <w:r>
        <w:rPr>
          <w:rFonts w:ascii="仿宋_GB2312" w:hAnsi="仿宋_GB2312" w:cs="仿宋_GB2312" w:eastAsia="仿宋_GB2312"/>
          <w:sz w:val="28"/>
          <w:szCs w:val="28"/>
          <w:lang w:val="en-US"/>
        </w:rPr>
        <w:t>无论是践行焦裕禄精神的好校长</w:t>
      </w:r>
      <w:r>
        <w:rPr>
          <w:rFonts w:ascii="仿宋_GB2312" w:hAnsi="仿宋_GB2312" w:cs="仿宋_GB2312" w:eastAsia="仿宋_GB2312"/>
          <w:sz w:val="28"/>
          <w:szCs w:val="28"/>
          <w:lang w:val="en-US" w:eastAsia="zh-CN"/>
        </w:rPr>
        <w:t>——张伟</w:t>
      </w:r>
      <w:r>
        <w:rPr>
          <w:rFonts w:ascii="仿宋_GB2312" w:hAnsi="仿宋_GB2312" w:cs="仿宋_GB2312" w:eastAsia="仿宋_GB2312"/>
          <w:sz w:val="28"/>
          <w:szCs w:val="28"/>
          <w:lang w:val="en-US"/>
        </w:rPr>
        <w:t>，还是</w:t>
      </w:r>
      <w:r>
        <w:rPr>
          <w:rFonts w:ascii="仿宋_GB2312" w:hAnsi="仿宋_GB2312" w:cs="仿宋_GB2312" w:eastAsia="仿宋_GB2312"/>
          <w:sz w:val="28"/>
          <w:szCs w:val="28"/>
          <w:lang w:val="en-US" w:eastAsia="zh-CN"/>
        </w:rPr>
        <w:t>最美女教师</w:t>
      </w:r>
      <w:r>
        <w:rPr>
          <w:rFonts w:ascii="仿宋_GB2312" w:hAnsi="仿宋_GB2312" w:cs="仿宋_GB2312" w:eastAsia="仿宋_GB2312"/>
          <w:sz w:val="28"/>
          <w:szCs w:val="28"/>
          <w:lang w:val="en-US"/>
        </w:rPr>
        <w:t>老师</w:t>
      </w:r>
      <w:r>
        <w:rPr>
          <w:rFonts w:ascii="仿宋_GB2312" w:hAnsi="仿宋_GB2312" w:cs="仿宋_GB2312" w:eastAsia="仿宋_GB2312"/>
          <w:sz w:val="28"/>
          <w:szCs w:val="28"/>
          <w:lang w:val="en-US" w:eastAsia="zh-CN"/>
        </w:rPr>
        <w:t>——张丽莉</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他</w:t>
      </w:r>
      <w:r>
        <w:rPr>
          <w:rFonts w:ascii="仿宋_GB2312" w:hAnsi="仿宋_GB2312" w:cs="仿宋_GB2312" w:eastAsia="仿宋_GB2312"/>
          <w:sz w:val="28"/>
          <w:szCs w:val="28"/>
          <w:lang w:val="en-US"/>
        </w:rPr>
        <w:t>们都以一个老师</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rPr>
        <w:t>责任和使命去尊重和关心每一位学生，用行动诠释师德，用爱心铸就师魂。大美无言，大爱无声，博爱如同屡屡阳光，充盈着每个学生的心灵。爱</w:t>
      </w:r>
      <w:r>
        <w:rPr>
          <w:rFonts w:ascii="仿宋_GB2312" w:hAnsi="仿宋_GB2312" w:cs="仿宋_GB2312" w:eastAsia="仿宋_GB2312"/>
          <w:sz w:val="28"/>
          <w:szCs w:val="28"/>
          <w:lang w:val="en-US" w:eastAsia="zh-CN"/>
        </w:rPr>
        <w:t>与责任</w:t>
      </w:r>
      <w:r>
        <w:rPr>
          <w:rFonts w:ascii="仿宋_GB2312" w:hAnsi="仿宋_GB2312" w:cs="仿宋_GB2312" w:eastAsia="仿宋_GB2312"/>
          <w:sz w:val="28"/>
          <w:szCs w:val="28"/>
          <w:lang w:val="en-US"/>
        </w:rPr>
        <w:t>，是教育成功与否的关键，是新时期师德师魂的一个重要标志。冰心说过：“情在左，爱在右，走在生命的两旁，随时撒种，随时开花。”</w:t>
      </w:r>
      <w:r>
        <w:rPr>
          <w:rFonts w:ascii="仿宋_GB2312" w:hAnsi="仿宋_GB2312" w:cs="仿宋_GB2312" w:eastAsia="仿宋_GB2312"/>
          <w:sz w:val="28"/>
          <w:szCs w:val="28"/>
          <w:lang w:val="en-US" w:eastAsia="zh-CN"/>
        </w:rPr>
        <w:t>我们</w:t>
      </w:r>
      <w:r>
        <w:rPr>
          <w:rFonts w:ascii="仿宋_GB2312" w:hAnsi="仿宋_GB2312" w:cs="仿宋_GB2312" w:eastAsia="仿宋_GB2312"/>
          <w:sz w:val="28"/>
          <w:szCs w:val="28"/>
          <w:lang w:val="en-US"/>
        </w:rPr>
        <w:t>有许许多多的老师</w:t>
      </w:r>
      <w:r>
        <w:rPr>
          <w:rFonts w:ascii="仿宋_GB2312" w:hAnsi="仿宋_GB2312" w:cs="仿宋_GB2312" w:eastAsia="仿宋_GB2312"/>
          <w:sz w:val="28"/>
          <w:szCs w:val="28"/>
          <w:lang w:val="en-US" w:eastAsia="zh-CN"/>
        </w:rPr>
        <w:t>都</w:t>
      </w:r>
      <w:r>
        <w:rPr>
          <w:rFonts w:ascii="仿宋_GB2312" w:hAnsi="仿宋_GB2312" w:cs="仿宋_GB2312" w:eastAsia="仿宋_GB2312"/>
          <w:sz w:val="28"/>
          <w:szCs w:val="28"/>
          <w:lang w:val="en-US"/>
        </w:rPr>
        <w:t>像</w:t>
      </w:r>
      <w:r>
        <w:rPr>
          <w:rFonts w:ascii="仿宋_GB2312" w:hAnsi="仿宋_GB2312" w:cs="仿宋_GB2312" w:eastAsia="仿宋_GB2312"/>
          <w:sz w:val="28"/>
          <w:szCs w:val="28"/>
          <w:lang w:val="en-US" w:eastAsia="zh-CN"/>
        </w:rPr>
        <w:t>张伟</w:t>
      </w:r>
      <w:r>
        <w:rPr>
          <w:rFonts w:ascii="仿宋_GB2312" w:hAnsi="仿宋_GB2312" w:cs="仿宋_GB2312" w:eastAsia="仿宋_GB2312"/>
          <w:sz w:val="28"/>
          <w:szCs w:val="28"/>
          <w:lang w:val="en-US"/>
        </w:rPr>
        <w:t>老师那样，用爱心抚慰年青的灵魂，用青春守候这份厚重的责任</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szCs w:val="28"/>
          <w:lang w:val="en-US" w:eastAsia="zh-CN"/>
        </w:rPr>
        <w:t>回想自己，</w:t>
      </w:r>
      <w:r>
        <w:rPr>
          <w:rFonts w:ascii="仿宋_GB2312" w:hAnsi="仿宋_GB2312" w:cs="仿宋_GB2312" w:eastAsia="仿宋_GB2312"/>
          <w:sz w:val="28"/>
          <w:lang w:val="en-US" w:eastAsia="zh-CN"/>
        </w:rPr>
        <w:t>从一名学生变成一名老师，这个华丽的转身，让我深感做一名老师的神圣。毕业至今，我在党委宣传部一直从事新闻报道、校报编辑和新媒体的管理工作，在这八年多的时间里，忙碌并快乐着，因为工作的过程不仅仅是付出的过程，更是学习和收获的过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面对着学校的新发展，如何做好校报、如何更好的服务师生、塑造学校良好形象，校报自身发展也面临着新的突破。近年来，在领导的帮助与支持下，校报重点开展了两项工作：一是实现自主排版和校报电子化。</w:t>
      </w:r>
      <w:r>
        <w:rPr>
          <w:rFonts w:eastAsia="仿宋_GB2312" w:cs="仿宋_GB2312" w:ascii="仿宋_GB2312" w:hAnsi="仿宋_GB2312"/>
          <w:sz w:val="28"/>
          <w:lang w:val="en-US" w:eastAsia="zh-CN"/>
        </w:rPr>
        <w:t>2011</w:t>
      </w:r>
      <w:r>
        <w:rPr>
          <w:rFonts w:ascii="仿宋_GB2312" w:hAnsi="仿宋_GB2312" w:cs="仿宋_GB2312" w:eastAsia="仿宋_GB2312"/>
          <w:sz w:val="28"/>
          <w:lang w:val="en-US" w:eastAsia="zh-CN"/>
        </w:rPr>
        <w:t>年年初，我们通过自学摸索，掌握了方正飞腾的排版技术，实现了自主排版，同时，实现了《平顶山学院报》电子版向河南省教育厅网站和全国高校校报联合平台的动态传输，有多期校报的新闻、图片入选省高校新闻网热点新闻。目前，在全省高校校报浏览量排名中，我校校报已进入前十名，浏览量达</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万多次。二是凝练办报特色，明确版面定位。利用报纸自身的版面优势对新闻做深度报道，围绕学校重点工作开设专题、专栏，使得每一版的报纸主题鲜明，有热点、有看点。在近三年的河南省高校新闻奖评选中，我校校报选送的新闻作品共获一等奖四个，二等奖八个和三等奖七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1</w:t>
      </w:r>
      <w:r>
        <w:rPr>
          <w:rFonts w:ascii="仿宋_GB2312" w:hAnsi="仿宋_GB2312" w:cs="仿宋_GB2312" w:eastAsia="仿宋_GB2312"/>
          <w:sz w:val="28"/>
          <w:lang w:val="en-US" w:eastAsia="zh-CN"/>
        </w:rPr>
        <w:t>年，根据学校要求，加大了对外宣传的力度，组织大学生通讯社的学生记者，围绕学校重点工作和重大活动展开报道，相继在国家级、省市级</w:t>
      </w:r>
      <w:r>
        <w:rPr>
          <w:rFonts w:eastAsia="仿宋_GB2312" w:cs="仿宋_GB2312" w:ascii="仿宋_GB2312" w:hAnsi="仿宋_GB2312"/>
          <w:sz w:val="28"/>
          <w:lang w:val="en-US" w:eastAsia="zh-CN"/>
        </w:rPr>
        <w:t>40</w:t>
      </w:r>
      <w:r>
        <w:rPr>
          <w:rFonts w:ascii="仿宋_GB2312" w:hAnsi="仿宋_GB2312" w:cs="仿宋_GB2312" w:eastAsia="仿宋_GB2312"/>
          <w:sz w:val="28"/>
          <w:lang w:val="en-US" w:eastAsia="zh-CN"/>
        </w:rPr>
        <w:t>余家媒体刊发学校宣传稿件</w:t>
      </w:r>
      <w:r>
        <w:rPr>
          <w:rFonts w:eastAsia="仿宋_GB2312" w:cs="仿宋_GB2312" w:ascii="仿宋_GB2312" w:hAnsi="仿宋_GB2312"/>
          <w:sz w:val="28"/>
          <w:lang w:val="en-US" w:eastAsia="zh-CN"/>
        </w:rPr>
        <w:t>1500</w:t>
      </w:r>
      <w:r>
        <w:rPr>
          <w:rFonts w:ascii="仿宋_GB2312" w:hAnsi="仿宋_GB2312" w:cs="仿宋_GB2312" w:eastAsia="仿宋_GB2312"/>
          <w:sz w:val="28"/>
          <w:lang w:val="en-US" w:eastAsia="zh-CN"/>
        </w:rPr>
        <w:t>余篇，在对内凝心聚力、促进科学发展，对外树立形象、扩大社会影响方面发挥了积极的作用。在对外宣传发稿的过程中，我最大的感受就是坚持，不放过任何一个可以写稿的契机，但要重视过程，看淡结果。</w:t>
      </w:r>
      <w:r>
        <w:rPr>
          <w:rFonts w:eastAsia="仿宋_GB2312" w:cs="仿宋_GB2312" w:ascii="仿宋_GB2312" w:hAnsi="仿宋_GB2312"/>
          <w:sz w:val="28"/>
          <w:lang w:val="en-US" w:eastAsia="zh-CN"/>
        </w:rPr>
        <w:t>201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9</w:t>
      </w:r>
      <w:r>
        <w:rPr>
          <w:rFonts w:ascii="仿宋_GB2312" w:hAnsi="仿宋_GB2312" w:cs="仿宋_GB2312" w:eastAsia="仿宋_GB2312"/>
          <w:sz w:val="28"/>
          <w:lang w:val="en-US" w:eastAsia="zh-CN"/>
        </w:rPr>
        <w:t>月，梅国建老师荣获“中国陶瓷设计艺术大师”称号，香港《大公报》河南站的柳海林记者对梅国建老师的陶瓷艺术很感兴趣，就写信给我，让我从文化角度挖掘一下梅老师的陶瓷特色，当时看到这封电子邮件的时候，我特别兴奋，因为这是我们学校扩大外宣后，第一次有媒体主动和我们约稿，但高兴之余，又感到压力很大，一方面和梅老师不熟悉，而最重要的一点儿是我对陶瓷根本就不了解，什么是“陶”、什么是“瓷”只有懵懵懂懂的感觉，正好当时学校承办了河南省陶瓷工艺大师评审测试，在侯部长的帮助下，认识了梅国建老师，第一次近距离看到了梅老师陶瓷作品，“花瓷腰鼓”、“钧瓷淑女瓶”、“天青鸡血红釉鸳鸯”、“福寿基石”等，这些充满灵性的造型、斑斓流淌的色彩深深打动了我，梅老师非常和蔼，对我这个“门外汉”提出个种种问题，很认真的进行了解答，后来，一些领导还将梅老师出版的陶瓷论著提供给我，让我对梅老师的陶瓷思想有了深刻的认识。经过一个月的奋战，写出了</w:t>
      </w:r>
      <w:r>
        <w:rPr>
          <w:rFonts w:eastAsia="仿宋_GB2312" w:cs="仿宋_GB2312" w:ascii="仿宋_GB2312" w:hAnsi="仿宋_GB2312"/>
          <w:sz w:val="28"/>
          <w:lang w:val="en-US" w:eastAsia="zh-CN"/>
        </w:rPr>
        <w:t>5000</w:t>
      </w:r>
      <w:r>
        <w:rPr>
          <w:rFonts w:ascii="仿宋_GB2312" w:hAnsi="仿宋_GB2312" w:cs="仿宋_GB2312" w:eastAsia="仿宋_GB2312"/>
          <w:sz w:val="28"/>
          <w:lang w:val="en-US" w:eastAsia="zh-CN"/>
        </w:rPr>
        <w:t>多字的初稿，我满是自信的把稿子发给了柳记者，但是，稿子很快就被打了回来，因为受版面限制，要删压缩到</w:t>
      </w:r>
      <w:r>
        <w:rPr>
          <w:rFonts w:eastAsia="仿宋_GB2312" w:cs="仿宋_GB2312" w:ascii="仿宋_GB2312" w:hAnsi="仿宋_GB2312"/>
          <w:sz w:val="28"/>
          <w:lang w:val="en-US" w:eastAsia="zh-CN"/>
        </w:rPr>
        <w:t>1500</w:t>
      </w:r>
      <w:r>
        <w:rPr>
          <w:rFonts w:ascii="仿宋_GB2312" w:hAnsi="仿宋_GB2312" w:cs="仿宋_GB2312" w:eastAsia="仿宋_GB2312"/>
          <w:sz w:val="28"/>
          <w:lang w:val="en-US" w:eastAsia="zh-CN"/>
        </w:rPr>
        <w:t>字。这基本要把花费一个月磨出的稿子砍掉一多半，当时很不舍得。后来，在侯部长的指导下，又花了一个星期的时间凝练语句，终于把定稿发给了柳记者，但之后，这篇稿子如石沉大海般，杳无音讯，起初很是惴惴不安，后来，我觉得自己已经尽力了，结果怎样并不重要，重在过程，自己认真准备了，问心无愧。</w:t>
      </w:r>
      <w:r>
        <w:rPr>
          <w:rFonts w:eastAsia="仿宋_GB2312" w:cs="仿宋_GB2312" w:ascii="仿宋_GB2312" w:hAnsi="仿宋_GB2312"/>
          <w:sz w:val="28"/>
          <w:lang w:val="en-US" w:eastAsia="zh-CN"/>
        </w:rPr>
        <w:t>2012</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日，还在寒假中，突然接到柳记者的电话，“曹萍，梅老师的稿子在今天的大公报发出来了，你在网上可以查到电子版。”历时</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个月，在</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日香港《大公报》文化专版的头条以图文的形式发出了《梅国建 以釉为笔 追寻千年的美丽》这篇稿子，占了足足有三分一的版面，这简直是惊喜，看来用心付出，就会有收获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近年来，微博、微信等作为一种互联网、手机的新媒体，以其传播快、覆盖广、影响大等特点，在新闻宣传和掌握舆情方面日益发挥重要作用。为适应这些新媒体发展带来的新情况、新挑战，</w:t>
      </w: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年</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月，我们申请开通了“平顶山学院官方微博”，开设了“平院新闻”、“早安平院”、“晚安平院”、“微观平院”、“美丽平院”、“党的群众路线教育实践活动”等的话题专栏，试运行两个月来，效果良好，特别是近日发布的“手绘平院组图”、“毕业季组图”以及“一封写给保洁阿姨的感谢信”受到众多同学们的关注和好评。学校官方微博很快就会推出和大家见面，也请大家关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其实，这些工作的开展，都是同事们、同学们相互配合的结果。特别一提的是，大学生通讯社的学生记者们，这是个充满理想、充满激情的团队，他们中的很多同学都对我说，大通社总是给他们家的感觉，因为在他们三点一线的校园生活中，办公楼四楼的办公室已经融入了他们生活，改稿、排版、校对，同学们有事没事都会到办公室看一看。同学们都很喜欢和我边改稿子边聊天，谈谈他们的学习生活，谈谈他们的发展目标，我也经常建议他们借助这个平台好好锻炼自己。文学院戏剧影视文学专业的刘伶俐，一个来自湖南的小姑娘，因为结缘大通社，爱上了新闻，在考研的时候，毫不犹豫的跨专业选择了新闻学，今年四月的一天，她突然打电话给我，“曹老师，我有一个好消息告诉您。”“看来是考研成功，祝贺你！”，“不是考研，曹老师，我专业课成绩还不错，就是英语没过线。现在，我找到工作了，刚刚应聘成功，《新沙晚报》，我特别为我们学校争光，您要知道，这里有多少学生应聘吗，有很多研究生、还有像湖南大学、南京师范大学、江苏大学等</w:t>
      </w:r>
      <w:r>
        <w:rPr>
          <w:rFonts w:eastAsia="仿宋_GB2312" w:cs="仿宋_GB2312" w:ascii="仿宋_GB2312" w:hAnsi="仿宋_GB2312"/>
          <w:sz w:val="28"/>
          <w:lang w:val="en-US" w:eastAsia="zh-CN"/>
        </w:rPr>
        <w:t>211</w:t>
      </w:r>
      <w:r>
        <w:rPr>
          <w:rFonts w:ascii="仿宋_GB2312" w:hAnsi="仿宋_GB2312" w:cs="仿宋_GB2312" w:eastAsia="仿宋_GB2312"/>
          <w:sz w:val="28"/>
          <w:lang w:val="en-US" w:eastAsia="zh-CN"/>
        </w:rPr>
        <w:t>学校的新闻学专业的本科生，我因为很不自信，连简历都没准备，但没想到面试的时候，我讲述了在学校大通社的经历与收获，竟然打动了当场的老师。曹老师，我太高兴了，所以第一时间给您打电话，报告好消息！”，其实像伶俐这样的同学很多，他们在毕业之后继续选择做“新闻人”，有的同学甚至凭借着自己扎实的新闻采编功底进入了国家级新闻媒体。一届届的同学们毕业了，他们还经常在</w:t>
      </w:r>
      <w:r>
        <w:rPr>
          <w:rFonts w:eastAsia="仿宋_GB2312" w:cs="仿宋_GB2312" w:ascii="仿宋_GB2312" w:hAnsi="仿宋_GB2312"/>
          <w:sz w:val="28"/>
          <w:lang w:val="en-US" w:eastAsia="zh-CN"/>
        </w:rPr>
        <w:t>QQ</w:t>
      </w:r>
      <w:r>
        <w:rPr>
          <w:rFonts w:ascii="仿宋_GB2312" w:hAnsi="仿宋_GB2312" w:cs="仿宋_GB2312" w:eastAsia="仿宋_GB2312"/>
          <w:sz w:val="28"/>
          <w:lang w:val="en-US" w:eastAsia="zh-CN"/>
        </w:rPr>
        <w:t>上留言，鼓励着他们的学弟、学妹们，将对大通社的那份感情一直延续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春风大雅能容物，秋水文章不染尘。我将和大学生通讯社的同学们继续努力，做好校园“新闻人”，发现亮点，挖掘闪光点，用文字从平凡和细微中寻找伟大与感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机关第一分工会 曹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7T03:29:00Z</dcterms:modified>
  <cp:revision>0</cp:revision>
  <dc:subject/>
  <dc:title>用爱与责任诠释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