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746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方正姚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方正姚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3.75pt;width:436.55pt;height:152.85pt" coordorigin="-47,27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7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方正姚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方正姚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332" to="8684,33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基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4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ind w:right="-125" w:hanging="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color w:val="000000"/>
          <w:sz w:val="44"/>
          <w:szCs w:val="44"/>
        </w:rPr>
        <w:t>河 南 省 教 育 厅</w:t>
      </w:r>
    </w:p>
    <w:p>
      <w:pPr>
        <w:pStyle w:val="Normal"/>
        <w:autoSpaceDE w:val="false"/>
        <w:snapToGrid w:val="false"/>
        <w:ind w:right="-125" w:hanging="0"/>
        <w:jc w:val="center"/>
        <w:rPr>
          <w:rFonts w:ascii="方正小标宋简体;方正姚体" w:hAnsi="方正小标宋简体;方正姚体" w:eastAsia="方正小标宋简体;方正姚体" w:cs="宋体;SimSun"/>
          <w:color w:val="00000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color w:val="000000"/>
          <w:sz w:val="44"/>
          <w:szCs w:val="44"/>
        </w:rPr>
        <w:t>关于开展义务教育课程改革优秀成果</w:t>
      </w:r>
    </w:p>
    <w:p>
      <w:pPr>
        <w:pStyle w:val="Normal"/>
        <w:autoSpaceDE w:val="false"/>
        <w:snapToGrid w:val="false"/>
        <w:ind w:right="-125" w:hanging="0"/>
        <w:jc w:val="center"/>
        <w:rPr>
          <w:rFonts w:ascii="方正小标宋简体;方正姚体" w:hAnsi="方正小标宋简体;方正姚体" w:eastAsia="方正小标宋简体;方正姚体" w:cs="宋体;SimSun"/>
          <w:color w:val="00000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color w:val="000000"/>
          <w:sz w:val="44"/>
          <w:szCs w:val="44"/>
        </w:rPr>
        <w:t>评选工作的通知</w:t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省辖市教育局，各重点扩权县（市）教育局，各有关高等学校，厅直有关单位：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省实施义务教育课程改革以来，各地认真贯彻落实课改精神，在教育教学领域进行了积极有益的探索，取得了明显成效。为进一步深化我省义务教育课程改革，及时总结典型经验，宣传、推广课改成果，经研究，决定在全省开展义务教育课程改革优秀成果评选工作。现将有关事项通知如下。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评选目的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全面总结义务教育课程改革成果，以便各地学习、借鉴、推广，切实推进我省义务教育课程改革工作向纵深发展。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通过自下而上的推荐评审，进一步转变教育观念，引导教师形成研究、提炼、总结教育实践的能力，提高教师实施新课程的能力，促进教师的专业发展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通过评选，促使各地教育行政部门和学校管理人员更加重视、宣传、推广课改优秀成果，提高区域内教育教学质量，在全省形成研课改、推成果、促深化的浓厚氛围。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参评对象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全省义务教育阶段学校、教育行政部门、教科研机构中从事</w:t>
      </w:r>
      <w:r>
        <w:rPr>
          <w:rFonts w:ascii="仿宋_GB2312" w:hAnsi="仿宋_GB2312" w:cs="宋体;SimSun" w:eastAsia="仿宋_GB2312"/>
          <w:sz w:val="30"/>
          <w:szCs w:val="30"/>
        </w:rPr>
        <w:t>教学、管理、研究的集体或个人，高等学校、教师进修院校中从事义务教育课改研究的集体或个人。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评选内容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评选内容涉及义务教育课程改革的各个方面，主要围绕以下五个类别进行：</w:t>
      </w:r>
    </w:p>
    <w:p>
      <w:pPr>
        <w:pStyle w:val="Normal"/>
        <w:autoSpaceDE w:val="false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一）教育教学改革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⒈ </w:t>
      </w:r>
      <w:r>
        <w:rPr>
          <w:rFonts w:ascii="仿宋_GB2312" w:hAnsi="仿宋_GB2312" w:eastAsia="仿宋_GB2312"/>
          <w:sz w:val="30"/>
          <w:szCs w:val="30"/>
        </w:rPr>
        <w:t>课堂教学模式的探索与改革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⒉ </w:t>
      </w:r>
      <w:r>
        <w:rPr>
          <w:rFonts w:ascii="仿宋_GB2312" w:hAnsi="仿宋_GB2312" w:eastAsia="仿宋_GB2312"/>
          <w:sz w:val="30"/>
          <w:szCs w:val="30"/>
        </w:rPr>
        <w:t>学生学习方式的转变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⒊ </w:t>
      </w:r>
      <w:r>
        <w:rPr>
          <w:rFonts w:ascii="仿宋_GB2312" w:hAnsi="仿宋_GB2312" w:eastAsia="仿宋_GB2312"/>
          <w:sz w:val="30"/>
          <w:szCs w:val="30"/>
        </w:rPr>
        <w:t>课程标准与新教材的使用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⒋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autoSpaceDE w:val="false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二）评价改革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⒈ </w:t>
      </w:r>
      <w:r>
        <w:rPr>
          <w:rFonts w:ascii="仿宋_GB2312" w:hAnsi="仿宋_GB2312" w:eastAsia="仿宋_GB2312"/>
          <w:sz w:val="30"/>
          <w:szCs w:val="30"/>
        </w:rPr>
        <w:t>学生评价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⒉ </w:t>
      </w:r>
      <w:r>
        <w:rPr>
          <w:rFonts w:ascii="仿宋_GB2312" w:hAnsi="仿宋_GB2312" w:eastAsia="仿宋_GB2312"/>
          <w:sz w:val="30"/>
          <w:szCs w:val="30"/>
        </w:rPr>
        <w:t>教师评价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⒊ </w:t>
      </w:r>
      <w:r>
        <w:rPr>
          <w:rFonts w:ascii="仿宋_GB2312" w:hAnsi="仿宋_GB2312" w:eastAsia="仿宋_GB2312"/>
          <w:sz w:val="30"/>
          <w:szCs w:val="30"/>
        </w:rPr>
        <w:t>学校评价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⒋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autoSpaceDE w:val="false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三）校本教研与教师成长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⒈ </w:t>
      </w:r>
      <w:r>
        <w:rPr>
          <w:rFonts w:ascii="仿宋_GB2312" w:hAnsi="仿宋_GB2312" w:eastAsia="仿宋_GB2312"/>
          <w:sz w:val="30"/>
          <w:szCs w:val="30"/>
        </w:rPr>
        <w:t>校本教研的组织与实施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⒉ </w:t>
      </w:r>
      <w:r>
        <w:rPr>
          <w:rFonts w:ascii="仿宋_GB2312" w:hAnsi="仿宋_GB2312" w:eastAsia="仿宋_GB2312"/>
          <w:sz w:val="30"/>
          <w:szCs w:val="30"/>
        </w:rPr>
        <w:t>基于校本研究的教师专业成长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⒊ </w:t>
      </w:r>
      <w:r>
        <w:rPr>
          <w:rFonts w:ascii="仿宋_GB2312" w:hAnsi="仿宋_GB2312" w:eastAsia="仿宋_GB2312"/>
          <w:sz w:val="30"/>
          <w:szCs w:val="30"/>
        </w:rPr>
        <w:t>学校管理改革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⒋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autoSpaceDE w:val="false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四）课程资源的开发与管理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⒈ </w:t>
      </w:r>
      <w:r>
        <w:rPr>
          <w:rFonts w:ascii="仿宋_GB2312" w:hAnsi="仿宋_GB2312" w:eastAsia="仿宋_GB2312"/>
          <w:sz w:val="30"/>
          <w:szCs w:val="30"/>
        </w:rPr>
        <w:t>校本课程的开发与实施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⒉ </w:t>
      </w:r>
      <w:r>
        <w:rPr>
          <w:rFonts w:ascii="仿宋_GB2312" w:hAnsi="仿宋_GB2312" w:eastAsia="仿宋_GB2312"/>
          <w:sz w:val="30"/>
          <w:szCs w:val="30"/>
        </w:rPr>
        <w:t>新课程资源的开发与应用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⒊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autoSpaceDE w:val="false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五）综合实践活动（含研究性学习、社区服务与社会实践、劳动与技术教育等）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活动组织与实施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活动形式及教育资源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活动的评价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成果呈现形式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专著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研究报告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论文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案例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评选条件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参评成果必须是各地进入课改以来的优秀成果，且已经过一年以上的教育教学实践检验。各市申报省级成果的作品，必须是市级优秀课改成果评选的一、二等奖获奖作品，并符合以下条件：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一）符合课程改革方向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科学发展观为指导，围绕《基础教育课程改革纲要（试行）》及新课程的实施，积极开展教育科研和教学研究，申报成果符合新课程理念与要求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二）具有科学性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坚持以正确的教育教学理念为指导，有明确的实验研究目标和科学的理论（理念）支持；研究方法科学，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有一定的学术价值。</w:t>
      </w:r>
    </w:p>
    <w:p>
      <w:pPr>
        <w:pStyle w:val="Normal"/>
        <w:widowControl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三）具有创新性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成果对我省或本地区、本学校的教学理念、教学过程、教与学的方式方法等方面，提出某一方面或几方面切实可行、科学合理的新思路、新策略、新办法。论证在观点、角度或引用材料方面有独到的见解。</w:t>
      </w:r>
    </w:p>
    <w:p>
      <w:pPr>
        <w:pStyle w:val="Normal"/>
        <w:widowControl/>
        <w:ind w:firstLine="600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四）具有实效性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成果应对我省或本地区、本学校教育教学质量的提高、学生综合素质的提升有较大的促进作用，教师、学生、家长满意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（五）具有应用价值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经过教育教学实践检验，被推广应用并取得成效，或已经过试验被确认有实用价值可以推广。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申报、推荐程序及要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一）各地要高度重视课改优秀成果的评选工作，成立由局领导牵头的评审委员会，在经过自下而上层层推荐的基础上，推荐上报。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二）各地推荐上报的，必须是在当地有影响、有显著成效的优秀成果，以省辖市和重点扩权县为单位统一申报，有关高校和厅直单位直接申报。各类参评成果申报数量（见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不得突破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三）要重视农村中小学课改成果和综合实践活动以及科学、体音美等学科课改成果的推荐。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四）推荐报送省级课改成果时，省辖市和重点扩权县要填写《河南省义务教育课改成果评选推荐汇总表》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)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，同时提交本地开展课改成果评选工作总结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份，主要内容包括本地评选工作的整体情况、主要做法、特点、经验，对全省课改成果评选工作的建议等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五）申报的成果不得弄虚作假或剽窃他人的研究成果，著作权存在争议的不得推荐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六）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成果的要求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评的课改成果由标题、内容提要、关键词、正文、参考文献五部分组成，另加封面，封面左上角一律标注“河南省义务教育课改成果参评”字样，封面上只显示题目，正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—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。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档排版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打印，四号字，左侧装订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评的校本课程类成果由标题、内容提要、关键词、正文、参考文献五部分组成。正文包括：简要介绍课程开发的依据；课程的开发和实施过程；课程实施的效果。另加封面，封面左上角一律标注“河南省义务教育课改成果参评”字样，封面上只显示题目，正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—8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。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档排版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打印，四号字，左侧装订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成果如已发表，申报人须提交相关证明，包括登载研究成果的刊物原件，及封面、封底、目录、正文复印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涉及作者及其单位等相关信息都应填写在申报评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，在成果样本中不得出现作者及其单位等有效信息，否则将取消参评资格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者须填写《河南省义务教育课程改革成果评选申报评审表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，连同研究成果样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、相关证书原件及复印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套</w:t>
      </w:r>
      <w:r>
        <w:rPr>
          <w:rFonts w:ascii="仿宋_GB2312" w:hAnsi="仿宋_GB2312" w:cs="宋体;SimSun" w:eastAsia="仿宋_GB2312"/>
          <w:sz w:val="30"/>
          <w:szCs w:val="30"/>
        </w:rPr>
        <w:t>，经县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市教育行政部门逐级审核后，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报河南省教育厅基教处。联系人：孟新平，电话：</w:t>
      </w:r>
      <w:r>
        <w:rPr>
          <w:rFonts w:eastAsia="仿宋_GB2312" w:cs="宋体;SimSun" w:ascii="仿宋_GB2312" w:hAnsi="仿宋_GB2312"/>
          <w:sz w:val="30"/>
          <w:szCs w:val="30"/>
        </w:rPr>
        <w:t>0371—69158895</w:t>
      </w:r>
      <w:r>
        <w:rPr>
          <w:rFonts w:ascii="仿宋_GB2312" w:hAnsi="仿宋_GB2312" w:cs="宋体;SimSun" w:eastAsia="仿宋_GB2312"/>
          <w:sz w:val="30"/>
          <w:szCs w:val="30"/>
        </w:rPr>
        <w:t>。不符合要求的成果或逾期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达的成果，不予评审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有上报材料均应同时提供电子文稿。</w:t>
      </w:r>
    </w:p>
    <w:p>
      <w:pPr>
        <w:pStyle w:val="Normal"/>
        <w:autoSpaceDE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成果表彰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各地推荐上报的义务教育课改成果，经省教育厅组织专家评审后，择优授予一等奖、二等奖和三等奖，颁发获奖证书，予以表彰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获奖的部分优秀成果将汇编成书，正式出版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成果奖励将记入获奖者本人档案，作为考核、晋升、评聘职称的重要依据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凡弄虚作假、剽窃他人成果的，取消获奖资格，收回证书，通报全省，并给予严肃处理。</w:t>
      </w:r>
    </w:p>
    <w:p>
      <w:pPr>
        <w:pStyle w:val="Normal"/>
        <w:autoSpaceDE w:val="false"/>
        <w:ind w:right="-122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○九年五月七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主题词：</w:t>
      </w:r>
      <w:r>
        <w:rPr>
          <w:rFonts w:ascii="方正小标宋简体;方正姚体" w:hAnsi="方正小标宋简体;方正姚体" w:cs="宋体;SimSun" w:eastAsia="方正小标宋简体;方正姚体"/>
          <w:color w:val="000000"/>
          <w:sz w:val="30"/>
          <w:szCs w:val="30"/>
        </w:rPr>
        <w:t>基础教育  课改  成果  评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457200</wp:posOffset>
                </wp:positionV>
                <wp:extent cx="127952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6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河南省教育厅办公室  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6:00Z</dcterms:created>
  <dc:creator>赵倩</dc:creator>
  <dc:description/>
  <cp:keywords/>
  <dc:language>en-US</dc:language>
  <cp:lastModifiedBy>微软用户</cp:lastModifiedBy>
  <dcterms:modified xsi:type="dcterms:W3CDTF">2009-05-21T07:06:00Z</dcterms:modified>
  <cp:revision>2</cp:revision>
  <dc:subject/>
  <dc:title/>
</cp:coreProperties>
</file>