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6</w:t>
      </w:r>
      <w:r>
        <w:rPr>
          <w:rFonts w:cs="宋体" w:ascii="宋体" w:hAnsi="宋体"/>
          <w:b/>
          <w:bCs/>
          <w:color w:val="960508"/>
          <w:kern w:val="0"/>
          <w:sz w:val="30"/>
          <w:szCs w:val="30"/>
        </w:rPr>
        <w:t xml:space="preserve"> </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仿宋_GB2312" w:hAnsi="仿宋_GB2312" w:eastAsia="仿宋_GB2312" w:cs="宋体"/>
          <w:kern w:val="0"/>
          <w:sz w:val="30"/>
          <w:szCs w:val="30"/>
          <w:u w:val="single"/>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举行党的群众路线教育实践活动</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主题报告会</w:t>
      </w:r>
    </w:p>
    <w:p>
      <w:pPr>
        <w:pStyle w:val="Normal"/>
        <w:rPr>
          <w:rFonts w:eastAsia="仿宋_GB2312"/>
          <w:bCs/>
          <w:color w:val="000000"/>
          <w:kern w:val="0"/>
          <w:sz w:val="32"/>
          <w:szCs w:val="32"/>
          <w:lang w:val="zh-CN"/>
        </w:rPr>
      </w:pPr>
      <w:r>
        <w:rPr>
          <w:rFonts w:eastAsia="仿宋_GB2312"/>
          <w:bCs/>
          <w:color w:val="000000"/>
          <w:kern w:val="0"/>
          <w:sz w:val="32"/>
          <w:szCs w:val="32"/>
          <w:lang w:val="zh-CN"/>
        </w:rPr>
        <w:t>　</w:t>
      </w: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根据党的群众路线教育实践活动第一个环节“学习教育、听取意见”指导意见要求，</w:t>
      </w: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5</w:t>
      </w:r>
      <w:r>
        <w:rPr>
          <w:rFonts w:eastAsia="仿宋_GB2312"/>
          <w:bCs/>
          <w:color w:val="000000"/>
          <w:kern w:val="0"/>
          <w:sz w:val="32"/>
          <w:szCs w:val="32"/>
          <w:lang w:val="zh-CN"/>
        </w:rPr>
        <w:t>日下午，校党委举行党的群众路线教育实践活动主题报告会。校领导张清廉、张清林、苏晓红、田建伟、张久铭、院（系、部）领导班子成员、机关教辅科级以上干部、教工党支部书记、学生党支部书记、团总支书记和学生辅导员参加了会议。报告会由院长王文鹏主持。</w:t>
      </w:r>
      <w:r>
        <w:rPr>
          <w:rFonts w:eastAsia="Times New Roman"/>
          <w:bCs/>
          <w:color w:val="000000"/>
          <w:kern w:val="0"/>
          <w:sz w:val="32"/>
          <w:szCs w:val="32"/>
          <w:lang w:val="zh-CN"/>
        </w:rPr>
        <w:t xml:space="preserve"> </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党委书记许青云作了题为《自觉坚持贯彻党的群众路线》的专题报告，报告分为六个部分：</w:t>
      </w:r>
      <w:r>
        <w:rPr>
          <w:rFonts w:eastAsia="Times New Roman"/>
          <w:bCs/>
          <w:color w:val="000000"/>
          <w:kern w:val="0"/>
          <w:sz w:val="32"/>
          <w:szCs w:val="32"/>
          <w:lang w:val="zh-CN"/>
        </w:rPr>
        <w:t xml:space="preserve"> </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
          <w:bCs w:val="false"/>
          <w:color w:val="000000"/>
          <w:kern w:val="0"/>
          <w:sz w:val="32"/>
          <w:szCs w:val="32"/>
          <w:lang w:val="zh-CN"/>
        </w:rPr>
        <w:t>一、群众路线的形成和发展。</w:t>
      </w:r>
      <w:r>
        <w:rPr>
          <w:rFonts w:eastAsia="仿宋_GB2312"/>
          <w:bCs/>
          <w:color w:val="000000"/>
          <w:kern w:val="0"/>
          <w:sz w:val="32"/>
          <w:szCs w:val="32"/>
          <w:lang w:val="zh-CN"/>
        </w:rPr>
        <w:t>报告指出，党的群众路线是建立在马克思主义历史唯物主义这一理论基础之上的，群众路线来源于群众观点，群众路线是群众观点在领导工作上的运用，群众路线来源于党的革命工作的实践。群众路线这一概念形成于土地革命战争时期，群众路线的确立及其主要内容的充实是在抗日战争时期，群众路线理论的成熟和完备是在解放战争时期，主要表现在党的群众路线这一概念已经形成特定而明确的含义，系统地概括了几个与党的群众路线密切联系的群众观点，提出了群众路线的阶级性，指出有无群众路线是我们党区别于任何其他政党的标志。报告回顾了自建国以来各个历史时期</w:t>
      </w:r>
      <w:r>
        <w:rPr>
          <w:rFonts w:eastAsia="仿宋_GB2312"/>
          <w:bCs/>
          <w:color w:val="000000"/>
          <w:kern w:val="0"/>
          <w:sz w:val="32"/>
          <w:szCs w:val="32"/>
          <w:lang w:val="zh-CN"/>
        </w:rPr>
        <w:t>,</w:t>
      </w:r>
      <w:r>
        <w:rPr>
          <w:rFonts w:eastAsia="仿宋_GB2312"/>
          <w:bCs/>
          <w:color w:val="000000"/>
          <w:kern w:val="0"/>
          <w:sz w:val="32"/>
          <w:szCs w:val="32"/>
          <w:lang w:val="zh-CN"/>
        </w:rPr>
        <w:t>党的群众路线在理论上的发展和深化。报告指出，党的十八大作出在全党深入开展以为民务实清廉为主要内容的党的群众路线教育实践活动的重大战略部署，这是顺应人民期盼，加强马克思主义执政党建设的客观要求，是新时期践行党的宗旨，坚持党的群众路线的重大举措，是解决“四风”方面突出问题，夯实党的执政基础的迫切需要。</w:t>
      </w:r>
      <w:r>
        <w:rPr>
          <w:rFonts w:eastAsia="Times New Roman"/>
          <w:bCs/>
          <w:color w:val="000000"/>
          <w:kern w:val="0"/>
          <w:sz w:val="32"/>
          <w:szCs w:val="32"/>
          <w:lang w:val="zh-CN"/>
        </w:rPr>
        <w:t xml:space="preserve"> </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
          <w:bCs w:val="false"/>
          <w:color w:val="000000"/>
          <w:kern w:val="0"/>
          <w:sz w:val="32"/>
          <w:szCs w:val="32"/>
          <w:lang w:val="zh-CN"/>
        </w:rPr>
        <w:t>二、深刻理解新形势下坚持党的群众路线的极端重要性。</w:t>
      </w:r>
      <w:r>
        <w:rPr>
          <w:rFonts w:eastAsia="仿宋_GB2312"/>
          <w:bCs/>
          <w:color w:val="000000"/>
          <w:kern w:val="0"/>
          <w:sz w:val="32"/>
          <w:szCs w:val="32"/>
          <w:lang w:val="zh-CN"/>
        </w:rPr>
        <w:t>报告强调，党的群众路线就是“一切为了群众，一切依靠群众，从群众中来，到群众中去。”我们党从成立那一天起，就把为中国人民奋斗鲜明地写在自己的旗帜上，从</w:t>
      </w:r>
      <w:r>
        <w:rPr>
          <w:rFonts w:eastAsia="仿宋_GB2312"/>
          <w:bCs/>
          <w:color w:val="000000"/>
          <w:kern w:val="0"/>
          <w:sz w:val="32"/>
          <w:szCs w:val="32"/>
          <w:lang w:val="zh-CN"/>
        </w:rPr>
        <w:t>1929</w:t>
      </w:r>
      <w:r>
        <w:rPr>
          <w:rFonts w:eastAsia="仿宋_GB2312"/>
          <w:bCs/>
          <w:color w:val="000000"/>
          <w:kern w:val="0"/>
          <w:sz w:val="32"/>
          <w:szCs w:val="32"/>
          <w:lang w:val="zh-CN"/>
        </w:rPr>
        <w:t>年</w:t>
      </w:r>
      <w:r>
        <w:rPr>
          <w:rFonts w:eastAsia="仿宋_GB2312"/>
          <w:bCs/>
          <w:color w:val="000000"/>
          <w:kern w:val="0"/>
          <w:sz w:val="32"/>
          <w:szCs w:val="32"/>
          <w:lang w:val="zh-CN"/>
        </w:rPr>
        <w:t>9</w:t>
      </w:r>
      <w:r>
        <w:rPr>
          <w:rFonts w:eastAsia="仿宋_GB2312"/>
          <w:bCs/>
          <w:color w:val="000000"/>
          <w:kern w:val="0"/>
          <w:sz w:val="32"/>
          <w:szCs w:val="32"/>
          <w:lang w:val="zh-CN"/>
        </w:rPr>
        <w:t>月第一次提出群众路线的概念，就将其作为根本价值理念和领导方式，始终体现和贯穿于党的各项事业和活动中。群众路线是共产党员的生命线，群众路线是共产党员的力量源，群众路线是共产党员的试金石，从这三个方面，我们可以看出，群众路线对于党员、干部确实极为重要。生命线决定党员的生存，力量源决定党员的成就，试金石决定党员的忠诚。与过去相比，今天我们拥有的经济实力大大提高了，我们掌握的各方面资源大大增加了，我们可以运用的科技手段大大丰富了。即使是这样，我们仍必须牢记，世界上没有任何力量可以代替人民的力量，任何时候任何情况下，生命线不能断，力量源不能丢，试金石不能变。</w:t>
      </w:r>
      <w:r>
        <w:rPr>
          <w:rFonts w:eastAsia="Times New Roman"/>
          <w:bCs/>
          <w:color w:val="000000"/>
          <w:kern w:val="0"/>
          <w:sz w:val="32"/>
          <w:szCs w:val="32"/>
          <w:lang w:val="zh-CN"/>
        </w:rPr>
        <w:t xml:space="preserve">  </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
          <w:bCs w:val="false"/>
          <w:color w:val="000000"/>
          <w:kern w:val="0"/>
          <w:sz w:val="32"/>
          <w:szCs w:val="32"/>
          <w:lang w:val="zh-CN"/>
        </w:rPr>
        <w:t>三、党的群众路线的作用。</w:t>
      </w:r>
      <w:r>
        <w:rPr>
          <w:rFonts w:eastAsia="仿宋_GB2312"/>
          <w:bCs/>
          <w:color w:val="000000"/>
          <w:kern w:val="0"/>
          <w:sz w:val="32"/>
          <w:szCs w:val="32"/>
          <w:lang w:val="zh-CN"/>
        </w:rPr>
        <w:t>报告指出，群众路线是党开展一切工作的根本要领。我们的一切决策，一切工作，都要以实现好、维护好、发展好最广大人民的根本利益为出发点和落脚点，都要以人民群众是否拥护、赞成、高兴、答应为根本衡量标准，努力满足广大群众的期待、愿望和要求。任何决策的做出，都要建立在深入群众、调查研究的基础之上，要切实尊重基层和群众的首创精神，不断总结基层和群众的经验。任何决策部署的落实，都要经过广泛的宣传，耐心的解释，取得群众的理解，把群众的积极性、主动性、创造性调动好、保护好、发挥好。要坚持一般号召和个别指导相结合，从许多个别指导中形成一般意见，又拿一般意见到许多个别单位中去检验，然后集中新的经验，形成新的指示去普遍地指导群众。更要坚持领导和群众相结合，调动领导骨干和广大群众两个积极性。</w:t>
      </w:r>
      <w:r>
        <w:rPr>
          <w:rFonts w:eastAsia="Times New Roman"/>
          <w:bCs/>
          <w:color w:val="000000"/>
          <w:kern w:val="0"/>
          <w:sz w:val="32"/>
          <w:szCs w:val="32"/>
          <w:lang w:val="zh-CN"/>
        </w:rPr>
        <w:t xml:space="preserve"> </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报告强调，群众路线也是党员干部加强党性修养，提高能力本领的大学校。坚持走群众路线，才能切实感到群众的真正可亲，理解群众力量的真正伟大，树立起群众观点，才能不断丰富自己的智慧，才能提高自己的决策水平，才能提高自己的实施能力，才能感受到人生的更大幸福和更高境界，获得不懈奋斗的强大动力。</w:t>
      </w:r>
      <w:r>
        <w:rPr>
          <w:rFonts w:eastAsia="Times New Roman"/>
          <w:bCs/>
          <w:color w:val="000000"/>
          <w:kern w:val="0"/>
          <w:sz w:val="32"/>
          <w:szCs w:val="32"/>
          <w:lang w:val="zh-CN"/>
        </w:rPr>
        <w:t xml:space="preserve">  </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
          <w:bCs w:val="false"/>
          <w:color w:val="000000"/>
          <w:kern w:val="0"/>
          <w:sz w:val="32"/>
          <w:szCs w:val="32"/>
          <w:lang w:val="zh-CN"/>
        </w:rPr>
        <w:t>四、党的群众路线面临的新形势、新实践。</w:t>
      </w:r>
      <w:r>
        <w:rPr>
          <w:rFonts w:eastAsia="仿宋_GB2312"/>
          <w:bCs/>
          <w:color w:val="000000"/>
          <w:kern w:val="0"/>
          <w:sz w:val="32"/>
          <w:szCs w:val="32"/>
          <w:lang w:val="zh-CN"/>
        </w:rPr>
        <w:t>报告指出，贯彻群众路线的原则性要求是统一的、一贯的，但是，不同的历史时期，面临不同的形势任务，贯彻群众路线的重点和要求是有所区别的。特别是改革开放的新形势下，贯彻群众路线面临着一系列新的要求、挑战和考验：党的地位的历史性转变给贯彻群众路线提出了新的挑战，社会结构的深刻变化给贯彻群众路线提出了新的要求，社会环境的深刻变化给贯彻群众路线提出了新的考验。</w:t>
      </w:r>
      <w:r>
        <w:rPr>
          <w:rFonts w:eastAsia="Times New Roman"/>
          <w:bCs/>
          <w:color w:val="000000"/>
          <w:kern w:val="0"/>
          <w:sz w:val="32"/>
          <w:szCs w:val="32"/>
          <w:lang w:val="zh-CN"/>
        </w:rPr>
        <w:t xml:space="preserve"> </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报告强调，在新时期新的条件下，在贯彻群众路线新的实践中，我们积累了许多新的认识，创造了许多新鲜经验。党的群众路线作为党的根本工作路线，是关系到党的事业兴衰和党生死存亡的生命线，并要根据世情、国情、党情的新变化，在实践中不断完善、丰富和发展贯彻群众路线的体制、机制和办法、手段。要紧紧抓住发展这个第一要务，把不断满足人民群众日益增长的物质文化需要和其他方面的需求，作为贯彻群众路线的最大着眼点和立足点。要正确贯彻群众路线，必须正确认识和把握人民群众的整体利益和各方面具体利益的关系。要把发展社会主义民主、扩大群众参与作为贯彻群众路线的重要方向，在更大领域、更多事项上推进群众自我决策、自我管理、自我教育、自我服务。要切实畅通群众利益和诉求表达的渠道，切实把问政于民、问需于民、问计于民落在实处。要进一步完善决策程序和规则，不断提高集中民智的科学化水平。要按照贴近实际、贴近生活、贴近群众的要求，不断创新宣传群众、教育群众的方式方法，提高宣传思想工作的针对性和实效性。要按照德才兼备、注重实绩、群众公认的原则选拔任用干部，切实提高选人用人公信度。要深入推进保证群众路线贯彻落实的制度建设，采取集中教育和经常性教育相结合的方式，使党员干部充分认识新时期保持与人民群众血肉联系的极端重要性，切实增强贯彻群众路线的自觉性，不断提高贯彻群众路线的实际水平。</w:t>
      </w:r>
      <w:r>
        <w:rPr>
          <w:rFonts w:eastAsia="Times New Roman"/>
          <w:bCs/>
          <w:color w:val="000000"/>
          <w:kern w:val="0"/>
          <w:sz w:val="32"/>
          <w:szCs w:val="32"/>
          <w:lang w:val="zh-CN"/>
        </w:rPr>
        <w:t xml:space="preserve"> </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
          <w:bCs w:val="false"/>
          <w:color w:val="000000"/>
          <w:kern w:val="0"/>
          <w:sz w:val="32"/>
          <w:szCs w:val="32"/>
          <w:lang w:val="zh-CN"/>
        </w:rPr>
        <w:t>五、正确把握坚持党的群众路线需要解决好的主要问题。</w:t>
      </w:r>
      <w:r>
        <w:rPr>
          <w:rFonts w:eastAsia="仿宋_GB2312"/>
          <w:bCs/>
          <w:color w:val="000000"/>
          <w:kern w:val="0"/>
          <w:sz w:val="32"/>
          <w:szCs w:val="32"/>
          <w:lang w:val="zh-CN"/>
        </w:rPr>
        <w:t>报告指出，首先要解决好情感问题，对群众的真挚情感不是与生俱来的，只有深入到群众的生产生活中去，与人民群众打成一片，融入到人民群众中去，真正了解人民群众，才能真正体会到人民群众的最伟大、最可爱、最可敬。第二，要解决好能力问题，要会懂群众的心，要会说群众的话，要会办群众的事。第三，要解决好方法问题，要掌握好说理的方法，要掌握好示范的方法，要掌握好区别的方法。第四，要解决好作风问题，作风体现党的形象、关乎党的生命，党的性质和宗旨，党的路线和政策，都是通过党的作风体现出来的，都要靠好的作风去贯彻落实。第五，要解决好责任问题。责任是担当，是自信，是承诺，责任心的强弱事关党的事业，也事关群众工作的虚实。</w:t>
      </w:r>
      <w:r>
        <w:rPr>
          <w:rFonts w:eastAsia="Times New Roman"/>
          <w:bCs/>
          <w:color w:val="000000"/>
          <w:kern w:val="0"/>
          <w:sz w:val="32"/>
          <w:szCs w:val="32"/>
          <w:lang w:val="zh-CN"/>
        </w:rPr>
        <w:t xml:space="preserve"> </w:t>
      </w:r>
    </w:p>
    <w:p>
      <w:pPr>
        <w:pStyle w:val="Normal"/>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
          <w:bCs w:val="false"/>
          <w:color w:val="000000"/>
          <w:kern w:val="0"/>
          <w:sz w:val="32"/>
          <w:szCs w:val="32"/>
          <w:lang w:val="zh-CN"/>
        </w:rPr>
        <w:t>六、深入开展党的群众路线教育实践活动要始终坚持六个贯穿始终。</w:t>
      </w:r>
      <w:r>
        <w:rPr>
          <w:rFonts w:eastAsia="仿宋_GB2312"/>
          <w:bCs/>
          <w:color w:val="000000"/>
          <w:kern w:val="0"/>
          <w:sz w:val="32"/>
          <w:szCs w:val="32"/>
          <w:lang w:val="zh-CN"/>
        </w:rPr>
        <w:t>报告指出，我校作为第二批开展教育活动的单位，有着明显的特点，人员层次多与群众贴得更近、关系更直接。从我校来说，要高起点开局，高标准开展，高质量推进，从价值追求、作为追求、制度建设、文化提升四个方面找准定位，彰显学校特色，从而丰富实践活动的科学内涵。以办人民满意高等教育为目标，推动内涵发展，以实现师生全面发展为追求，践行以人为本，以克服领导“四风”为重点，提升大学文化。要把学习教育贯穿始终，使党员干部贯彻群众路线的意识更加牢固。把“四句话”的活动总要求贯穿始终，确保教育实践活动沿着正确方向健康发展。把反对“四风”贯穿始终，着力解决党员干部作风方面存在的突出问题。把整风精神贯穿始终，开展积极健康的思想斗争。把坚持领导带头贯穿始终，为基层开展活动做出行动示范。把建章立制贯穿始终，建立健全加强作风建设的长效机制。</w:t>
      </w:r>
      <w:r>
        <w:rPr>
          <w:rFonts w:eastAsia="Times New Roman"/>
          <w:bCs/>
          <w:color w:val="000000"/>
          <w:kern w:val="0"/>
          <w:sz w:val="32"/>
          <w:szCs w:val="32"/>
          <w:lang w:val="zh-CN"/>
        </w:rPr>
        <w:t xml:space="preserve">  </w:t>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t>院长王文鹏在报告会上要求，各单位负责人要及时传达贯彻报告会会议精神，深刻认识贯彻党的群众路线的极端重要性和开展教育实践活动的现实紧迫性。要严格按照上级党委对党的群众路线教育实践活动部署推进工作，采取切实有效措施，组织好基层党组织的教育实践活动，切实把群众路线教育实践活动落到实处。要统筹兼顾，做到教育实践活动与学校中心工作两促进、两不误。</w:t>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rPr>
          <w:rFonts w:ascii="仿宋_GB2312" w:hAnsi="仿宋_GB2312" w:eastAsia="仿宋_GB2312" w:cs="新宋体"/>
          <w:bCs/>
          <w:color w:val="000000"/>
          <w:kern w:val="0"/>
          <w:sz w:val="32"/>
          <w:szCs w:val="32"/>
          <w:lang w:val="zh-CN"/>
        </w:rPr>
      </w:pPr>
      <w:r>
        <w:rPr>
          <w:rFonts w:eastAsia="仿宋_GB2312" w:cs="新宋体" w:ascii="仿宋_GB2312" w:hAnsi="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06T03:08:34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