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eastAsia="方正小标宋简体" w:cs="Arial"/>
          <w:color w:val="251C1A"/>
          <w:kern w:val="0"/>
          <w:sz w:val="32"/>
          <w:szCs w:val="21"/>
        </w:rPr>
      </w:pPr>
      <w:r>
        <w:rPr>
          <w:rFonts w:ascii="宋体;SimSun" w:hAnsi="宋体;SimSun" w:cs="Arial" w:eastAsia="方正小标宋简体"/>
          <w:color w:val="251C1A"/>
          <w:kern w:val="0"/>
          <w:sz w:val="32"/>
          <w:szCs w:val="21"/>
        </w:rPr>
        <w:t>平顶山学院档案归档范围表</w:t>
      </w:r>
    </w:p>
    <w:tbl>
      <w:tblPr>
        <w:tblW w:w="8438" w:type="dxa"/>
        <w:jc w:val="center"/>
        <w:tblInd w:w="0" w:type="dxa"/>
        <w:tblLayout w:type="fixed"/>
        <w:tblCellMar>
          <w:top w:w="0" w:type="dxa"/>
          <w:left w:w="108" w:type="dxa"/>
          <w:bottom w:w="0" w:type="dxa"/>
          <w:right w:w="108" w:type="dxa"/>
        </w:tblCellMar>
      </w:tblPr>
      <w:tblGrid>
        <w:gridCol w:w="1365"/>
        <w:gridCol w:w="676"/>
        <w:gridCol w:w="63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部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序号</w:t>
            </w:r>
          </w:p>
        </w:tc>
        <w:tc>
          <w:tcPr>
            <w:tcW w:w="6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归   档   范  围</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党委办公室</w:t>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党委、党委办公室制发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党办、院办合编的工作信息。</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党委会、党委扩大会等会议记录、纪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校党委的收文（尤其是上级机关的批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纪委</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机关下发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组织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机关下发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8</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宣传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机关下发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形成的文件、材料（例如校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工会</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主管部门的的指示、通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2</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制定的规章制度及校工会编发的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教职工代表大会文件材料</w:t>
            </w:r>
          </w:p>
        </w:tc>
      </w:tr>
      <w:tr>
        <w:trPr>
          <w:trHeight w:val="3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团委</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机关下发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校长办公室</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有关高校行政管理的综合性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校长办公会等重要会议记录，纪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8</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编发的文件、信息、通报、简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1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基层年度报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人事处</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工资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教职工的录用、编制、职务、职称、聘任、转正、起薪、调资、退休、抚恤、死亡等形成的文件材料（包括学校的请示、审批材料和上级机关的批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2</w:t>
            </w:r>
          </w:p>
        </w:tc>
        <w:tc>
          <w:tcPr>
            <w:tcW w:w="6397"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人事统计报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教职工花名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后勤处</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校产情况统计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因工作与社会单位往来中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教务处</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专业设置、调整、学制的确定等方面的请示、报告、上级批复；本部门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毕业生成绩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招生就业处</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8</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下达的招生计划的方案通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2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年度新生录取名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毕业生报到证领取签收存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毕业生档案转递清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科研处</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2</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针对学校下达的科研项目、计划、批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教职工出版专著、发表论文情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基建处</w:t>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关于土地、校舍调拨、征用、租借、报告、合同、协议及上级批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有关基建工作的业务合同、协议。</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上级有关基建工作的文件、通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基建处项目的竣工资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 xml:space="preserve">38 </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工程项目的请示、报告、上级批复、重要往来函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3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工程项目的设计任务书、协议、委托书、合同、设计方案及审批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工程项目的统计报表、财务预算、决算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征用土地的申请、批复、拆迁协议、赔尝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 xml:space="preserve">42 </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工程项目的选址报告，建筑许可，水文、地质勘探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施工协议，开工报告，城建、环保等有关单位的批准、批复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施工任务书，隐蔽工程记录，原材料实验、化验记录，变更通知技术交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施工图纸，竣工图纸，竣工报告，工程质量鉴定，交接验收凭据。</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施工过程中重大事故处理材料，工程维修、扩建的圈套图纸及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校园整体规划，总平面图，水、电、气、暖、等各种隐蔽工程管线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8</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有关工程项目的照片、录音、录像资料及重要会议记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国有资产</w:t>
            </w:r>
          </w:p>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管理处</w:t>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4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年度资产统计表，上级有关固定资产、仪器设备的政策、业务管理工作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各部门固定资产设备申购报告、计划，上级或主管领导的批复、准购批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定购合同（复印件）、会谈记要、记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学报编辑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2</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出版的学报印稿、合订本。</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财务处</w:t>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会计凭证；原始凭证、记帐凭证、汇总凭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会计帐本：总帐、银行帐、明细账、日记账、固定资产、辅助帐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5</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会计报表：学校财务工作年度决算报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6</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会计档案移交保管清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7</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盖有经济合同章的合同、协议。</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ascii="黑体;SimHei" w:hAnsi="黑体;SimHei" w:cs="Arial" w:eastAsia="黑体;SimHei"/>
                <w:color w:val="251C1A"/>
                <w:kern w:val="0"/>
                <w:szCs w:val="21"/>
              </w:rPr>
              <w:t>各归档文件整理单位</w:t>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8</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本部门形成的文件、材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59</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公务活动中受赠的具有纪念意义的礼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0</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党和国家领导人以及重要来宾视察、访问时题写或赠送的字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1</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因更名或其它原因换下的旧印章、旧校牌、旗帜、校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2</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各部门或个人在学术研究和其他各种活动中获得的市级以上的奖状、证书、证章、奖杯和其他具有重要纪念意义的实物（登记表及证书复印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3</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学校职工创作的获市级以上奖励的书画作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color w:val="251C1A"/>
                <w:kern w:val="0"/>
                <w:sz w:val="20"/>
                <w:szCs w:val="21"/>
              </w:rPr>
            </w:pPr>
            <w:r>
              <w:rPr>
                <w:rFonts w:eastAsia="黑体;SimHei" w:cs="Arial" w:ascii="黑体;SimHei" w:hAnsi="黑体;SimHei"/>
                <w:color w:val="251C1A"/>
                <w:kern w:val="0"/>
                <w:sz w:val="20"/>
                <w:szCs w:val="21"/>
              </w:rPr>
            </w:r>
          </w:p>
        </w:tc>
        <w:tc>
          <w:tcPr>
            <w:tcW w:w="67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color w:val="251C1A"/>
                <w:kern w:val="0"/>
                <w:szCs w:val="21"/>
              </w:rPr>
            </w:pPr>
            <w:r>
              <w:rPr>
                <w:rFonts w:eastAsia="黑体;SimHei" w:cs="Arial" w:ascii="黑体;SimHei" w:hAnsi="黑体;SimHei"/>
                <w:color w:val="251C1A"/>
                <w:kern w:val="0"/>
                <w:szCs w:val="21"/>
              </w:rPr>
              <w:t>64</w:t>
            </w:r>
          </w:p>
        </w:tc>
        <w:tc>
          <w:tcPr>
            <w:tcW w:w="6397"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Arial"/>
                <w:color w:val="251C1A"/>
                <w:kern w:val="0"/>
                <w:szCs w:val="21"/>
              </w:rPr>
            </w:pPr>
            <w:r>
              <w:rPr>
                <w:rFonts w:ascii="黑体;SimHei" w:hAnsi="黑体;SimHei" w:cs="Arial" w:eastAsia="黑体;SimHei"/>
                <w:color w:val="251C1A"/>
                <w:kern w:val="0"/>
                <w:szCs w:val="21"/>
              </w:rPr>
              <w:t>其他有保存价值的实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4:00Z</dcterms:created>
  <dc:creator>微软用户</dc:creator>
  <dc:description/>
  <cp:keywords/>
  <dc:language>en-US</dc:language>
  <cp:lastModifiedBy>微软用户</cp:lastModifiedBy>
  <dcterms:modified xsi:type="dcterms:W3CDTF">2015-03-30T08:55:00Z</dcterms:modified>
  <cp:revision>1</cp:revision>
  <dc:subject/>
  <dc:title>平顶山学院档案归档范围表</dc:title>
</cp:coreProperties>
</file>