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19</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党委副书记张清廉到联系单位调研征求意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3</w:t>
      </w:r>
      <w:r>
        <w:rPr>
          <w:rFonts w:eastAsia="仿宋_GB2312"/>
          <w:bCs/>
          <w:color w:val="000000"/>
          <w:kern w:val="0"/>
          <w:sz w:val="32"/>
          <w:szCs w:val="32"/>
          <w:lang w:val="zh-CN"/>
        </w:rPr>
        <w:t>月</w:t>
      </w:r>
      <w:r>
        <w:rPr>
          <w:rFonts w:eastAsia="仿宋_GB2312"/>
          <w:bCs/>
          <w:color w:val="000000"/>
          <w:kern w:val="0"/>
          <w:sz w:val="32"/>
          <w:szCs w:val="32"/>
          <w:lang w:val="zh-CN"/>
        </w:rPr>
        <w:t>20</w:t>
      </w:r>
      <w:r>
        <w:rPr>
          <w:rFonts w:eastAsia="仿宋_GB2312"/>
          <w:bCs/>
          <w:color w:val="000000"/>
          <w:kern w:val="0"/>
          <w:sz w:val="32"/>
          <w:szCs w:val="32"/>
          <w:lang w:val="zh-CN"/>
        </w:rPr>
        <w:t>日上午，党委副书记张清廉先后到艺术设计学院、计算机科学与技术学院开展走访调研，征求师生代表对践行党的群众路线教育实践活动和学校事业发展等方面的意见和建议。</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座谈会上，张清廉首先对我校党的群众路线教育实践活动开展情况进行了简要介绍，强调了开门征求意见的重要性，师生代表围绕“四风”问题和学校事业发展等问题畅所欲言，针对学校在教学科研、人才培养、师资队伍建设、工作作风、民生工作等方面存在的问题，提出了</w:t>
      </w:r>
      <w:r>
        <w:rPr>
          <w:rFonts w:eastAsia="仿宋_GB2312"/>
          <w:bCs/>
          <w:color w:val="000000"/>
          <w:kern w:val="0"/>
          <w:sz w:val="32"/>
          <w:szCs w:val="32"/>
          <w:lang w:val="zh-CN"/>
        </w:rPr>
        <w:t>30</w:t>
      </w:r>
      <w:r>
        <w:rPr>
          <w:rFonts w:eastAsia="仿宋_GB2312"/>
          <w:bCs/>
          <w:color w:val="000000"/>
          <w:kern w:val="0"/>
          <w:sz w:val="32"/>
          <w:szCs w:val="32"/>
          <w:lang w:val="zh-CN"/>
        </w:rPr>
        <w:t>余条意见和建议。</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张清廉边听边记，并不时与大家交流。他指出，近</w:t>
      </w:r>
      <w:r>
        <w:rPr>
          <w:rFonts w:eastAsia="仿宋_GB2312"/>
          <w:bCs/>
          <w:color w:val="000000"/>
          <w:kern w:val="0"/>
          <w:sz w:val="32"/>
          <w:szCs w:val="32"/>
          <w:lang w:val="zh-CN"/>
        </w:rPr>
        <w:t>10</w:t>
      </w:r>
      <w:r>
        <w:rPr>
          <w:rFonts w:eastAsia="仿宋_GB2312"/>
          <w:bCs/>
          <w:color w:val="000000"/>
          <w:kern w:val="0"/>
          <w:sz w:val="32"/>
          <w:szCs w:val="32"/>
          <w:lang w:val="zh-CN"/>
        </w:rPr>
        <w:t>年来，在全校师生的共同努力下，学校完成了从专科到本科的跨越发展，取得了很多成绩，但也存在一些问题，此次教育实践活动是为了让党员干部受教育、受触动，大家要认真学、认真找、认真改，全力推进应用型大学建设。今后学校还将进一步深入基层调查研究，听取师生意见，了解师生需求，以关注学校发展和民生为重点，以改进作风为目标，着力解决师生员工反映的突出问题，切切实实为师生多办实事、多办好事，以广大师生满不满意作为检验活动成效的标准，立行立改，确保活动取得实实在在的成效，为学校各项事业的建设与科学发展作出更大的贡献。</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会上，张清廉对于师生提出的能马上解决的问题现场指示工作人员给予跟进解决。其它意见和建议，他要求经过梳理、分析、归纳总结后，形成调研报告，提交学校专题研究，为下一步解决突出问题、制定整改措施、建立长效机制奠定基础。</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3-25T06:13:55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