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960508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平顶山学院“三严三实”专题教育活动</w:t>
      </w:r>
    </w:p>
    <w:p>
      <w:pPr>
        <w:pStyle w:val="Normal"/>
        <w:widowControl/>
        <w:spacing w:lineRule="exact" w:line="1780" w:before="280" w:after="280"/>
        <w:jc w:val="center"/>
        <w:rPr>
          <w:rFonts w:ascii="楷体_GB2312" w:hAnsi="楷体_GB2312" w:eastAsia="楷体_GB2312" w:cs="宋体"/>
          <w:b/>
          <w:b/>
          <w:bCs/>
          <w:color w:val="FF0000"/>
          <w:kern w:val="0"/>
          <w:sz w:val="144"/>
        </w:rPr>
      </w:pPr>
      <w:r>
        <w:rPr>
          <w:rFonts w:ascii="楷体_GB2312" w:hAnsi="楷体_GB2312" w:cs="宋体" w:eastAsia="楷体_GB2312"/>
          <w:b/>
          <w:bCs/>
          <w:color w:val="FF0000"/>
          <w:kern w:val="0"/>
          <w:sz w:val="144"/>
        </w:rPr>
        <w:t>简 报</w:t>
      </w:r>
    </w:p>
    <w:p>
      <w:pPr>
        <w:pStyle w:val="Normal"/>
        <w:widowControl/>
        <w:spacing w:before="280" w:after="280"/>
        <w:ind w:firstLine="3301"/>
        <w:rPr>
          <w:rFonts w:ascii="宋体" w:hAnsi="宋体" w:cs="宋体"/>
          <w:b/>
          <w:b/>
          <w:bCs/>
          <w:color w:val="96050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>期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平顶山学院“三严三实”专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8859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9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教育领导小组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办公室编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157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我校召开“三严三实”专题教育推进会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下午，我校召开</w:t>
      </w:r>
      <w:r>
        <w:rPr>
          <w:rFonts w:eastAsia="仿宋_GB2312"/>
          <w:bCs/>
          <w:color w:val="000000"/>
          <w:kern w:val="0"/>
          <w:sz w:val="32"/>
          <w:szCs w:val="32"/>
          <w:lang w:val="zh-CN" w:eastAsia="zh-CN"/>
        </w:rPr>
        <w:t>党委会专题研究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“三严三实”专题教育推进工作。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组织部部长于长立汇报了学校开展“三严三实”专题教育活动的进展情况和存在的主要问题，并对学校专题教育活动的进一步开展提出了建议。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在听取汇报后，穆瑞杰对学校从实际出发进行工作谋划给予了充分肯定。他指出，自我校“三严三实”专题教育动员会召开以来，各级党组织高度重视，不断推进专题教育工作，但是，部分领导干部还存在认识不到位、学习不主动等问题，各单位主要负责人要充分重视，狠抓落实，力戒形式主义，巩固和拓展党的群众路线教育实践活动成果，持续深入推进领导班子思想政治建设和作风建设。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针对下一阶段的专题教育活动，穆瑞杰提出要做到“一带三查六抓”。“一带”，即校领导带头，各级领导要以上率下，成为学习的榜样、开好民主生活会的榜样、解决实际问题的榜样。“三查”，就是查“四风”遗留问题，查存在不严不实现象，查存在问题根源，真正把“不严不实”的表现和症结找到，把整改的方向和措施找到，并切实加以解决。“六抓”，抓务实作风、抓奉献精神、抓开拓创新、抓担当品格、抓督促检查、抓以身示范。各单位一定要在结合实际上下功夫，落实好专题教育的要求，扎实开展专题教育，为学校的转型发展贡献力量。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我校自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28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进行“三严三实”专题教育部署动员以来，全校各单位按照学校专题教育领导小组的安排和部署推进工作，各基层党总支（直属党支部）通过上党课的形式对“三严三实”主题教育进行了动员和部署，全校专题教育正在有条不紊地开展。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新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85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“三严三实”专题教育领导小组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9:34Z</dcterms:created>
  <dc:creator/>
  <dc:description/>
  <dc:language>en-US</dc:language>
  <cp:lastModifiedBy>Administrator</cp:lastModifiedBy>
  <dcterms:modified xsi:type="dcterms:W3CDTF">2015-06-30T07:42:10Z</dcterms:modified>
  <cp:revision>0</cp:revision>
  <dc:subject/>
  <dc:title> 平顶山学院“三严三实”专题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