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七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4</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许青云在党建工作评估暨党代会筹备领导小组办公室扩大会议上要求做到“四个着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党委书记许青云深入到艺术设计学院、软件学院和文学院，对基层单位的党建评估工作和迎接第二次党代会筹备工作进行了调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针对调研过程中发现的问题，许青云主持召开党建工作评估暨党代会筹备领导小组办公室扩大会议，对全校的党建评估工作和第二次党代会筹备工作进行再动员、再部署。党委副书记张清廉、纪委书记田建伟、党建工作评估暨党代会筹备领导小组办公室各小组负责人和新闻传播学院、环境地理科学系、文学院、化学化工学院、软件学院、艺术设计学院党总支书记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听取部分院系党总支书记和各工作小组汇报后，许青云指出，刚才听了大家对党建工作评估和二次党代会筹备工作情况的汇报，总的来看：一是领导重视，贯彻及时。党建评估和二次党代会筹备小组办公室已召开两次专题小组长会议，汇报情况，及时作出安排，各院系召开教职工会议传达贯彻，认识提升，思想统一，有了一个较好的群众基础；二是制定方案，成立办事机构，正在按照“回头看”要求有计划推进，具有很强的针对性、可操作性。学校党建评估办公室各小组尤其是材料组和秘书组抓得紧，抽调人员集中办公，正在有条不紊启动，紧张工作；三是任务明确，责任落实，细化到人，忠诚履责，工作尽责，从严要求。但是还有一些问题落实不够，一是宣传工作氛围不够浓，没有形成强大舆论环境，党建工作评估简报无恢复，网页无专题，口号及学习党的知识内容未落实到位。二是学校层面，党建评估工作学校特色材料凝炼、撰写研究不够，落实未到位。三是后勤保障工作还未启动，应迅速组织到位，拟定方案，付诸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做好这两项工作，许青云要求切实做到“四个着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着力学习好。“好”要体现在统一思想，把握精神、提升认识上。学习好是宣传好、贯彻落实好的基础。一要学习省委组织部、省高工委、省教育厅党组联合下发的关于在全省高校开展党建工作评估的通知和我校关于印发《党建评估工作方案》及学校党建评估暨二次党代会动员会议精神，深刻认识党建工作评估的重要性、紧迫性和召开二次党代会的必要性，把大家思想认识统一到上级文件和我校动员会议精神上来，把力量和智慧凝聚到实现党建评估和开好二次党代会要求和部署上来，立足本职，以求实的作风、求真的态度，扎实工作、持续提升。二要深刻领会上级文件和学校动员会议精神。今年上半年对党建工作评估要坚持“三促三重”的方针，搞好四个结合，即以评促建、以评促改、以评促管，重在建设、重在院（系）、重在实效，把党建评估工作与学习贯彻全国、全省教育工作会议精神和国家、省教育中长期发展规划及学校“十二五”事业发展规划结合起来，与开好第二次党代会，推进党内生活正常化、制度化结合起来，与教学、科研、管理、服务等常规工作结合起来，与即将接受教育部开展新建本科院校教学合格评估和深入开展创先争优活动结合起来，争科学发展之先，创社会和谐之优。要娴熟党建评估内容，紧扣</w:t>
      </w:r>
      <w:r>
        <w:rPr>
          <w:rFonts w:eastAsia="仿宋_GB2312" w:ascii="仿宋_GB2312" w:hAnsi="仿宋_GB2312"/>
          <w:sz w:val="32"/>
          <w:szCs w:val="32"/>
        </w:rPr>
        <w:t>5</w:t>
      </w:r>
      <w:r>
        <w:rPr>
          <w:rFonts w:ascii="仿宋_GB2312" w:hAnsi="仿宋_GB2312" w:eastAsia="仿宋_GB2312"/>
          <w:sz w:val="32"/>
          <w:szCs w:val="32"/>
        </w:rPr>
        <w:t>项一级指标，</w:t>
      </w:r>
      <w:r>
        <w:rPr>
          <w:rFonts w:eastAsia="仿宋_GB2312" w:ascii="仿宋_GB2312" w:hAnsi="仿宋_GB2312"/>
          <w:sz w:val="32"/>
          <w:szCs w:val="32"/>
        </w:rPr>
        <w:t>20</w:t>
      </w:r>
      <w:r>
        <w:rPr>
          <w:rFonts w:ascii="仿宋_GB2312" w:hAnsi="仿宋_GB2312" w:eastAsia="仿宋_GB2312"/>
          <w:sz w:val="32"/>
          <w:szCs w:val="32"/>
        </w:rPr>
        <w:t>项二级指标，</w:t>
      </w:r>
      <w:r>
        <w:rPr>
          <w:rFonts w:eastAsia="仿宋_GB2312" w:ascii="仿宋_GB2312" w:hAnsi="仿宋_GB2312"/>
          <w:sz w:val="32"/>
          <w:szCs w:val="32"/>
        </w:rPr>
        <w:t>32</w:t>
      </w:r>
      <w:r>
        <w:rPr>
          <w:rFonts w:ascii="仿宋_GB2312" w:hAnsi="仿宋_GB2312" w:eastAsia="仿宋_GB2312"/>
          <w:sz w:val="32"/>
          <w:szCs w:val="32"/>
        </w:rPr>
        <w:t>项评估内容，抓住定性</w:t>
      </w:r>
      <w:r>
        <w:rPr>
          <w:rFonts w:eastAsia="仿宋_GB2312" w:ascii="仿宋_GB2312" w:hAnsi="仿宋_GB2312"/>
          <w:sz w:val="32"/>
          <w:szCs w:val="32"/>
        </w:rPr>
        <w:t>6</w:t>
      </w:r>
      <w:r>
        <w:rPr>
          <w:rFonts w:ascii="仿宋_GB2312" w:hAnsi="仿宋_GB2312" w:eastAsia="仿宋_GB2312"/>
          <w:sz w:val="32"/>
          <w:szCs w:val="32"/>
        </w:rPr>
        <w:t>项，定量</w:t>
      </w:r>
      <w:r>
        <w:rPr>
          <w:rFonts w:eastAsia="仿宋_GB2312" w:ascii="仿宋_GB2312" w:hAnsi="仿宋_GB2312"/>
          <w:sz w:val="32"/>
          <w:szCs w:val="32"/>
        </w:rPr>
        <w:t>26</w:t>
      </w:r>
      <w:r>
        <w:rPr>
          <w:rFonts w:ascii="仿宋_GB2312" w:hAnsi="仿宋_GB2312" w:eastAsia="仿宋_GB2312"/>
          <w:sz w:val="32"/>
          <w:szCs w:val="32"/>
        </w:rPr>
        <w:t xml:space="preserve">项评估标准。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着力运作好。“好”在任务明确，思路清晰。回头看要抓住重点，凸现亮点，强化薄弱点。进行回头看，从时间跨度上由原来</w:t>
      </w:r>
      <w:r>
        <w:rPr>
          <w:rFonts w:eastAsia="仿宋_GB2312" w:ascii="仿宋_GB2312" w:hAnsi="仿宋_GB2312"/>
          <w:sz w:val="32"/>
          <w:szCs w:val="32"/>
        </w:rPr>
        <w:t>2007—2009</w:t>
      </w:r>
      <w:r>
        <w:rPr>
          <w:rFonts w:ascii="仿宋_GB2312" w:hAnsi="仿宋_GB2312" w:eastAsia="仿宋_GB2312"/>
          <w:sz w:val="32"/>
          <w:szCs w:val="32"/>
        </w:rPr>
        <w:t>年调整为</w:t>
      </w:r>
      <w:r>
        <w:rPr>
          <w:rFonts w:eastAsia="仿宋_GB2312" w:ascii="仿宋_GB2312" w:hAnsi="仿宋_GB2312"/>
          <w:sz w:val="32"/>
          <w:szCs w:val="32"/>
        </w:rPr>
        <w:t>2009—2011</w:t>
      </w:r>
      <w:r>
        <w:rPr>
          <w:rFonts w:ascii="仿宋_GB2312" w:hAnsi="仿宋_GB2312" w:eastAsia="仿宋_GB2312"/>
          <w:sz w:val="32"/>
          <w:szCs w:val="32"/>
        </w:rPr>
        <w:t>年上半年。自查报告要内容翔实、条理清晰、重点突出、特点鲜明。对照五个一级指标，</w:t>
      </w:r>
      <w:r>
        <w:rPr>
          <w:rFonts w:eastAsia="仿宋_GB2312" w:ascii="仿宋_GB2312" w:hAnsi="仿宋_GB2312"/>
          <w:sz w:val="32"/>
          <w:szCs w:val="32"/>
        </w:rPr>
        <w:t>20</w:t>
      </w:r>
      <w:r>
        <w:rPr>
          <w:rFonts w:ascii="仿宋_GB2312" w:hAnsi="仿宋_GB2312" w:eastAsia="仿宋_GB2312"/>
          <w:sz w:val="32"/>
          <w:szCs w:val="32"/>
        </w:rPr>
        <w:t>个二级指标，</w:t>
      </w:r>
      <w:r>
        <w:rPr>
          <w:rFonts w:eastAsia="仿宋_GB2312" w:ascii="仿宋_GB2312" w:hAnsi="仿宋_GB2312"/>
          <w:sz w:val="32"/>
          <w:szCs w:val="32"/>
        </w:rPr>
        <w:t>32</w:t>
      </w:r>
      <w:r>
        <w:rPr>
          <w:rFonts w:ascii="仿宋_GB2312" w:hAnsi="仿宋_GB2312" w:eastAsia="仿宋_GB2312"/>
          <w:sz w:val="32"/>
          <w:szCs w:val="32"/>
        </w:rPr>
        <w:t>项内容，简明扼要，不要记成流水账，不要写入与评估无关的东西。尤其是</w:t>
      </w:r>
      <w:r>
        <w:rPr>
          <w:rFonts w:eastAsia="仿宋_GB2312" w:ascii="仿宋_GB2312" w:hAnsi="仿宋_GB2312"/>
          <w:sz w:val="32"/>
          <w:szCs w:val="32"/>
        </w:rPr>
        <w:t>PPT</w:t>
      </w:r>
      <w:r>
        <w:rPr>
          <w:rFonts w:ascii="仿宋_GB2312" w:hAnsi="仿宋_GB2312" w:eastAsia="仿宋_GB2312"/>
          <w:sz w:val="32"/>
          <w:szCs w:val="32"/>
        </w:rPr>
        <w:t>不要一些图片堆砌，与主题无关。特色材料不但要有典型性，更要有先进性，实证材料要记录翔实，内容丰富，达到标准要求。本着缺什么补什么的原则，院（系）党总支（直属党支部）</w:t>
      </w:r>
      <w:r>
        <w:rPr>
          <w:rFonts w:eastAsia="仿宋_GB2312" w:ascii="仿宋_GB2312" w:hAnsi="仿宋_GB2312"/>
          <w:sz w:val="32"/>
          <w:szCs w:val="32"/>
        </w:rPr>
        <w:t>4</w:t>
      </w:r>
      <w:r>
        <w:rPr>
          <w:rFonts w:ascii="仿宋_GB2312" w:hAnsi="仿宋_GB2312" w:eastAsia="仿宋_GB2312"/>
          <w:sz w:val="32"/>
          <w:szCs w:val="32"/>
        </w:rPr>
        <w:t>月下旬接受学校评估领导小组抽查，</w:t>
      </w:r>
      <w:r>
        <w:rPr>
          <w:rFonts w:eastAsia="仿宋_GB2312" w:ascii="仿宋_GB2312" w:hAnsi="仿宋_GB2312"/>
          <w:sz w:val="32"/>
          <w:szCs w:val="32"/>
        </w:rPr>
        <w:t>5</w:t>
      </w:r>
      <w:r>
        <w:rPr>
          <w:rFonts w:ascii="仿宋_GB2312" w:hAnsi="仿宋_GB2312" w:eastAsia="仿宋_GB2312"/>
          <w:sz w:val="32"/>
          <w:szCs w:val="32"/>
        </w:rPr>
        <w:t>月上旬集中各院（系）党总支书记和党务部门负责人组成评审组，对各党总支（直属党支部）党建自查报告进行综合评定等级，对优秀基层党组织“七一”进行表彰，学校接受省评估抽查、综合评审的准备工作，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学校自评报告由秘书组负责，特色材料（院系党政共同负责制，加强思想政治工作，发挥典型示范作用，辅导员工作大有可为，弘扬地方优秀传统文化，为区域经济社会建设服务，分别由组织部、宣传部、学工部、伏牛山文化圈研究中心</w:t>
      </w:r>
      <w:r>
        <w:rPr>
          <w:rFonts w:eastAsia="仿宋_GB2312"/>
          <w:sz w:val="32"/>
          <w:szCs w:val="32"/>
        </w:rPr>
        <w:t>  </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完成初稿，交秘书组审核），三个基层党组织先进事迹材料，于</w:t>
      </w:r>
      <w:r>
        <w:rPr>
          <w:rFonts w:eastAsia="仿宋_GB2312" w:ascii="仿宋_GB2312" w:hAnsi="仿宋_GB2312"/>
          <w:sz w:val="32"/>
          <w:szCs w:val="32"/>
        </w:rPr>
        <w:t>4</w:t>
      </w:r>
      <w:r>
        <w:rPr>
          <w:rFonts w:ascii="仿宋_GB2312" w:hAnsi="仿宋_GB2312" w:eastAsia="仿宋_GB2312"/>
          <w:sz w:val="32"/>
          <w:szCs w:val="32"/>
        </w:rPr>
        <w:t>月底完成初稿，交组织部审核。召开二次党代会是学校党员干部政治生活中的一件大事、喜事，两委工作报告务于</w:t>
      </w:r>
      <w:r>
        <w:rPr>
          <w:rFonts w:eastAsia="仿宋_GB2312" w:ascii="仿宋_GB2312" w:hAnsi="仿宋_GB2312"/>
          <w:sz w:val="32"/>
          <w:szCs w:val="32"/>
        </w:rPr>
        <w:t>4</w:t>
      </w:r>
      <w:r>
        <w:rPr>
          <w:rFonts w:ascii="仿宋_GB2312" w:hAnsi="仿宋_GB2312" w:eastAsia="仿宋_GB2312"/>
          <w:sz w:val="32"/>
          <w:szCs w:val="32"/>
        </w:rPr>
        <w:t>月上旬完成初稿，召开座谈会征求意见，党代表按照预定时间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选出，二次党代会筹备工作务于</w:t>
      </w:r>
      <w:r>
        <w:rPr>
          <w:rFonts w:eastAsia="仿宋_GB2312" w:ascii="仿宋_GB2312" w:hAnsi="仿宋_GB2312"/>
          <w:sz w:val="32"/>
          <w:szCs w:val="32"/>
        </w:rPr>
        <w:t>4</w:t>
      </w:r>
      <w:r>
        <w:rPr>
          <w:rFonts w:ascii="仿宋_GB2312" w:hAnsi="仿宋_GB2312" w:eastAsia="仿宋_GB2312"/>
          <w:sz w:val="32"/>
          <w:szCs w:val="32"/>
        </w:rPr>
        <w:t>月底筹备就绪，原则定于</w:t>
      </w:r>
      <w:r>
        <w:rPr>
          <w:rFonts w:eastAsia="仿宋_GB2312" w:ascii="仿宋_GB2312" w:hAnsi="仿宋_GB2312"/>
          <w:sz w:val="32"/>
          <w:szCs w:val="32"/>
        </w:rPr>
        <w:t>5</w:t>
      </w:r>
      <w:r>
        <w:rPr>
          <w:rFonts w:ascii="仿宋_GB2312" w:hAnsi="仿宋_GB2312" w:eastAsia="仿宋_GB2312"/>
          <w:sz w:val="32"/>
          <w:szCs w:val="32"/>
        </w:rPr>
        <w:t xml:space="preserve">月中旬召开二次党代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着力宣传好。“好”在体现营造浓厚氛围和深入人心上。一要广为宣传，校园网、墙报、广播等多种媒体，要结合自身特点，开设专门栏目，深入浅出，浓墨重彩地宣传好党建评估和开好二次党代会的基本知识、具体要求和部署。要集中一段时间，营造浓厚宣传氛围，使党建评估和开好二次党代会人人皆知，二是要生动宣传，根据不同对象、不同群体、不同需要，有针对性地用各种形式开展宣传，要宣传党建评估工作好的做法，基层党组织先进事迹，党员先进模范人物，与今年建党</w:t>
      </w:r>
      <w:r>
        <w:rPr>
          <w:rFonts w:eastAsia="仿宋_GB2312" w:ascii="仿宋_GB2312" w:hAnsi="仿宋_GB2312"/>
          <w:sz w:val="32"/>
          <w:szCs w:val="32"/>
        </w:rPr>
        <w:t>90</w:t>
      </w:r>
      <w:r>
        <w:rPr>
          <w:rFonts w:ascii="仿宋_GB2312" w:hAnsi="仿宋_GB2312" w:eastAsia="仿宋_GB2312"/>
          <w:sz w:val="32"/>
          <w:szCs w:val="32"/>
        </w:rPr>
        <w:t>周年活动紧密结合，宣传部尽快拟定今年建党</w:t>
      </w:r>
      <w:r>
        <w:rPr>
          <w:rFonts w:eastAsia="仿宋_GB2312" w:ascii="仿宋_GB2312" w:hAnsi="仿宋_GB2312"/>
          <w:sz w:val="32"/>
          <w:szCs w:val="32"/>
        </w:rPr>
        <w:t>90</w:t>
      </w:r>
      <w:r>
        <w:rPr>
          <w:rFonts w:ascii="仿宋_GB2312" w:hAnsi="仿宋_GB2312" w:eastAsia="仿宋_GB2312"/>
          <w:sz w:val="32"/>
          <w:szCs w:val="32"/>
        </w:rPr>
        <w:t>周年活动方案。使党建评估和开好二次党代会真正入耳、入眼、入脑、入心；三是要炒热叫响，举全校之力，集全校之智，人人是评估主体，个个是评估形象，人人为党建评估作工作，个个为党建评估做贡献，以优异成绩迎接二次党代会召开，宣传组要拟定口号，启动活动简报，做到校报、校园网有图片有文字，广播有音，激励广大党员干部，聚精会神干事业，一心一意谋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着力落实好。“好”在体现“责随职走，心随责走”真抓实干上。抓落实是领导工作中一个极为重要的环节，是党的思想路线和群众路线的根本要求，抓落实是今年全国教育系统工作关键词，把抓落实的出发点提升为党尽责上，把落实的落脚点提升立足于做，立足于求实效上，防止形式主义、虎头蛇尾。要带着务实作风抓好落实；带着创新精神抓好落实；带着统筹观念抓好落实，带着机遇意识抓好落实，带着对工作高度负责精神抓好落实，责任是一种主观追求，职务就是责任，要把责任放在心上，忠诚履责，不含糊，不糊涂，不变形，不走样，尽心尽责干好工作，谋划工作不仅要细而又细，还要有前瞻性；干事不仅要实而又实，而且要敢干担当，投入不仅要倾心激情，而且要聚精会神，忠诚自己职责。当前这两项工作目标定了，任务明确了，就要围绕用一个优秀党建评估目标去引导，用一个责任制方法去推进，坚定信心不动摇，振奋精神不懈怠，努力取得党建评估优秀成绩，推进学校党的建设，发挥党委的政治核心作用、党总支政治核心作用、党支部战斗堡垒作用、党员先锋作用，以实际行动把党代会开成一个总结过去，谋划未来、实现学校科学发展的大会，一个团结、民主、和谐、奋发向上的大会，为实现十二五规划而不懈奋斗！</w:t>
      </w:r>
    </w:p>
    <w:p>
      <w:pPr>
        <w:pStyle w:val="Normal"/>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2:00Z</dcterms:created>
  <dc:creator>微软用户</dc:creator>
  <dc:description/>
  <cp:keywords/>
  <dc:language>en-US</dc:language>
  <cp:lastModifiedBy>微软用户</cp:lastModifiedBy>
  <dcterms:modified xsi:type="dcterms:W3CDTF">2011-11-14T08:04:00Z</dcterms:modified>
  <cp:revision>2</cp:revision>
  <dc:subject/>
  <dc:title/>
</cp:coreProperties>
</file>