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left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32"/>
          <w:szCs w:val="21"/>
        </w:rPr>
      </w:pPr>
      <w:r>
        <w:rPr>
          <w:rFonts w:ascii="宋体;SimSun" w:hAnsi="宋体;SimSun" w:cs="宋体;SimSun" w:eastAsia="黑体;SimHei"/>
          <w:b/>
          <w:bCs/>
          <w:color w:val="000000"/>
          <w:kern w:val="0"/>
          <w:sz w:val="32"/>
          <w:szCs w:val="21"/>
        </w:rPr>
        <w:t>附录：项目资助清单</w:t>
      </w:r>
    </w:p>
    <w:tbl>
      <w:tblPr>
        <w:tblW w:w="9735" w:type="dxa"/>
        <w:jc w:val="left"/>
        <w:tblInd w:w="-7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85"/>
        <w:gridCol w:w="3390"/>
        <w:gridCol w:w="1680"/>
        <w:gridCol w:w="960"/>
        <w:gridCol w:w="960"/>
        <w:gridCol w:w="1080"/>
        <w:gridCol w:w="1080"/>
      </w:tblGrid>
      <w:tr>
        <w:trPr>
          <w:trHeight w:val="435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</w:rPr>
              <w:t>序号</w:t>
            </w:r>
          </w:p>
        </w:tc>
        <w:tc>
          <w:tcPr>
            <w:tcW w:w="3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</w:rPr>
              <w:t>项目名称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</w:rPr>
              <w:t>项目类别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</w:rPr>
              <w:t>项目来源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</w:rPr>
              <w:t>主持人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</w:rPr>
              <w:t>批准经费（万元）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</w:rPr>
              <w:t>配套经费（万元） 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城镇化健康发展研究</w:t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科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政府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青云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黔西北濒危彝族抄本文献所见彝族传统生产方式的社会学方式</w:t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科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部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清廉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伏牛山文化圈与中华早期文明关系研究</w:t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科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厅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清廉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中部伏牛山特有红豆杉生态适应性与繁育关键技术研究</w:t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点科技攻关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技厅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风岭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行风评议问题研究</w:t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社科规划项目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社科规划办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建伟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镍、铬、钨、钼、钛、锆等稀有金属同位素快中子核反应激发函数研究</w:t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与前沿技术研究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技厅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丰群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城市形态与产业空间布局关系研究</w:t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科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政府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于长立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几种同域高山鸡形目鸟类的种群密度和生境分离研究——以格西沟国家级保护区为例</w:t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自科基金青年项目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自科基金委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雨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益母草设施栽培技术研究</w:t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点科技攻关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技厅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志录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rofibus-D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的温室大棚模糊控制与监控系统的研制</w:t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点科技攻关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技厅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卞和营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低山丘陵区“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牧”立体生态循环农业模式关键技术研究</w:t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点科技攻关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技厅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沛松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愈性微型电网的控制技术研究</w:t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点科技攻关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技厅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翟卫青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3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用户兴趣的演化聚类模型在电子商务网络系统中的应用研究</w:t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点科技攻关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技厅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史永昌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3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智能控制的危险品运输远程集控及预警机制研究</w:t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点科技攻关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技厅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  波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3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多物理场的气窑模糊控制研究</w:t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点科技攻关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技厅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  巍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3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煤炭资源性城市近自然生态修复技术研究</w:t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点科技攻关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技厅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冠波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3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功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封装用银导电胶的制备及导热性能研究</w:t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与前沿技术研究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技厅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月丽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3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断路器机械状态评估用特征信号的提取与应用</w:t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与前沿技术研究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技厅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代克杰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3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产业结构调整升级与区域经济发展研究</w:t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科学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技厅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营周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3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管理创新语境下的农村社区矫正研究</w:t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科学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技厅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杜  辉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3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技创新效能评价体系构建及量化评价方法研究——以河南省为例</w:t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科学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技厅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明霞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3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方高校教师的文化自觉研究</w:t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科学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技厅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闫江涛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3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原经济区建设商务英语人才需求分析与培养研究</w:t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科学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技厅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贾宏春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3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食品安全监管机制法律问题研究</w:t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科学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技厅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双喜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3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原文化对外传播及翻译策略研究</w:t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科学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技厅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领敏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3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</w:t>
            </w:r>
            <w:r>
              <w:rPr>
                <w:color w:val="000000"/>
                <w:kern w:val="0"/>
                <w:sz w:val="18"/>
                <w:szCs w:val="18"/>
              </w:rPr>
              <w:t>I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三网融合网络中的多媒体视频业务模式研究</w:t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科技合作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技厅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战国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3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特色新词语的英译研究</w:t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科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厅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满菊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3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历史文化遗产的知识产权保护研究</w:t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科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厅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芳芳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435" w:hRule="atLeast"/>
        </w:trPr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3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丽中国建设背景下区域旅游业生态效率模型构建与驱动机制研究</w:t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科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厅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芳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3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农地使用权流转与规模经营问题研究</w:t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科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厅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于传岗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3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产业结构与就业结构变动趋势研究</w:t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科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厅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水利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3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寻根文学”思潮论</w:t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科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厅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焦红涛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3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视广告媒介与先进性别文化构建研究</w:t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科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厅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盛晓玲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435" w:hRule="atLeast"/>
        </w:trPr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3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父母情绪表达与情绪教导对儿童攻击行为的影响研究</w:t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科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厅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衡书鹏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3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省级科技特派员专项经费</w:t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技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技厅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郝成君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3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伏牛山低山丘陵区不同植被类型的土壤种子库研究</w:t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技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厅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艳娇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3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内氯碱行业发展的问题诊断及对策研究——以河南神马氯碱发展有限责任公司为例</w:t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技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厅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晓燕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3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社会各阶层体育消费心理和行为特征研究</w:t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技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技厅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继强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3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物联网技术的营运车辆安全监管及应急指挥决策系统研究</w:t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青年基金自科重点项目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青年基金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志青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</w:tr>
      <w:tr>
        <w:trPr>
          <w:trHeight w:val="645" w:hRule="atLeast"/>
        </w:trPr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3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神经网络的软件故障定位研究</w:t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青年基金自科重点项目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青年基金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吕琼帅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</w:tr>
      <w:tr>
        <w:trPr>
          <w:trHeight w:val="645" w:hRule="atLeast"/>
        </w:trPr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3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羟基磷灰石生物陶瓷材料的仿生合成及其医学应用研究</w:t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青年基金自科重点项目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青年基金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德志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</w:tr>
      <w:tr>
        <w:trPr>
          <w:trHeight w:val="645" w:hRule="atLeast"/>
        </w:trPr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3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泽漆中抗菌成分的药妆品开发研究</w:t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青年基金自科一般项目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青年基金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华山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</w:t>
            </w:r>
          </w:p>
        </w:tc>
      </w:tr>
      <w:tr>
        <w:trPr>
          <w:trHeight w:val="645" w:hRule="atLeast"/>
        </w:trPr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3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业智能化系统中植物叶多参数测量方法研究</w:t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青年基金自科一般项目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青年基金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荣花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</w:t>
            </w:r>
          </w:p>
        </w:tc>
      </w:tr>
      <w:tr>
        <w:trPr>
          <w:trHeight w:val="645" w:hRule="atLeast"/>
        </w:trPr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3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媒体在中原文化推广中的应用研究</w:t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青年基金自科一般项目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青年基金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小军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</w:t>
            </w:r>
          </w:p>
        </w:tc>
      </w:tr>
      <w:tr>
        <w:trPr>
          <w:trHeight w:val="645" w:hRule="atLeast"/>
        </w:trPr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3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I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平顶山市城市森林资源评价与时空变化格局研究</w:t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青年基金自科一般项目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青年基金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  柳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</w:t>
            </w:r>
          </w:p>
        </w:tc>
      </w:tr>
      <w:tr>
        <w:trPr>
          <w:trHeight w:val="645" w:hRule="atLeast"/>
        </w:trPr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3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顶山市旅游空间结构及其优化研究</w:t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青年基金自科一般项目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青年基金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伟霞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</w:t>
            </w:r>
          </w:p>
        </w:tc>
      </w:tr>
      <w:tr>
        <w:trPr>
          <w:trHeight w:val="645" w:hRule="atLeast"/>
        </w:trPr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3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种基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igBe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社区无线抄表系统研究与设计</w:t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青年基金自科一般项目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青年基金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菲菲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</w:t>
            </w:r>
          </w:p>
        </w:tc>
      </w:tr>
      <w:tr>
        <w:trPr>
          <w:trHeight w:val="645" w:hRule="atLeast"/>
        </w:trPr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3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改进粒子群优化算法的云计算虚拟机资源分配策略的研究</w:t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青年基金自科一般项目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青年基金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国平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</w:t>
            </w:r>
          </w:p>
        </w:tc>
      </w:tr>
      <w:tr>
        <w:trPr>
          <w:trHeight w:val="645" w:hRule="atLeast"/>
        </w:trPr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3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仿宋兔毫釉的工艺研究</w:t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青年基金社科重点项目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青年基金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光甫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3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顶山市农业适度规模经营的现状及对策研究</w:t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青年基金社科重点项目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青年基金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玉敬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3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非物质文化遗产法律保护研究</w:t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青年基金社科重点项目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青年基金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芳芳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3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严歌苓跨文化写作中的女性形象研究</w:t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青年基金社科一般项目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青年基金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盖伟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</w:t>
            </w:r>
          </w:p>
        </w:tc>
      </w:tr>
      <w:tr>
        <w:trPr>
          <w:trHeight w:val="645" w:hRule="atLeast"/>
        </w:trPr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3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生校外勤工助学权益保障研究—以平顶山地区高校为例</w:t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青年基金社科一般项目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青年基金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申自强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</w:t>
            </w:r>
          </w:p>
        </w:tc>
      </w:tr>
      <w:tr>
        <w:trPr>
          <w:trHeight w:val="645" w:hRule="atLeast"/>
        </w:trPr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3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地方院校大学生微电影创作存在问题及策略研究</w:t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青年基金社科一般项目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青年基金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冠琳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</w:t>
            </w:r>
          </w:p>
        </w:tc>
      </w:tr>
      <w:tr>
        <w:trPr>
          <w:trHeight w:val="645" w:hRule="atLeast"/>
        </w:trPr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3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街书会现场口译面临的挑战与应对策略研究</w:t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青年基金社科一般项目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青年基金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静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</w:t>
            </w:r>
          </w:p>
        </w:tc>
      </w:tr>
      <w:tr>
        <w:trPr>
          <w:trHeight w:val="645" w:hRule="atLeast"/>
        </w:trPr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3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红楼梦》语言艺术在两英译本中的翻译研究</w:t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青年基金社科一般项目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青年基金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岩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</w:t>
            </w:r>
          </w:p>
        </w:tc>
      </w:tr>
      <w:tr>
        <w:trPr>
          <w:trHeight w:val="645" w:hRule="atLeast"/>
        </w:trPr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3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在南北高校中舞龙队开展现状调查研究</w:t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青年基金社科一般项目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青年基金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亚军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</w:t>
            </w:r>
          </w:p>
        </w:tc>
      </w:tr>
      <w:tr>
        <w:trPr>
          <w:trHeight w:val="645" w:hRule="atLeast"/>
        </w:trPr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3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教育专业学生性别角色与职业认同感的实证研究</w:t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青年基金社科一般项目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青年基金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雷伟贺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</w:t>
            </w:r>
          </w:p>
        </w:tc>
      </w:tr>
      <w:tr>
        <w:trPr>
          <w:trHeight w:val="435" w:hRule="atLeast"/>
        </w:trPr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3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艺学视野下的话本小说与中国“口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书面”叙事传统研究</w:t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社科规划项目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社科规划办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委艳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3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CO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控制模型在网络教学系统中的应用</w:t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技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厅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史永昌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3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河流域河南段低山丘陵区不同环境梯度下生物多样性的动态</w:t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技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厅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廖秉华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3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重孔道二氧化锰的合成与电化学性能研究</w:t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技局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丽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3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益母草设施栽培类型的选育</w:t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技局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志录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3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准分子激光角膜原位磨镶术术中眼内压及相关因素分析的实验研究</w:t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技局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蔚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3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功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封装用高导热率银导电胶的研发</w:t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技局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月丽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3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断路器在线监测与故障诊断系统研究</w:t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技局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代克杰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3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传感器信息融合与ＣＡＮ总线技术在煤矿井下环境检测中的应用研究</w:t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技局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翟卫青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3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标识交叉覆盖算法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FI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在电子导游机中的应用研究</w:t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技局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巍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/>
        <w:spacing w:lineRule="auto" w:line="360" w:before="280" w:after="280"/>
        <w:ind w:firstLine="6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 w:val="32"/>
          <w:szCs w:val="32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3:42:00Z</dcterms:created>
  <dc:creator>微软用户</dc:creator>
  <dc:description/>
  <cp:keywords/>
  <dc:language>en-US</dc:language>
  <cp:lastModifiedBy>微软用户</cp:lastModifiedBy>
  <dcterms:modified xsi:type="dcterms:W3CDTF">2014-04-08T03:43:00Z</dcterms:modified>
  <cp:revision>3</cp:revision>
  <dc:subject/>
  <dc:title/>
</cp:coreProperties>
</file>