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平顶山学院</w:t>
      </w:r>
      <w:r>
        <w:rPr>
          <w:rFonts w:eastAsia="仿宋_GB2312" w:ascii="仿宋_GB2312" w:hAnsi="仿宋_GB2312"/>
          <w:b/>
          <w:sz w:val="48"/>
          <w:szCs w:val="48"/>
        </w:rPr>
        <w:t>2008—2009</w:t>
      </w:r>
      <w:r>
        <w:rPr>
          <w:rFonts w:ascii="仿宋_GB2312" w:hAnsi="仿宋_GB2312" w:eastAsia="仿宋_GB2312"/>
          <w:b/>
          <w:sz w:val="48"/>
          <w:szCs w:val="48"/>
        </w:rPr>
        <w:t>学年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生奖学金、三好学生、优秀学生干部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公示名单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88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我校</w:t>
      </w:r>
      <w:r>
        <w:rPr>
          <w:rFonts w:cs="宋体;SimSun" w:ascii="宋体;SimSun" w:hAnsi="宋体;SimSun"/>
          <w:sz w:val="44"/>
          <w:szCs w:val="44"/>
        </w:rPr>
        <w:t>2008—2009</w:t>
      </w:r>
      <w:r>
        <w:rPr>
          <w:rFonts w:ascii="宋体;SimSun" w:hAnsi="宋体;SimSun" w:cs="宋体;SimSun"/>
          <w:kern w:val="0"/>
          <w:sz w:val="44"/>
          <w:szCs w:val="44"/>
        </w:rPr>
        <w:t>年优秀学生</w:t>
      </w:r>
      <w:r>
        <w:rPr>
          <w:rFonts w:ascii="宋体;SimSun" w:hAnsi="宋体;SimSun" w:cs="宋体;SimSun"/>
          <w:sz w:val="44"/>
          <w:szCs w:val="44"/>
        </w:rPr>
        <w:t>奖学金、单项</w:t>
      </w:r>
      <w:r>
        <w:rPr>
          <w:rFonts w:ascii="宋体;SimSun" w:hAnsi="宋体;SimSun" w:cs="宋体;SimSun"/>
          <w:kern w:val="0"/>
          <w:sz w:val="44"/>
          <w:szCs w:val="44"/>
        </w:rPr>
        <w:t>学生</w:t>
      </w:r>
      <w:r>
        <w:rPr>
          <w:rFonts w:ascii="宋体;SimSun" w:hAnsi="宋体;SimSun" w:cs="宋体;SimSun"/>
          <w:sz w:val="44"/>
          <w:szCs w:val="44"/>
        </w:rPr>
        <w:t>奖学金、“欧伯”奖学金、三好学生、优秀学生干部</w:t>
      </w:r>
      <w:r>
        <w:rPr>
          <w:rFonts w:ascii="宋体;SimSun" w:hAnsi="宋体;SimSun" w:cs="宋体;SimSun"/>
          <w:kern w:val="0"/>
          <w:sz w:val="44"/>
          <w:szCs w:val="44"/>
        </w:rPr>
        <w:t>的评选工作现已基本完成。现将名单公示如下，接受全校师生的监督，如有异议，可与学生处联系。</w:t>
      </w:r>
    </w:p>
    <w:p>
      <w:pPr>
        <w:pStyle w:val="Normal"/>
        <w:widowControl/>
        <w:spacing w:lineRule="exact" w:line="80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ind w:left="2200" w:hanging="220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公示时间：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2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29</w:t>
      </w:r>
      <w:r>
        <w:rPr>
          <w:rFonts w:ascii="宋体;SimSun" w:hAnsi="宋体;SimSun" w:cs="宋体;SimSun"/>
          <w:kern w:val="0"/>
          <w:sz w:val="44"/>
          <w:szCs w:val="44"/>
        </w:rPr>
        <w:t>日——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2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31</w:t>
      </w:r>
      <w:r>
        <w:rPr>
          <w:rFonts w:ascii="宋体;SimSun" w:hAnsi="宋体;SimSun" w:cs="宋体;SimSun"/>
          <w:kern w:val="0"/>
          <w:sz w:val="44"/>
          <w:szCs w:val="44"/>
        </w:rPr>
        <w:t>日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监督电话：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2077202 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ind w:firstLine="48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学 生 处</w:t>
      </w:r>
    </w:p>
    <w:p>
      <w:pPr>
        <w:pStyle w:val="Normal"/>
        <w:widowControl/>
        <w:spacing w:lineRule="exact" w:line="800"/>
        <w:ind w:firstLine="330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二</w:t>
      </w:r>
      <w:r>
        <w:rPr>
          <w:rFonts w:cs="宋体;SimSun" w:ascii="宋体;SimSun" w:hAnsi="宋体;SimSun"/>
          <w:bCs/>
          <w:kern w:val="0"/>
          <w:sz w:val="44"/>
          <w:szCs w:val="44"/>
        </w:rPr>
        <w:t>00</w:t>
      </w:r>
      <w:r>
        <w:rPr>
          <w:rFonts w:ascii="宋体;SimSun" w:hAnsi="宋体;SimSun" w:cs="宋体;SimSun"/>
          <w:bCs/>
          <w:kern w:val="0"/>
          <w:sz w:val="44"/>
          <w:szCs w:val="44"/>
        </w:rPr>
        <w:t>九年十二月二十九日</w:t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一、一等优秀学生奖学金（共</w:t>
      </w:r>
      <w:r>
        <w:rPr>
          <w:rFonts w:eastAsia="仿宋_GB2312" w:ascii="仿宋_GB2312" w:hAnsi="仿宋_GB2312"/>
          <w:b/>
          <w:sz w:val="32"/>
          <w:szCs w:val="32"/>
        </w:rPr>
        <w:t>19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严  欢   崔小闪   张莎莎   李雪洁   徐蒙蒙   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环境与地理科学系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窦丹丹   李美玲   阎志强   贾艳杰   周雪琳   李帅旗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金艳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红梅   闫卫卫   罗  茵   原璐璐   张宁宁   郑爱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保萍   黄 鑫    代  震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交流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弓  露   管红霞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凯蓉   焦  飒   </w:t>
      </w:r>
      <w:r>
        <w:rPr>
          <w:rFonts w:ascii="仿宋_GB2312" w:hAnsi="仿宋_GB2312" w:cs="宋体;SimSun" w:eastAsia="仿宋_GB2312"/>
          <w:sz w:val="32"/>
          <w:szCs w:val="32"/>
        </w:rPr>
        <w:t>孟海源   王永信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亦迅   朱琳琳   李欣怡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永琳   黄  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霞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、护理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寿松   王小静   刘  芳   成文凯   王兰兰   姚  瑶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婷婷   张林林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金磊   刘  飒   王泽芳   李  冰   裴会会   张常娜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可乐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经济与管理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艳艳   余振青   杨守丽   丁  如   王兆婷   陶宏展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勇   郭耀勤   李  睿   常  燕   李  艳   张萍梅   吴晓晓   高雪霞   李香玲   畅小朋 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甜   孙园培   赵  婷   张文霜   侯  婷   孔月梅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洋洋   张  苗   韩雨思   胡艳菊   李硕甫   薛梦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莹   祝建林   靳芳芳   李  钢   刘  倩   陈  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邵斌   师向露   徐永乐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教育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梦珠   吴慧敏   周  慧   朱顺萍   刘  新   温小超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倍帆   刘  芳   彭淑芬   张慧灿   常  华   卢  倩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世峰   闫东风   张  瑜   马晴晴   巴安然   付海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盼盼   杨  晓   郭亚美   王绍玉   刘  苗   孔令兰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欣欣   陶泽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信息科学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  慧   郑岩岩   任莹莹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体育系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洁羽   </w:t>
      </w:r>
      <w:r>
        <w:rPr>
          <w:rFonts w:ascii="仿宋_GB2312" w:hAnsi="仿宋_GB2312" w:eastAsia="仿宋_GB2312"/>
          <w:color w:val="000000"/>
          <w:sz w:val="32"/>
          <w:szCs w:val="32"/>
        </w:rPr>
        <w:t>王艳锋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高翠平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娱   侯  娜   宫智慧   邓佳佳   田晓菡   王  娇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倩   张文丽   张婉婷   李绝佳   樊欣欣   马霖静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媛媛   万  方   钟梦晨   牟  洁   冯国蕊   马  佳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新闻与传播学院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侯晓辉   李丽佳   韩  雪   王媛媛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  慧   王小妮   田秋彦   杨兰铭   </w:t>
      </w:r>
      <w:r>
        <w:rPr>
          <w:rFonts w:ascii="仿宋_GB2312" w:hAnsi="仿宋_GB2312" w:eastAsia="仿宋_GB2312"/>
          <w:color w:val="000000"/>
          <w:sz w:val="32"/>
          <w:szCs w:val="32"/>
        </w:rPr>
        <w:t>牟文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李珑瑶   段姗姗   贾  茹   白  冰   粟  杭   章  璇   张  钰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艺术设计学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赵庆龙   王亚飞   李  岩   寇琦琦   王  倩   张  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艳   王  洁   王  颖   牛  玲   郁瑞珍   李文杰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艳   杜享波   张瑞东   周建成   马小蒙   张凤霞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高俊晓   王  琳   侯  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音乐系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智   马珊珊   毛乐乐   刘文竹   苏化鑫   祝德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迪   张  欢   刘文丹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嘉睿   胡艳丽   李  莹   王  群   林佳宝   赵  静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建慧   肖  扬   周  娇   郭荣娣   李萌萌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二等优秀学生奖学金（共</w:t>
      </w:r>
      <w:r>
        <w:rPr>
          <w:rFonts w:eastAsia="仿宋_GB2312" w:cs="宋体;SimSun" w:ascii="仿宋_GB2312" w:hAnsi="仿宋_GB2312"/>
          <w:b/>
          <w:sz w:val="32"/>
          <w:szCs w:val="32"/>
        </w:rPr>
        <w:t>97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政法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冰洋   张红献   安明雅   陈岁红   杨明文   雷  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翠翠   张俊美   马小卫   李晓明   韩晓丽   王  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王晶晶   段鹏龙   喻富娟   赵  玺   王  博   秦晓敏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艺   杨  肖   丁玉洁   李  静   巩向东   周嗣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亚男   刘柯汝   刘  欢   韩瑞雪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环境与地理科学系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申   赵娇娇   阚淑霞   赵  聪   何小燕   曹俊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卿   李  楠   贾雨姗   张  燕   吕珍珍   魏  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鹏飞   樊世聪   方  艳   石菲菲   崔亚歌   石  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玲玲   杨海丽   高  霞   岳  晴   田丽云   陈  青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飞   刘彩云   马晓华   王林云   曹景华   李田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舒   王玉波   王聪聪   陈  红   毛秋艳   索  敏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会娟   刘  楠   陈晶晶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会丹   马桂娟   苏海丽   王  荣   牛广海   刘金金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林   闫潘生   张学忠   王盼盼   宁利芳   魏少勇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志义   赵  丹   张  欣   冯丙阳   安鸿昌   谭绍开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万里   汪  俊   陈敏芳   梁海艳   张小盈   王恩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  娜   赵鹏旭   刘明明   冯全歌   曹亚丽   江威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璐   秦  攀   钟治娜   王腾云   唐  静   桑清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立功   岳伟华   杜璐璐   徐迎辉   张洪丽   杨衍菲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银萍   卢恩超   周仕新   刘松霞   杨海燕   郭福柱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国际教育交流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杨文华   何清清   刘华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祁亚丽   肖  瑾   刘  姝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佳佳   王丹丹   吴萌萌   孟胜男   刘  怡   蔡梦琦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庞  璐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雅源   张琳琳   </w:t>
      </w:r>
      <w:r>
        <w:rPr>
          <w:rFonts w:ascii="仿宋_GB2312" w:hAnsi="仿宋_GB2312" w:eastAsia="仿宋_GB2312"/>
          <w:sz w:val="32"/>
          <w:szCs w:val="32"/>
        </w:rPr>
        <w:t>郜晓龙   白明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会丽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戴俊伟   李  帅   邢欣欣   崔冰倩   </w:t>
      </w:r>
      <w:r>
        <w:rPr>
          <w:rFonts w:ascii="仿宋_GB2312" w:hAnsi="仿宋_GB2312" w:eastAsia="仿宋_GB2312"/>
          <w:color w:val="000000"/>
          <w:sz w:val="32"/>
          <w:szCs w:val="32"/>
        </w:rPr>
        <w:t>霍  秀   张艳玲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丁婷婷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侯  洋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乔利杰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狄俊洁   杨梦君   胡李欢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毛  兵   何  楠   </w:t>
      </w:r>
      <w:r>
        <w:rPr>
          <w:rFonts w:ascii="仿宋_GB2312" w:hAnsi="仿宋_GB2312" w:eastAsia="仿宋_GB2312"/>
          <w:color w:val="000000"/>
          <w:sz w:val="32"/>
          <w:szCs w:val="32"/>
        </w:rPr>
        <w:t>吕  琳   张林芳   郑  义   杨绿原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丽君   罗景月   米雪柯   毕樱楠   陈雅利   孙  媛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倩   王超峰   李淑洁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晓燕   张  丛   袁红燕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伟伟   赵玉刚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吕豪伟   王建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  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韩晓丹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刚   韩亚琼   李  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镇洒   梁  可   蒋静静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化学化工学院、护理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 xml:space="preserve">39 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珊   程银峰   张美鹤   江  霞   董明明   许青青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景仙   李  俊   麻  起   周梦华   韩魁元   张新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佳   常  红   刘康丽   杨晓涵   赵莎莎   王付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书芳   牛丹丹   齐  丹   王亚博   王珊珊   毕亚坤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金芝   欧  慢   石应杰   闫呈春   白书培   王  雪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彦   崔明华   刘琳艳   杨  婷   杨  爽   李巧丽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晓博   李  敏   黄芳芳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计算机科学与技术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丽丽   高海建   梁  静   邹  波   陈盼盼   丁雪丽</w:t>
      </w:r>
    </w:p>
    <w:p>
      <w:pPr>
        <w:pStyle w:val="Normal"/>
        <w:spacing w:lineRule="exact" w:line="620"/>
        <w:ind w:left="2560" w:hanging="2560"/>
        <w:rPr/>
      </w:pPr>
      <w:r>
        <w:rPr>
          <w:rFonts w:ascii="仿宋_GB2312" w:hAnsi="仿宋_GB2312" w:eastAsia="仿宋_GB2312"/>
          <w:sz w:val="32"/>
          <w:szCs w:val="32"/>
        </w:rPr>
        <w:t>黄志磊   张天甜   张  慧   张  翔   范雪峰   李永结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童童   于吟楫   孙继红   张  鹏   祁晓丹   赵亚楠</w:t>
      </w:r>
    </w:p>
    <w:p>
      <w:pPr>
        <w:pStyle w:val="Normal"/>
        <w:spacing w:lineRule="exact" w:line="620"/>
        <w:ind w:left="2560" w:hanging="2560"/>
        <w:rPr/>
      </w:pPr>
      <w:r>
        <w:rPr>
          <w:rFonts w:ascii="仿宋_GB2312" w:hAnsi="仿宋_GB2312" w:eastAsia="仿宋_GB2312"/>
          <w:sz w:val="32"/>
          <w:szCs w:val="32"/>
        </w:rPr>
        <w:t>王军霞   刘萌</w:t>
      </w:r>
      <w:r>
        <w:rPr>
          <w:rFonts w:ascii="仿宋_GB2312" w:hAnsi="仿宋_GB2312"/>
          <w:sz w:val="32"/>
          <w:szCs w:val="32"/>
        </w:rPr>
        <w:t>峣</w:t>
      </w:r>
      <w:r>
        <w:rPr>
          <w:rFonts w:ascii="仿宋_GB2312" w:hAnsi="仿宋_GB2312" w:eastAsia="仿宋_GB2312"/>
          <w:sz w:val="32"/>
          <w:szCs w:val="32"/>
        </w:rPr>
        <w:t xml:space="preserve">   许  宁   陆  颖   冯晶晶   王亚楠</w:t>
      </w:r>
    </w:p>
    <w:p>
      <w:pPr>
        <w:pStyle w:val="Normal"/>
        <w:spacing w:lineRule="exact" w:line="620"/>
        <w:ind w:left="2560" w:hanging="2560"/>
        <w:rPr/>
      </w:pPr>
      <w:r>
        <w:rPr>
          <w:rFonts w:ascii="仿宋_GB2312" w:hAnsi="仿宋_GB2312" w:eastAsia="仿宋_GB2312"/>
          <w:sz w:val="32"/>
          <w:szCs w:val="32"/>
        </w:rPr>
        <w:t xml:space="preserve">张二培   黄  玉   司  恩   霍  红   杨  </w:t>
      </w:r>
      <w:r>
        <w:rPr>
          <w:rFonts w:ascii="仿宋_GB2312" w:hAnsi="仿宋_GB2312"/>
          <w:sz w:val="32"/>
          <w:szCs w:val="32"/>
        </w:rPr>
        <w:t>犇</w:t>
      </w:r>
      <w:r>
        <w:rPr>
          <w:rFonts w:ascii="仿宋_GB2312" w:hAnsi="仿宋_GB2312" w:eastAsia="仿宋_GB2312"/>
          <w:sz w:val="32"/>
          <w:szCs w:val="32"/>
        </w:rPr>
        <w:t xml:space="preserve">   曹海岩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佳佳   王亚萍   李淑芳   海梦丽   贾彦君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经济与管理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燕鸽   陈婷婷   吕朋辉   张  晨   李  涛   厉  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军艳   艾  磊   王  莹   范丽娜   史桢桢   明崯崯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雅娴   汪宝娣   王  超   王春雨   张丹丹   代佳杰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玉珂   王建平   周  娟   孙贝琪   杨利霞   马  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科科   张红达   郑晓芳   范单锋   张国锋   樊延晓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慕蓉欣   庞银莲   韩  路   段佩君   常  超   肖欣欣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新新   刘佳颖   杨  娅   裴聪聪   韩田莉   姬培培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晓   李超凡   冯娜娜   杨淑肖   卢燕莉   武  可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  蕊   李长茹   李燕敏   王洪昌   赵  田   李  静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小菲   高文娟   赵  康   曹素丽   卢赛月   王自会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楠   申立华   厉  辉   李新芳   李家灿   王  冲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思宏   焦进超   赵志楠   孙田凤   李  佩   赵  静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瑞   章云云   李  莎   李珍珍   翟  瑞   刘田田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秀娟   张  娟   闫兵格   陈娟娟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软件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丽婷   张  琳   何建丽   李  魁   韩应利   彭  丹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韦统佳   刘景景   陈欢欢   杨小卓   杨  丽   张文军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卫兵   蒋凤云   汪月娇   闫海霞   吴亚卿   王石磊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杨  帅   纪宛君   李松彬   向恩慧   李蒙蒙   何  宇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文  平   汪俊俊   马金珠   郭谦谦   唐  政   龚  茹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王浩硕   郭金晓   赵晓雅   席晓莉   宋  帅   王海勤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丁莉莎   孙意博   赵雪飞   文鹏娇   兰  田   杨欢欢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董刚伟   李  锁   闫  博   左  会   屈玉静   霍  飞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王艳菲   党鹏飞   贾  斐   梁珠珠   赵俊博   谢璇铮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岳永晶   王  娟   刘  朋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晓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  林   张  懿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王  靖   马高铭   任世超   崔  攀   李惠霞   王元元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苏  静   李春霞   王  飒   闫小峰   李建涛   陈小慧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刘园园   赵  帅   刘建富   卫晓南   王鹏丹   刘超锋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武函燕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云娟   毛  凯   张松迪   赵  民   杨  希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宗楠楠   黎松芷   王  哲   张  近   邢亚琴   李  洁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冯一帆   李  萌   秦新闯   李  萍   李志杰   李珍珍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生俊   邓  桓   张腾龙   马遇坪   冯松慧   孙楠楠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晓东   曹东明   王赛赛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师范教育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凯雯   马银冰   朱彦真   周孟佳   李广清   刘  文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玲   辛真真   杨  婧   梁  平   张萌萌   田漾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媛媛   李金曼   康晓娅   高梦蝶   王盈盈   雒于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亚斐   孙林艳   温  文   苏晓艳   刘  宾   张瑞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丽丽   曹双戈   谷艳芳   李  飞   岳  燕   贾富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书焕   宋润润   杨丹丹   刘  倩   赵  飞   武亚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秀秀   周  爽   李玉晗   李玉洁   汪  航   张  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兵   朱韦韦   胡婉秋   李恒昌   方秋红   杨  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冰思   王娟娟   周  倩   李  红   吉晓迎   叶珂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禹隆   侯朝飞   许少丹   王田田   李晓哲   樊丽丹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姬鹏娜   于梦平   金丽华   李金灵   刘卡卡   李  涛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小草   陈晓峰   苗艳芳   李玲玉   付妩琼   马艳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留杨   尹盼盼   胡圣洁   孙  纬   郅笑洋   闫艳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莹莹   陈小霞   刘田田   张孟原   刘  洁   马季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珍珍   张留英   靳艳超   许振超   赵一彬   朱明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晓婷   丁文文   林慧慧   王永青   查花改   刘保勤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早霞   耿沙沙   陈延歌   周海博   夏晓禹   张继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世远   弓广雷   王加珍   李  梦   范  琳   李茜茜</w:t>
      </w:r>
    </w:p>
    <w:p>
      <w:pPr>
        <w:pStyle w:val="Normal"/>
        <w:tabs>
          <w:tab w:val="clear" w:pos="420"/>
          <w:tab w:val="left" w:pos="716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嘉明   付晶晶   崔甜甜   赵媛媛   辛  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沙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甜甜   赵梦迪   赵碧丹   刘诗蒙   张兵超   吕  帆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哲哲   陈丽君   杨艳辉   陈晓慧   郭盼盼   李思明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何元元   徐  燕   王文洁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数学与信息科学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涛   郑晓宁   翟春梅   张艳艳   姜瑞敏   闫素绢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楠   周  鹏   马晓玲   赵利雪   刘艳慧   高薇薇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杨  波   马茜妮   宋永华   闫丽娜   王欢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体育系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文博   杨姬召   仝秋霞   王大凯   滕慧娟   </w:t>
      </w:r>
      <w:r>
        <w:rPr>
          <w:rFonts w:ascii="仿宋_GB2312" w:hAnsi="仿宋_GB2312" w:eastAsia="仿宋_GB2312"/>
          <w:color w:val="000000"/>
          <w:sz w:val="32"/>
          <w:szCs w:val="32"/>
        </w:rPr>
        <w:t>白倩倩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崔明艳   </w:t>
      </w:r>
      <w:r>
        <w:rPr>
          <w:rFonts w:ascii="仿宋_GB2312" w:hAnsi="仿宋_GB2312" w:eastAsia="仿宋_GB2312"/>
          <w:sz w:val="32"/>
          <w:szCs w:val="32"/>
        </w:rPr>
        <w:t xml:space="preserve">杨冬梅   李兵鹤   李会利   </w:t>
      </w:r>
      <w:r>
        <w:rPr>
          <w:rFonts w:ascii="仿宋_GB2312" w:hAnsi="仿宋_GB2312" w:eastAsia="仿宋_GB2312"/>
          <w:color w:val="000000"/>
          <w:sz w:val="32"/>
          <w:szCs w:val="32"/>
        </w:rPr>
        <w:t>董新美   魏晓晓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浩天   袁  帅   牛军利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娟   王  艳   冯圆圆   李璐璐   刘兰兰   山传娜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赛净洋   孙小康   齐艳婧   牛晓琳   李  欣   巩艳丽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鹏   房  莉   葛梦珍   杨晓艺   杨厦厦   吴晶晶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宁宁   刘畅畅   齐  心   苗瑞盈   王梓帆   贾凯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笑语   常  蕊   杨丽娟   卢  曼   宋兰兰   刘莹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婉婷   闫  莉   孙光彩   郭  昕   袁  铨   薛  霖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勇   王  琳   段桂玲   刘运党   陈  楠   刘  薇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燕   侯晓芳   侯娟娟   段  筱   才媛媛   蔡菲菲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胜男   武  玲   赵  菲   张  静   申  茜   常小妮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倩男   李  娜   赵晓琳   李  坤   赵朋朋   何  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玉凤   陈金玉   闫琳琳   朱  丽   张丽丽   刘小平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胡莹莹   牟卫明   刘航宇   刘立山   钱  超   董书萍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亚婷   赵亚琼   刘亚楠   张晓威   马艳婷   郑  乔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晓光   武  君   李  薇   连文涛   马中芳   余梦航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翔   江玉娇   吴文华   杨盼盼   张  静   李高翔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培蕾   王  丹   朱  俊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新闻与传播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丹   赵峻昊   董  鸽   李  欠   张  莉   翟亚丽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树辰   陈佩莹   李  敏   苗红英   张崇竹   梁青青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晓宇   单  敏   朱新利   霍昱颖   冯  宗   崔  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萍   张  桐   王珂珂   孙玉清   朱  菲   王梦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祖慧娟   王海洋   胡晓娟   杨  龙   冷  娜   黄  菁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会芳   黄  超   原静佩   邓翔益   詹婉娣   刘瀛徽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红涛   赵明明   吴丹亚   高项项   李  扬   刘艳艳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凤丽   覃  梦   孔祥娣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静   杨申正   吕苏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兰晶杰   侯东佳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丹   万  鹏   蔡小斌   孙晓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少钏   孟  婷   石  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程维康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冠阳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新乐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春燕   陈晓轲   许文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尤  欣   汉京琼   张  倩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丽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纾韫   王  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杨   赵  倩   陈文泰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斌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小清   陈隆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璐璐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闻  伟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瑞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彩侠   常  伟   王  芳   张  喆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艺术设计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陈  露   高雁南   陈晓玮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张  静   李丽梅   黄驿涵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郝璐璐   雷  洋   彭锞源   侯梦歌   王平平   季俊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亚萍   肖凤兰   丁明月   王丹丹   李  朵   于兆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哲   吴少蔚   高晓霖   李红丽   郑程程   刘艳清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晓蕾   管青铜   刘思思   赵盼盼   陈雪萍   王力平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晓雯   胡情情   牛锐敏   贺慧杰   方晓旭   刘伟伟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阳凤   王晓燕   肖  婷   化  琳   张洪浩   李艳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赵阳阳   李  娜   李玲玲   马笑笑   李晴晴   刘  佳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梁金梅   武  婧   吴媛媛   何晓慧   雷春霞   王  宁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庞聪聪   陆锦波   苗艳君   侯毅莹   时永娟   张林波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赵  静   赵  洁   张艳艳   赵晶晶   杨  淼   刘  松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俊青   于凤娟   杨  靖   蔡文婷   张纯纯   任  琳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赵倩艺   王新凌   吴晓莉   王艳平   孟祥雯   侯静静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贾灵芝   罗  煌   李海鹏   李  娜   周  庆   宁  荟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玖妹   周  强   袁新燕   吴  月   丁吉敏   袁佳丽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  凯   杨欣欣   黄雪飞   王  艳   周  玉   王花蕊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维兰   梁艳秋   刘  晶   申思维   杨  静   李  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楠楠   董晓晓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音乐系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晓东   朱丽娜   李  双   刘淑洁   刘  娟   童  杰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嘉毅   孔晓雯   王海荣   候建鹤   王海艳   崔艳培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丽君   张水艳   牛善智   彭彦楚   潘耀光   李慧林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玉   赵彩磊   裴娇娇   范晴晴   杨  文   张国芮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瑞杰   云彦慧   杨柳青   张金才   王  洁   张婷婷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绰   蔡灿灿   尹亚培   李严梅   邱  飞   刘  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瑞瑞   黄文志   苟  燕   邱柳青   陈中华   都晓丽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  越   刘伟霞   江  静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涵   刘超颖   薛娜娜   涂黎俊   张春晓   赵珊漪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青梅   杜  佳   杨素敏   朱婷婷   王珺孜   戴荣荣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生云   董白雪   刘  博   李艳方   周晓卿   董曙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新娟   刘  迪   王培培   刘晓文   石  聪   王  宇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粉粉   马丽娟   胡超权   介燕舞   宋建风   李欢欢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潇楠   郭  瑞   张  珂   秦红芳   樊旭丹   蒋洪保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杰   曾昱凡   王瑞丽   杨雯棋   徐雪雷   陈  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晶   古文文   弓沛沛   郑  皓   刘灵云   黄  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迪   周佳佳   张  艳   刘志会   耿瑞迪   王  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慧   宋书敏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单项学生奖学金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化学化工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王恒来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政法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彭志芳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顶山学院舞龙队（体育系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兵   常龙强   杨继召   段会慧   康  佳   张小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凯   吕小伟   李可磊   刘飞扬   刘胜杰   李海坤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先武   韩红涛   杜超峰   王  刚   刘  印   刘  洋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一等“欧伯”奖学金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：</w:t>
      </w:r>
      <w:r>
        <w:rPr>
          <w:rFonts w:ascii="仿宋_GB2312" w:hAnsi="仿宋_GB2312" w:eastAsia="仿宋_GB2312"/>
          <w:sz w:val="32"/>
          <w:szCs w:val="32"/>
        </w:rPr>
        <w:t>邵  显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交流学院：</w:t>
      </w:r>
      <w:r>
        <w:rPr>
          <w:rFonts w:ascii="仿宋_GB2312" w:hAnsi="仿宋_GB2312" w:eastAsia="仿宋_GB2312"/>
          <w:sz w:val="32"/>
          <w:szCs w:val="32"/>
        </w:rPr>
        <w:t>李浩娟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：</w:t>
      </w:r>
      <w:r>
        <w:rPr>
          <w:rFonts w:ascii="仿宋_GB2312" w:hAnsi="仿宋_GB2312" w:eastAsia="仿宋_GB2312"/>
          <w:sz w:val="32"/>
          <w:szCs w:val="32"/>
        </w:rPr>
        <w:t>薛小侠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与地理科学系：</w:t>
      </w:r>
      <w:r>
        <w:rPr>
          <w:rFonts w:ascii="仿宋_GB2312" w:hAnsi="仿宋_GB2312" w:eastAsia="仿宋_GB2312"/>
          <w:sz w:val="32"/>
          <w:szCs w:val="32"/>
        </w:rPr>
        <w:t>康永波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：</w:t>
      </w:r>
      <w:r>
        <w:rPr>
          <w:rFonts w:ascii="仿宋_GB2312" w:hAnsi="仿宋_GB2312" w:eastAsia="仿宋_GB2312"/>
          <w:sz w:val="32"/>
          <w:szCs w:val="32"/>
        </w:rPr>
        <w:t>秦雪松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经济与管理学院：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禹   吴晓锋   王肇辉   郜康乐   鲁大静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软件学院：</w:t>
      </w:r>
      <w:r>
        <w:rPr>
          <w:rFonts w:ascii="仿宋_GB2312" w:hAnsi="仿宋_GB2312" w:eastAsia="仿宋_GB2312"/>
          <w:sz w:val="32"/>
          <w:szCs w:val="32"/>
        </w:rPr>
        <w:t>赵  可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教育学院：</w:t>
      </w:r>
      <w:r>
        <w:rPr>
          <w:rFonts w:ascii="仿宋_GB2312" w:hAnsi="仿宋_GB2312" w:eastAsia="仿宋_GB2312"/>
          <w:sz w:val="32"/>
          <w:szCs w:val="32"/>
        </w:rPr>
        <w:t>韩珍珍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信息科学学院：</w:t>
      </w:r>
      <w:r>
        <w:rPr>
          <w:rFonts w:ascii="仿宋_GB2312" w:hAnsi="仿宋_GB2312" w:eastAsia="仿宋_GB2312"/>
          <w:sz w:val="32"/>
          <w:szCs w:val="32"/>
        </w:rPr>
        <w:t>赵  丹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系：</w:t>
      </w:r>
      <w:r>
        <w:rPr>
          <w:rFonts w:ascii="仿宋_GB2312" w:hAnsi="仿宋_GB2312" w:eastAsia="仿宋_GB2312"/>
          <w:sz w:val="32"/>
          <w:szCs w:val="32"/>
        </w:rPr>
        <w:t>乔  含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  <w:r>
        <w:rPr>
          <w:rFonts w:ascii="仿宋_GB2312" w:hAnsi="仿宋_GB2312" w:eastAsia="仿宋_GB2312"/>
          <w:sz w:val="32"/>
          <w:szCs w:val="32"/>
        </w:rPr>
        <w:t>庄晓梅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  <w:r>
        <w:rPr>
          <w:rFonts w:ascii="仿宋_GB2312" w:hAnsi="仿宋_GB2312" w:eastAsia="仿宋_GB2312"/>
          <w:sz w:val="32"/>
          <w:szCs w:val="32"/>
        </w:rPr>
        <w:t>韩亚辉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与传播学院：</w:t>
      </w:r>
      <w:r>
        <w:rPr>
          <w:rFonts w:ascii="仿宋_GB2312" w:hAnsi="仿宋_GB2312" w:eastAsia="仿宋_GB2312"/>
          <w:sz w:val="32"/>
          <w:szCs w:val="32"/>
        </w:rPr>
        <w:t>汪淼淼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学院：</w:t>
      </w:r>
      <w:r>
        <w:rPr>
          <w:rFonts w:ascii="仿宋_GB2312" w:hAnsi="仿宋_GB2312" w:eastAsia="仿宋_GB2312"/>
          <w:sz w:val="32"/>
          <w:szCs w:val="32"/>
        </w:rPr>
        <w:t>单  崇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系：</w:t>
      </w:r>
      <w:r>
        <w:rPr>
          <w:rFonts w:ascii="仿宋_GB2312" w:hAnsi="仿宋_GB2312" w:eastAsia="仿宋_GB2312"/>
          <w:sz w:val="32"/>
          <w:szCs w:val="32"/>
        </w:rPr>
        <w:t>杨柳青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佟乐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二等“欧伯”奖学金（共</w:t>
      </w:r>
      <w:r>
        <w:rPr>
          <w:rFonts w:eastAsia="仿宋_GB2312" w:cs="宋体;SimSun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：</w:t>
      </w:r>
      <w:r>
        <w:rPr>
          <w:rFonts w:ascii="仿宋_GB2312" w:hAnsi="仿宋_GB2312" w:eastAsia="仿宋_GB2312"/>
          <w:sz w:val="32"/>
          <w:szCs w:val="32"/>
        </w:rPr>
        <w:t>王  帅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交流学院：</w:t>
      </w:r>
      <w:r>
        <w:rPr>
          <w:rFonts w:ascii="仿宋_GB2312" w:hAnsi="仿宋_GB2312" w:eastAsia="仿宋_GB2312"/>
          <w:sz w:val="32"/>
          <w:szCs w:val="32"/>
        </w:rPr>
        <w:t>张华婷  李文姣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：</w:t>
      </w:r>
      <w:r>
        <w:rPr>
          <w:rFonts w:ascii="仿宋_GB2312" w:hAnsi="仿宋_GB2312" w:eastAsia="仿宋_GB2312"/>
          <w:sz w:val="32"/>
          <w:szCs w:val="32"/>
        </w:rPr>
        <w:t>徐  帆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与地理科学系：</w:t>
      </w:r>
      <w:r>
        <w:rPr>
          <w:rFonts w:ascii="仿宋_GB2312" w:hAnsi="仿宋_GB2312" w:eastAsia="仿宋_GB2312"/>
          <w:sz w:val="32"/>
          <w:szCs w:val="32"/>
        </w:rPr>
        <w:t>杜可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：</w:t>
      </w:r>
      <w:r>
        <w:rPr>
          <w:rFonts w:ascii="仿宋_GB2312" w:hAnsi="仿宋_GB2312" w:eastAsia="仿宋_GB2312"/>
          <w:sz w:val="32"/>
          <w:szCs w:val="32"/>
        </w:rPr>
        <w:t>李  淼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：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关军祥   梁  飞   宋志伟   陈玉春   王志军   王  信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李天宾   赵俊良   吕朋辉   王  楠   贾秋东   徐国量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牟祥飞   林力春   艾保来   陈江涛   赵  琼   冉聪聪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晓红   惠志庆   王  帅   贾荣赞   董道军   张文渊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丁晨晟   张科忠   朱清乾   武嘉伟   魏  贺   孔利霞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丁  如   庄文嘉   李涵涯   段佩君   李帆帆   任莉敬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李笑漾   邓静静   朱井宪   慕蓉欣   秦贝贝   李静园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邢  建   李艳雨   刘  旋   李  娟   代  洋   许允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牙春蕊   何晓楠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稼笙   郑志杰   史守阳   彭振华   李俊苗   路  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教育学院：</w:t>
      </w:r>
      <w:r>
        <w:rPr>
          <w:rFonts w:ascii="仿宋_GB2312" w:hAnsi="仿宋_GB2312" w:eastAsia="仿宋_GB2312"/>
          <w:sz w:val="32"/>
          <w:szCs w:val="32"/>
        </w:rPr>
        <w:t>杨文克  刘慧敏  王雪丽  李明松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  <w:r>
        <w:rPr>
          <w:rFonts w:ascii="仿宋_GB2312" w:hAnsi="仿宋_GB2312" w:eastAsia="仿宋_GB2312"/>
          <w:sz w:val="32"/>
          <w:szCs w:val="32"/>
        </w:rPr>
        <w:t>巩  娟  许彩云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  <w:r>
        <w:rPr>
          <w:rFonts w:ascii="仿宋_GB2312" w:hAnsi="仿宋_GB2312" w:eastAsia="仿宋_GB2312"/>
          <w:sz w:val="32"/>
          <w:szCs w:val="32"/>
        </w:rPr>
        <w:t>孙长娟  樊欣欣  王  敬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与传播学院：</w:t>
      </w:r>
      <w:r>
        <w:rPr>
          <w:rFonts w:ascii="仿宋_GB2312" w:hAnsi="仿宋_GB2312" w:eastAsia="仿宋_GB2312"/>
          <w:sz w:val="32"/>
          <w:szCs w:val="32"/>
        </w:rPr>
        <w:t>李明亮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晓东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漆宝华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学院：</w:t>
      </w:r>
      <w:r>
        <w:rPr>
          <w:rFonts w:ascii="仿宋_GB2312" w:hAnsi="仿宋_GB2312" w:eastAsia="仿宋_GB2312"/>
          <w:sz w:val="32"/>
          <w:szCs w:val="32"/>
        </w:rPr>
        <w:t>张  元  高鹏飞  王喜庆  孙  淼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系：</w:t>
      </w:r>
      <w:r>
        <w:rPr>
          <w:rFonts w:ascii="仿宋_GB2312" w:hAnsi="仿宋_GB2312" w:eastAsia="仿宋_GB2312"/>
          <w:sz w:val="32"/>
          <w:szCs w:val="32"/>
        </w:rPr>
        <w:t>徐红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宣  豫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三好学生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40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欢   刘红燕   安明雅   栗志远   张守志   张振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大娜   黄宗璟   石留洋   李晓明   李方杰   闫景景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刚文华   崔小闪   李之龙   张莎莎   韩晓丽   王  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王晶晶   董  雪   刘  丹   李朝辉   左守瑞   吕莎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义   范  玲   李双艺   张  岩   刘柯汝   赵亚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嗣虎   刘夏杰   李亚军   卞建龙   刘  翠   张  强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洁   王  博   赵  玺   齐祥松   李  静   杜为正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守飞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环境与地理科学系：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申   胡媛媛   窦丹丹   赵  聪   张佳卿   宋立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淑霞   杜可远   棘德鑫   李  勇   李加加   侯红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红   陈雅卿   邵凤侠   吕珍珍   张  燕   毛非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凯   阎志强   马  晴   曹艳涛   李朝阳   程家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炎林   王  朋   贾艳杰   杨文佳   申晓风   崔亚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流爽   李延延   周雪琳   李艳艳   杨海丽   于真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艳芳   陈  雪   李姗姗   常  飞   李鹏飞   李  航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丽   张凤霞   刘兆辰   王林云   田深圳   张  舒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兴   马作幸   贾  丹   李月霞   毛秋艳   孙金艳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葵花   林永亮   索  敏   王聪聪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美平   白赢赢   陈海波   刘盼盼   李凤鲜   孙乐涛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昊睿   侯  磊   邵  显   寇国锋   赵  祥   林  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记星   刘九菊   徐荣荣   闫卫卫   巩  宇   赵  普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帅   李丛丛   李  涛   王文杰   张  丹   田洪超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俊杰   韩要五   毛文涛   李清清   吴东风   原璐璐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莎莎   韩云凯   刘永健   郭振华   邢世常   张东浩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鹏飞   郑慧强   王小岛   焦豪许   温晓真   关云飞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祥   郜晓东   马  飞   侯  光   湛  望   姬起群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春   郑爱华   李坤朋   吴  阳   贾  林   王  龙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鑫   张  超   廖仁道   彭保萍   岳伟华   赵银萍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长磊   刘海龙   杨衍菲   张洪海   仇艳飞   代  震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康  乐   罗  茵  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交流学院：（共</w:t>
      </w: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ind w:left="2720" w:hanging="2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弓  露   何清清   杨文华   祁亚丽   肖  瑾   蔺裴培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姝   黄佳佳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红霞   贾宝珠   刘伶俐   李浩娟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婧婧   王丹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刘  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孟胜男   徐  琳   庞  璐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梦琦   张  扬   李凯蓉   周  贞   耿双双   周雅源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明真   刘玉杰   戴俊伟   张琳琳   郜晓龙   李  帅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会丽   邢欣欣   刘晓雯   张晓燕   焦  飒   张艳玲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候君霞   梁  艳   霍  秀   赵  彬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狄俊洁   </w:t>
      </w:r>
      <w:r>
        <w:rPr>
          <w:rFonts w:ascii="仿宋_GB2312" w:hAnsi="仿宋_GB2312" w:eastAsia="仿宋_GB2312"/>
          <w:color w:val="000000"/>
          <w:sz w:val="32"/>
          <w:szCs w:val="32"/>
        </w:rPr>
        <w:t>刘天庆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乔利杰   杨路玲   侯  洋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梦君   毛  兵   胡李欢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  骞   何  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邓丽娟   姜珊珊   王永信   李亚茹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晶晶   石文君   刘  芳   鲁东锴   兰丽君   罗景月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倩倩   毕樱楠   宁丽君   王君凤   徐  静   李  倩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冰   李淑洁   王超峰   张园园   郭智广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永琳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燕莎莎   李文姣   王方欣   </w:t>
      </w:r>
      <w:r>
        <w:rPr>
          <w:rFonts w:ascii="仿宋_GB2312" w:hAnsi="仿宋_GB2312" w:eastAsia="仿宋_GB2312"/>
          <w:color w:val="000000"/>
          <w:sz w:val="32"/>
          <w:szCs w:val="32"/>
        </w:rPr>
        <w:t>樊一凡   赵 强    张萌琪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伟伟   赵玉刚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彩云   李  敏   李  霞   韩晓丹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贾  辉   楚刘刚   蒋静静   张镇洒   赵  丰   </w:t>
      </w:r>
      <w:r>
        <w:rPr>
          <w:rFonts w:ascii="仿宋_GB2312" w:hAnsi="仿宋_GB2312" w:eastAsia="仿宋_GB2312"/>
          <w:color w:val="000000"/>
          <w:sz w:val="32"/>
          <w:szCs w:val="32"/>
        </w:rPr>
        <w:t>薛婉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、护理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sz w:val="32"/>
          <w:szCs w:val="32"/>
        </w:rPr>
        <w:t>房丽婷   霍景娥   常方方   张迎新   连  冰   张  鑫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sz w:val="32"/>
          <w:szCs w:val="32"/>
        </w:rPr>
        <w:t>谭亚楠   宁淑云   闫红磊   张文娟   田  彬   麻  起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新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  倩   朱海云   洪慧杰   王  宁   陈仁娇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sz w:val="32"/>
          <w:szCs w:val="32"/>
        </w:rPr>
        <w:t>李  雪   郑旭艳   张晓丽   王  霞   李  静   扶  燕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艳   李海珍   李旭东   寇  艳   李晓征   王亚东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恩瑞   叶剑利   张利苹   王  帅   张森森   李浩然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全贵   董跟来   丁  丁   刘向楠   王俊格   吴  军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红霞   杨晶晶   段昌红   刘亭亭   杨  方   杨  佩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红   唐杨杨   胡菽君   梁梦鹤   高立然   孙春丽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璐   杨  华   芦  鹏   徐革芬   周倩南   金惠芳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计算机科学与技术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丽丽   高海建   龚姗姗   谢庭商   李  莉   范创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丹   陈盼盼   丁雪丽   黄志磊   刘  飒   王巧伶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丽莎   王在东   张恕军   高  莉   高婷婷   高亚亚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立军   李  冰   赵亚楠   祁晓丹   张  鹏   韩  静</w:t>
      </w:r>
    </w:p>
    <w:p>
      <w:pPr>
        <w:pStyle w:val="Normal"/>
        <w:spacing w:lineRule="exact" w:line="620"/>
        <w:ind w:left="2560" w:hanging="2560"/>
        <w:rPr/>
      </w:pPr>
      <w:r>
        <w:rPr>
          <w:rFonts w:ascii="仿宋_GB2312" w:hAnsi="仿宋_GB2312" w:eastAsia="仿宋_GB2312"/>
          <w:sz w:val="32"/>
          <w:szCs w:val="32"/>
        </w:rPr>
        <w:t>王军霞   李玉争   许  宁   刘萌</w:t>
      </w:r>
      <w:r>
        <w:rPr>
          <w:rFonts w:ascii="仿宋_GB2312" w:hAnsi="仿宋_GB2312"/>
          <w:sz w:val="32"/>
          <w:szCs w:val="32"/>
        </w:rPr>
        <w:t>峣</w:t>
      </w:r>
      <w:r>
        <w:rPr>
          <w:rFonts w:ascii="仿宋_GB2312" w:hAnsi="仿宋_GB2312" w:eastAsia="仿宋_GB2312"/>
          <w:sz w:val="32"/>
          <w:szCs w:val="32"/>
        </w:rPr>
        <w:t xml:space="preserve">   高  倩   牛  茜</w:t>
      </w:r>
    </w:p>
    <w:p>
      <w:pPr>
        <w:pStyle w:val="Normal"/>
        <w:spacing w:lineRule="exact" w:line="620"/>
        <w:ind w:left="2560" w:hanging="2560"/>
        <w:rPr/>
      </w:pPr>
      <w:r>
        <w:rPr>
          <w:rFonts w:ascii="仿宋_GB2312" w:hAnsi="仿宋_GB2312" w:eastAsia="仿宋_GB2312"/>
          <w:sz w:val="32"/>
          <w:szCs w:val="32"/>
        </w:rPr>
        <w:t xml:space="preserve">苏  明   裴会会   冯晶晶   霍  红   杨  </w:t>
      </w:r>
      <w:r>
        <w:rPr>
          <w:rFonts w:ascii="仿宋_GB2312" w:hAnsi="仿宋_GB2312"/>
          <w:sz w:val="32"/>
          <w:szCs w:val="32"/>
        </w:rPr>
        <w:t>犇</w:t>
      </w:r>
      <w:r>
        <w:rPr>
          <w:rFonts w:ascii="仿宋_GB2312" w:hAnsi="仿宋_GB2312" w:eastAsia="仿宋_GB2312"/>
          <w:sz w:val="32"/>
          <w:szCs w:val="32"/>
        </w:rPr>
        <w:t xml:space="preserve">   陆  颖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丹   张  宁   曹海岩   张  田   周晓洋   王梦飞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芽芽   张丽丽   刘淑真   马绍朋   赵红娜   刘丹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志功   朱姗姗   程相娟   何艳民   李淑芳  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倩   吕芃荣   张  晨   杨兴亚   张利平   厉  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回娇   李  涛   崔军艳   余振青   王  莹   范丽娜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瑞丽   王  超   史桢桢   李玉珍   杨守丽   张春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雅娴   何晓楠   郭玉珂   代佳杰   丁  如   张丹丹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晶晶   成笑笑   朱克红   吕勇鹏   王兆婷   杨利霞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莉敬   孙贝琪   马  丽   杜  方   郑晓芳   罗慧慧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单峰   赵  勇   段佩君   慕蓉欣   王  涛   韩  路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尧   郑红丽   章  卉   李艳雨   李笑漾   徐国量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琼   孔利霞   丁克伟   陈娟娟   王丽娟   张  佩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苌晓东   高  星   郭玉瑞   陈雪婷   郑  晨   程  璐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莉   李  佩   赵  静   郝晓敏   王智慧   李静歌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帅莹   张厦厦   崔丽军   刘亚婷   孙  伟   张秋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慧   李帆帆   艾保来   许  丽   闵熙婵   丁  莹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源   邢  建   李文秋   李长茹   刘艳可   叶  楠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白华   赵  田   户亚南   张起帆   任亚茹   秦贝贝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聂文浩   杨淑肖   桑帅印   王利君   董道军   王建海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乐乐   李亚彬   赵亚涛   王俊龙   郜康乐   王肇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江涛   鲁大静   黄琨深   赵俊良   王  勃   张  飞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  洋   王志军   张晓红   张东升   张智娟   朱晓菲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利伟   李珊珊   魏东泼   高文娟   米  芳   李英霏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晓丹   陈梦雨   王晓欢</w:t>
      </w:r>
    </w:p>
    <w:p>
      <w:pPr>
        <w:pStyle w:val="Normal"/>
        <w:tabs>
          <w:tab w:val="clear" w:pos="420"/>
          <w:tab w:val="left" w:pos="6105" w:leader="none"/>
        </w:tabs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小瑞   王井卫   卢青丰   米凯歌   姚会姗   袁亚坤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淑贞   蒋营营   蒋世军   冯红岩   汪卫明   崔亚闯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均霞   佟广力   汪培育   李传宇   高超永   韩升朝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攀   金乾乾   侯  婷   常稼笙   张建明   李五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霞   王石磊   刘瑞娟   赵  东   文  平   李蒙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洋洋   史守阳   颜君霞   何  宇   张  苗   郑志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瑞   胡万洋   王浩硕   焦旭丹   苏东凯   李腾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萌萌   朱利利   贾  奥   薛  印   江倩倩   申跃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艳艳   文鹏姣   胡俊丽   丁利莎   陈海龙   段迎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玲玲   陈伟大   苏伟杰   吕郸风   刑毛寒   杨欢欢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硕甫   李  锁   闫  博   陈常波   祝建林   张  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林   王婷婷   马高铭   马旭乐   张  懿   刘  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磊   路  睿   曹玉珠   张  凯   王元元   李慧霞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孙莎莎   任世超   崔  馨   </w:t>
      </w:r>
      <w:r>
        <w:rPr>
          <w:rFonts w:ascii="仿宋_GB2312" w:hAnsi="仿宋_GB2312" w:cs="宋体;SimSun" w:eastAsia="仿宋_GB2312"/>
          <w:sz w:val="32"/>
          <w:szCs w:val="32"/>
        </w:rPr>
        <w:t>李思明</w:t>
      </w:r>
      <w:r>
        <w:rPr>
          <w:rFonts w:ascii="仿宋_GB2312" w:hAnsi="仿宋_GB2312" w:eastAsia="仿宋_GB2312"/>
          <w:sz w:val="32"/>
          <w:szCs w:val="32"/>
        </w:rPr>
        <w:t xml:space="preserve">   徐  莉   赵浩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钢   王  哲   王  飒   赵  帅   刘园园   魏  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阳   李建涛   刘  倩   李茜茜   卫晓南   王鹏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献利   毛  凯   刘建富   武函燕   彭丽娟   张松迪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茜   杨  希   赵  民   余维远   袁  臣   马正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怡帆   王  哲   熊绍斌   郭江静   陈文燕   周雯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秋实   黄海旺   侯丽丽   王全瑞   梁晓芳   邓  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博   李  萍   万玉强   宋  洁   苏丹丹   白明玖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纬   李珍珍   李志杰   徐永乐   黄晶晶   马遇坪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楠楠   高伏岭   曹东明   白伟民   潘  杰   王赛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子丹   李  阳   成美娇   党鹏飞   李俊苗   王梦儒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  飞   王艳菲   陈  凯   赵俊博   田艺蒙   陈  芳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  莹   岳永晶   梁珠珠   薛  领   樊文萃   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师范教育学院：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4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彦真   李  龙   张效娣   常媛媛   刘慧敏   常真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新钰   洪  荣   刘艳玲   许馨心   薛星鸽   李胜男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萍娜   刘清泉   庞向歌   华  鹏   杨明超   孙林艳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彭一帆   李思明   朱青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cs="宋体;SimSun" w:eastAsia="仿宋_GB2312"/>
          <w:sz w:val="32"/>
          <w:szCs w:val="32"/>
        </w:rPr>
        <w:t>孙艳明   谷艳芳  王傅明珠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瑞娜   曹  静   陈延歌   李润之   贾富兰   李  晋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荣娟   刘  倩   王小飞   邓佳丽   张书焕   崔瑞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魁魁   张晓非   卢  倩   刘  倩   赵  飞   郭媛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淑静   温小超   李  红   代  雯   杜晶晶   朱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  欢   常  华   周爽爽   方秋红   闫玉洁   李玉洁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李玉晗   冀  蒙   王娟娟   郝欣欣   陶倍帆   叶珂佳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少丹   李世超   姬鹏娜   于梦平   李  涛   薛大鹏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朝飞   刘  芳   王田田   蒋路路   李禹隆   张玉涵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陈晓会   李永良   彭淑芬   谢培静   魏亚娟   曹  青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慧洁   刘  倩   胡圣洁   郭  超   尹盼盼   井亚楠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田甜   李  佳   张春生   王亚菲   王胜超   张莹莹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芳丽   朱晓玉   张留英   王加珍   李  梦   周海博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康朋举   马云鹏   王蓓蓓   刘  苗   马晴晴   赵一彬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文文   丁盼盼   许震玲   尚颖源   李书一   丁  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永青   刘亚真   林慧慧   刘宝勤   李玲玲   张啸啸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莹   李秀双   汪  航   赵会娟   胡圣洁   翟艳芳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令兰   张早霞   牛志勇   徐盼盼   付晶晶   崔甜甜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赵媛媛   杨  晓   姚甜甜   赵梦迪   赵碧丹   郭亚美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张兵超   刘诗蒙   吕  帆   王绍玉   李哲哲   陈丽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艳辉   万明阳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信息科学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瑞敏   乔  慧   王文涛   翟春梅   张艳艳   郑晓宁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杰   郑岩岩   闫素绢   刘亚楠   马晓玲   周  鹏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真真   户保华   张振江   韦晓乐   赵源祥   王玉环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王红飞   曹莹莹   赵凤林   唐淑奇   宋亚楠   高  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苟建鹏   郑丽霞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系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姬召   李可磊   周加兵   王亚涛   滕慧娟   毛孟乐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帅   </w:t>
      </w:r>
      <w:r>
        <w:rPr>
          <w:rFonts w:ascii="仿宋_GB2312" w:hAnsi="仿宋_GB2312" w:eastAsia="仿宋_GB2312"/>
          <w:color w:val="000000"/>
          <w:sz w:val="32"/>
          <w:szCs w:val="32"/>
        </w:rPr>
        <w:t>李  丹   王艳锋   白倩倩   崔明艳   锁海红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冬梅   刘  印   张小峰   董新美   谢艳红   高翠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晓晓   王朝格   古梦珂   许小珊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琳   吴肖娜   魏  兰   江玉娇   郑  毅   李  杨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姗姗   黄海花   王  敏   王  康   李广荣   李  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蕾   王  晶   周晶晶   谷静蕊   王文慧   王  茜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婵   赵  昕   闫琳琳   陈腾龙   田晓菡   曹晓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亮   肖威鹏   陈喜荣   黄  菲   吴文丽   赵飞飞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   丁爱伟   苏  雷   董书萍   顾亚婷   马  静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欢   刘亚楠   贺  曙   张曼曼   赵  勇   黄  姝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丽   胡丹丹   李东阁   张  华   李鹏乐   郝丽洁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佳   刘明菊   朱  俊   李培蕾   李高翔   王  丹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宁   马艳秀   郭慧玲   申  茜   宁  静   赵小飞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媛媛   郭  昕   李云飞   袁  铨   邵晓健   王  涛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巧静   李  玮   刘运党   高慧芳   李洋洋   杜  娟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塬森   王呈玉   翟长杰   李艳佳   陈  楠   侯晓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燕   王胜男   王  瑜   刘  薇   安  萌   才媛媛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  筱   樊欣欣   秦菲菲   王妮妮   张胜男   宋兰兰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蕊   刘莹莹   杜真真   刘真真   卢  曼   杨丽娟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丹   万  方   齐  心   苏  翔   张  欣   张艳飞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敬   苗瑞盈   王  欣   </w:t>
      </w:r>
      <w:r>
        <w:rPr>
          <w:rFonts w:ascii="仿宋_GB2312" w:hAnsi="仿宋_GB2312" w:cs="宋体;SimSun" w:eastAsia="仿宋_GB2312"/>
          <w:sz w:val="32"/>
          <w:szCs w:val="32"/>
        </w:rPr>
        <w:t>王  艳</w:t>
      </w:r>
      <w:r>
        <w:rPr>
          <w:rFonts w:ascii="仿宋_GB2312" w:hAnsi="仿宋_GB2312" w:eastAsia="仿宋_GB2312"/>
          <w:sz w:val="32"/>
          <w:szCs w:val="32"/>
        </w:rPr>
        <w:t xml:space="preserve">   朱元元   孙晓娟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彬彬   朱晓金   李景桓   李绍孔   刘  振   崔  娜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传娜   王洁琼   孙小康   李  帅   王  伟   曹永强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  真   张美菊   闫  驰   房  莉   刘明媚   迟  爽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艳丽   李  欣   葛梦珍   牟  洁   鲁  楠   刘夏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鹏   付莹莹   高保明   申艳芳   霍苗苗   付晓振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与传播学院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景坤   王飞飞   陈佩莹   </w:t>
      </w:r>
      <w:r>
        <w:rPr>
          <w:rFonts w:ascii="仿宋_GB2312" w:hAnsi="仿宋_GB2312" w:cs="Batang;바탕" w:eastAsia="仿宋_GB2312"/>
          <w:sz w:val="32"/>
          <w:szCs w:val="32"/>
        </w:rPr>
        <w:t>常  伟</w:t>
      </w:r>
      <w:r>
        <w:rPr>
          <w:rFonts w:ascii="仿宋_GB2312" w:hAnsi="仿宋_GB2312" w:eastAsia="仿宋_GB2312"/>
          <w:sz w:val="32"/>
          <w:szCs w:val="32"/>
        </w:rPr>
        <w:t xml:space="preserve">   刘  菲   刘丹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鹏辉   </w:t>
      </w:r>
      <w:r>
        <w:rPr>
          <w:rFonts w:ascii="仿宋_GB2312" w:hAnsi="仿宋_GB2312" w:cs="Batang;바탕" w:eastAsia="仿宋_GB2312"/>
          <w:sz w:val="32"/>
          <w:szCs w:val="32"/>
        </w:rPr>
        <w:t>王艺林</w:t>
      </w:r>
      <w:r>
        <w:rPr>
          <w:rFonts w:ascii="仿宋_GB2312" w:hAnsi="仿宋_GB2312" w:eastAsia="仿宋_GB2312"/>
          <w:sz w:val="32"/>
          <w:szCs w:val="32"/>
        </w:rPr>
        <w:t xml:space="preserve">   徐亚玲   李香君   常晓晓   宋显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书程   梁  颖   孙玉清   杨  柳   陈雅雯   罗  青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伟   许佩佩   张  桐   赵雪晶   张莎莎   刘港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令文   李  爽   魏  武   靳慧然   王  君   汪  晶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通   朱文来   杨亚伟   </w:t>
      </w:r>
      <w:r>
        <w:rPr>
          <w:rFonts w:ascii="仿宋_GB2312" w:hAnsi="仿宋_GB2312" w:cs="Batang;바탕" w:eastAsia="仿宋_GB2312"/>
          <w:sz w:val="32"/>
          <w:szCs w:val="32"/>
        </w:rPr>
        <w:t>陈  琳</w:t>
      </w:r>
      <w:r>
        <w:rPr>
          <w:rFonts w:ascii="仿宋_GB2312" w:hAnsi="仿宋_GB2312" w:eastAsia="仿宋_GB2312"/>
          <w:sz w:val="32"/>
          <w:szCs w:val="32"/>
        </w:rPr>
        <w:t xml:space="preserve">   李  扬   邓翔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雯   王  芳   王  惠   冷  娜   原静佩   孙浩哲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鹏飞   贾  茹   李  鹏   王海洋   李诗钰   冀蓓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云飞   石少茹   孟  雷   马明明   张琳璐   吴丹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莉莉   王  梦   黄宗佳   胡晓娟   祖慧娟   郭  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蓓   韩  雪   邓  静   于小琳   王  丹   曹  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翔   秦晓萌   史为盼   侯东佳   赵兰兰   吴黄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娟   李文晶   曹雯甲   田晓雨   于亚男   孟晓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冠阳   李冬冬   李  莎   张  庆   汪  静   张彩侠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静   赵  洁   胡晓乐   杨新乐   汉京琼   牟文颖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兰铭   尤  欣   文  冰   张  斌   孙  磊   于  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清   常  静   赵  倩   王鲁蒙   王  芳   孟  燕</w:t>
      </w:r>
    </w:p>
    <w:p>
      <w:pPr>
        <w:pStyle w:val="Normal"/>
        <w:spacing w:lineRule="exact" w:line="62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  鑫   赵小宁   </w:t>
      </w:r>
      <w:r>
        <w:rPr>
          <w:rFonts w:ascii="仿宋_GB2312" w:hAnsi="仿宋_GB2312" w:cs="Batang;바탕" w:eastAsia="仿宋_GB2312"/>
          <w:sz w:val="32"/>
          <w:szCs w:val="32"/>
        </w:rPr>
        <w:t>李书梅   王鹏飞   杨静姝   范晓阳</w:t>
      </w:r>
    </w:p>
    <w:p>
      <w:pPr>
        <w:pStyle w:val="Normal"/>
        <w:spacing w:lineRule="exact" w:line="62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陈德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Batang;바탕" w:eastAsia="仿宋_GB2312"/>
          <w:sz w:val="32"/>
          <w:szCs w:val="32"/>
        </w:rPr>
        <w:t>张  晓   粟  果   刘莹莹   刘丽丽   许  宁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艺术设计学院：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马斌华   徐亚萍   高  坦   郑玉姣   唐银芝   刘遵德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丹丹   叶  青   赵小娟   唐  伟   王  群   张瑞娟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冠钊   王少芳   李倩雅   王梦琳   孔德安   付丽丽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秦  腾   李  岩   黄驿涵   田  勇   李  泉   董文彬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平平   刘庆振   符家阳   刘艳清   郑  程   崔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维维   赵林山   刘冰心   冯亚楠   葛玉娇   孙仁岗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贾晓辉   王晓燕   肖  婷   陶  晓   张会娜   邓志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薛  颖   胡情情   张帅男   张  凯   张振乾   王  乐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潇萧   化  琳   刘伟伟   刘华栋   王俊宝   王文丽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庞孟军   尹利伟   姜艳杰   马笑笑   郭  源   杨  源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  颖   赵玲君   李  娜   王  玲   汪小勇   李千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朱淑洁   杨继宁   姬丽皓   牛  玲   石军伟   刘  佳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鑫源   白  璐   张洪浩   宋怀令   李  洁   孟  贺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杨汉军   王自超   王明洋   梁  浩   杨晓倩   赵  洁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纯纯   段家怡   杜享波   侯慧灿   高  秋   王娇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赵  晶   陈俊青   董晓晓   吴思源   王  莹   梁合妹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钰   朱凤娜   徐  艳   张瑞乐   陆锦波   王新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赵倩艺   苗艳君   刘  松   余红霞   汤宪禄   赵  静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朱  慧   付海涛   谢烨华   任  琳   丁禹心   杨  璐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艳平   刘  聪   高莉君   杜  鹃   赵艳飞   雷  蕾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文婷   张凤霞   吴晓利   吴利娜   周  庆   曹静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  倩   周建成   李海鹏   孟祥雯   王玖妹   侯静静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娜   吴  晗   贾灵芝   丁吉敏   袁佳丽   杨欣欣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  凯   张  雯   代宏杰   谢冰瑶   李  青   徐芳芳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乐秀玲   王花蕊   周  静   何  勇   任晓飞   彭思雯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  晶   王月月   曹  琳   徐  元   裴鑫鑫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音乐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娟   江  静   甘佩玉   吴  坤   韩晓东   孔鹏飞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红灿   王  智   武嘉毅   马珊珊   李  静   王海荣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sz w:val="32"/>
          <w:szCs w:val="32"/>
        </w:rPr>
        <w:t>李  青   郝  庆   李喜涛   王帅统   李慧娟   潘耀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彦楚   孙  冰   朱士红   党迎会   张水艳   毛乐乐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贝贝   邢芳瑞   梅鹏涛   汤  雄   单志敏   康肖霞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少宏   蔡成振   王燕玲   范晴晴   何光丹   裴娇娇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栗  霞   赵忠芹   徐建飞   康延胜   祝德国   王慧</w:t>
      </w:r>
      <w:r>
        <w:rPr>
          <w:rFonts w:ascii="仿宋_GB2312" w:hAnsi="仿宋_GB2312" w:cs="宋体;SimSun"/>
          <w:sz w:val="32"/>
          <w:szCs w:val="32"/>
        </w:rPr>
        <w:t>珺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灿灿   许浩洋   王佳良   皮慧杰   沈彩云   刘文丹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晓丽   刘伟霞   邱凯莲   朱翠翠   陈小芳   陈中华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安娜   邱柳青   宗瑞瑞   苟  燕   黄文志   张  欢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  青   涂田辉   刘  佳   王利平   栗焕歌   刘阳璐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翟亚楠   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ascii="仿宋_GB2312" w:hAnsi="仿宋_GB2312" w:eastAsia="仿宋_GB2312"/>
          <w:sz w:val="32"/>
          <w:szCs w:val="32"/>
        </w:rPr>
        <w:t>：（共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潇楠   孙晓梦   张晓磊   程丹丹   元振芳   杨  培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华   韩  欢   梁  瑞   崔贝杰   张  冉   葛  乐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海   陈  茜   刘慧娟   单  梁   席  蕊   沈  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乐   王  彤   弓沛沛   郑泽宁   刘灵云   巴世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群   刘志会   朱艳婷   王  涵   齐秋燕   郭  造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丽丽   何亚芬   郭海燕   熊  辩   张新亚   宋  洁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玉坤   乔佳佳   董  黛   都  婷   王芳卉   李嘉文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琳舒   程怡霏   于建辉   陈  晗   田  培   赵晶晶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璟   刘  丹   孟  妍   赵  璐   李寒雪   张明月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雪平   周小平   王艳红   边莹莹   王京蔓   冯一帆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娜娜   王  妍   陈晓彤   阎  妍   薛娜娜   张舒曼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青梅   刘  颖   许彩云   王  楠   马小迪   林佳宝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丽   张  艳   蒋洪保   杨文棋   胡雅文   刘  封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颜   侯睿智   侯珍珍   曾昱凡   徐雪雷   严  宇 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优秀学生干部（共</w:t>
      </w:r>
      <w:r>
        <w:rPr>
          <w:rFonts w:eastAsia="仿宋_GB2312" w:ascii="仿宋_GB2312" w:hAnsi="仿宋_GB2312"/>
          <w:b/>
          <w:sz w:val="32"/>
          <w:szCs w:val="32"/>
        </w:rPr>
        <w:t>4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琳   宋鹏程   张瑞斐   张俊美   段鹏龙   陈青华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刘芳敏   尹广平   齐恩波   贾  帅   徐秋红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与地理科学系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李   杜可远   陈雅卿   陈星星   魏  晴   高  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灵鸽   李媛媛   陈志凤   宋建霞   郭  林   彭  培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双双   马作幸   贾  丹   王少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谷朝旭   赵晓歌   王治磊   彭  伟   冯  冲   刚  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魁   韩离涛   马  鹏   唐  静   李继阳   姚文静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豪   田许光   王  鹏   陈春辉   刘  帅   高  慧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楠   刘腾腾   何彦庆   李贺海   王建邦   吴成正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侯  光   刘  颖   姬起群   史智化     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交流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拓拓   郁文跃   蔺裴培   吴萌萌   王阳阳   刘  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熊英姿</w:t>
      </w:r>
      <w:r>
        <w:rPr>
          <w:rFonts w:ascii="仿宋_GB2312" w:hAnsi="仿宋_GB2312" w:eastAsia="仿宋_GB2312"/>
          <w:sz w:val="32"/>
          <w:szCs w:val="32"/>
        </w:rPr>
        <w:t xml:space="preserve">   李状状   丁镇南   </w:t>
      </w:r>
      <w:r>
        <w:rPr>
          <w:rFonts w:ascii="仿宋_GB2312" w:hAnsi="仿宋_GB2312" w:eastAsia="仿宋_GB2312"/>
          <w:color w:val="000000"/>
          <w:sz w:val="32"/>
          <w:szCs w:val="32"/>
        </w:rPr>
        <w:t>雷  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窦亚旭   宋  鹏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郑  义   李亚茹   姚显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 王文龙   武  梅   郭智广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乔莎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王经伟   王  扬</w:t>
      </w:r>
      <w:r>
        <w:rPr>
          <w:rFonts w:ascii="仿宋_GB2312" w:hAnsi="仿宋_GB2312" w:eastAsia="仿宋_GB2312"/>
          <w:sz w:val="32"/>
          <w:szCs w:val="32"/>
        </w:rPr>
        <w:t xml:space="preserve">   张亚雯   </w:t>
      </w:r>
      <w:r>
        <w:rPr>
          <w:rFonts w:ascii="仿宋_GB2312" w:hAnsi="仿宋_GB2312" w:eastAsia="仿宋_GB2312"/>
          <w:color w:val="000000"/>
          <w:sz w:val="32"/>
          <w:szCs w:val="32"/>
        </w:rPr>
        <w:t>刘念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、护理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姚向娜   </w:t>
      </w:r>
      <w:r>
        <w:rPr>
          <w:rFonts w:ascii="仿宋_GB2312" w:hAnsi="仿宋_GB2312" w:eastAsia="仿宋_GB2312"/>
          <w:sz w:val="32"/>
          <w:szCs w:val="32"/>
        </w:rPr>
        <w:t xml:space="preserve">张迎新   陈  功   </w:t>
      </w:r>
      <w:r>
        <w:rPr>
          <w:rFonts w:ascii="仿宋_GB2312" w:hAnsi="仿宋_GB2312" w:cs="宋体;SimSun" w:eastAsia="仿宋_GB2312"/>
          <w:sz w:val="32"/>
          <w:szCs w:val="32"/>
        </w:rPr>
        <w:t>李浩然   常  红   张晓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亚东   李海艳   吴  军   黄体中   姚  瑶   高立然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芦  鹏   郭闪闪   季志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计算机科学与技术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金艳   侯璐杰   刘  伟   申利娟   王浩杰   李云鹏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利   李沙沙   王小英   王村珲   范卫萍   杜贝飞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倩倩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sz w:val="32"/>
          <w:szCs w:val="32"/>
        </w:rPr>
        <w:t>经济与管理学院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共 </w:t>
      </w:r>
      <w:r>
        <w:rPr>
          <w:rFonts w:eastAsia="仿宋_GB2312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杜永超   刘  新   牙春蕊   梁  飞   朱清乾   庄文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任莉敬   张国锋   王  涛   郑红丽   陈文龙   牟祥飞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任璐丹   宋书果   武嘉伟   叶莉莎   艾保来   朱景霞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李静园   李  艳   陈玉春   王  鸿   邓静静   樊士蕊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王  帅   惠志庆   张  禹   杨彦清   宋志伟   李天宾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晓锋   王  楠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凯歌   孙园培   周新杰   吴平丽   杜  攀   师文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  楠   王  祯   杨佩然   汪俊俊   黄银阁   孙  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佳   郭  森   窦凤杰   彭振华   王  琛   秦  鹏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小末   董刚伟   王天赐   田耀宇   袁  雪   薄胜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鹏飞   段治洋   徐仁峰   周  航   吕梦杰   王金鑫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壬鲁   许鲁平   谢金鑫   张  芸   秦新闯   张晓燕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程豪杰   郭丹丹   岑战胜   张亚鲁   董祥磊   闫  鸽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齐  源   闫沼翰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教育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海鑫   袁素焕   刘慧敏   董新钰   洪  荣   李广清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晓蒙   雒于磊   张伟丽   王晓秦   董杰超   郭帅雯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王居雅   王  苗   袁  凯   周海玲   亓宝仪   郭媛媛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俊凯   郭晓芳   李  飞   冯浩勇   陈淑静   望  欢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朱  青   赵珍珍   闫丙鑫   薛大鹏   侯朝飞   李禹隆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会宾   刘  婧   陈晓峰   张  露   张慧灿   杨慧洁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世峰   胡圣洁   郭  超   于如珍   李  佳   孙田甜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  爽   沈芳丽   刘  洁   范  琳   夏晓禹   康朋举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苗   段  迪   潘  莉   张玲敏   李玲玲   查花改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安然   付海涛   李秀双   秦松洲   孔令兰   李昆仑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恺   苗  玉   王艳朵   王文洁   崔嘉明   李亚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思准   王  晓   杨桂林   张  艳   曾  苇   于素娜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信息科学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刚   郑晓宁   周  莉   徐  磊   夏小伟   邓晓磊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红印   张克彪   李子为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系：</w:t>
      </w:r>
      <w:r>
        <w:rPr>
          <w:rFonts w:ascii="仿宋_GB2312" w:hAnsi="仿宋_GB2312" w:eastAsia="仿宋_GB2312"/>
          <w:sz w:val="32"/>
          <w:szCs w:val="32"/>
        </w:rPr>
        <w:t xml:space="preserve">（共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仝秋霞   常龙强   </w:t>
      </w:r>
      <w:r>
        <w:rPr>
          <w:rFonts w:ascii="仿宋_GB2312" w:hAnsi="仿宋_GB2312" w:eastAsia="仿宋_GB2312"/>
          <w:color w:val="000000"/>
          <w:sz w:val="32"/>
          <w:szCs w:val="32"/>
        </w:rPr>
        <w:t>张会丽   李  亮   桑诗悦   李应民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  <w:r>
        <w:rPr>
          <w:rFonts w:ascii="仿宋_GB2312" w:hAnsi="仿宋_GB2312" w:eastAsia="仿宋_GB2312"/>
          <w:sz w:val="32"/>
          <w:szCs w:val="32"/>
        </w:rPr>
        <w:t xml:space="preserve">（共 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/>
      </w:pPr>
      <w:r>
        <w:rPr>
          <w:rFonts w:ascii="仿宋_GB2312" w:hAnsi="仿宋_GB2312" w:eastAsia="仿宋_GB2312"/>
          <w:sz w:val="32"/>
          <w:szCs w:val="32"/>
        </w:rPr>
        <w:t>夏艳婷   邓佳佳   刘  锋   陈金玉   刘航宇   孙金鹤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宗宗   郭军伟   李慧兰   王万琴   崔建楠   王  青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少婷   胡行峰   孙士明   白利娜   樊炳瑶   贾  敏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江   王  波   刘孟恩   王  健   周  云   姚  宁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   刘文昊   隋亚楠   曹炳启   侯  林   李  帅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强   李国连   高桂芹   张  旭   李慧中   吕  鹏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彬彬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与传播学院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佳   许  凯   杨  晔   王成磊   李  建   霍昱颖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菲   杨  光   石  洋   裴朝磊   姜丰平   薛  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冰   韩  强   申  远   黄  菁   刘  一   张海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扬   许  河   陈文泰   蔡冠阳   王  浩   程维康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宋  杨   陈隆吉   </w:t>
      </w:r>
      <w:r>
        <w:rPr>
          <w:rFonts w:ascii="仿宋_GB2312" w:hAnsi="仿宋_GB2312" w:cs="Batang;바탕" w:eastAsia="仿宋_GB2312"/>
          <w:sz w:val="32"/>
          <w:szCs w:val="32"/>
        </w:rPr>
        <w:t>曹永顺   李慧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Batang;바탕" w:eastAsia="仿宋_GB2312"/>
          <w:sz w:val="32"/>
          <w:szCs w:val="32"/>
        </w:rPr>
        <w:t>蔡小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吴佩瑜   高鹏飞   丁  涛   万  帅   郑  璐   </w:t>
      </w:r>
      <w:r>
        <w:rPr>
          <w:rFonts w:ascii="仿宋_GB2312" w:hAnsi="仿宋_GB2312" w:eastAsia="仿宋_GB2312"/>
          <w:sz w:val="32"/>
          <w:szCs w:val="32"/>
        </w:rPr>
        <w:t>王娇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川   时  阳   杨国栋   姜鹏飞   高  慧   李  娜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  崇   张  元   刘为凯   金鸿洋   王  洋   张乐乐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晓慧   李晴晴   程  茗   鲍瑞青   刘娟娟   </w:t>
      </w:r>
      <w:r>
        <w:rPr>
          <w:rFonts w:ascii="仿宋_GB2312" w:hAnsi="仿宋_GB2312" w:eastAsia="仿宋_GB2312"/>
          <w:sz w:val="32"/>
          <w:szCs w:val="32"/>
        </w:rPr>
        <w:t>杨  璐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文杰   李雪珂   杨丽敏   朱凤娜   刘  松   付海涛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文   占怡玲   马小蒙   徐国锋   吴  月   占伟倩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升华   侯  辉   孟  菲   王  沛   宁  荟   马德淼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系：</w:t>
      </w:r>
      <w:r>
        <w:rPr>
          <w:rFonts w:ascii="仿宋_GB2312" w:hAnsi="仿宋_GB2312" w:eastAsia="仿宋_GB2312"/>
          <w:sz w:val="32"/>
          <w:szCs w:val="32"/>
        </w:rPr>
        <w:t xml:space="preserve">（共 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丽娜   付树夏   尚  昆   马晓飞   李喜涛   李  静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迎会   郭晓丽   朱艳丽   朱小雪   吴红红   许新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自华   姚亚亚   杨晓亚   王腾飞   陈  兵   涂田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艳红   杜秋燕   张海霞   周君君   王志杰   王瑞丽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川   赵  菲   张  巍   郑  皓   阮文阁   郭一潼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建建   巩  娟   代  晶   白  静   蒋方平   苏  瑞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燕舞   孙可可   宋相辉   杨珊珊   董国防   程怡霏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腾   刘莉欢   张明月   李寒雪   崔磊磊   熊雅丽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程瑶   田  贞   任  洁   李  青   陈  真   弓沛沛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佳佳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exact" w:line="620"/>
        <w:ind w:right="9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1:00Z</dcterms:created>
  <dc:creator>微软用户</dc:creator>
  <dc:description/>
  <cp:keywords/>
  <dc:language>en-US</dc:language>
  <cp:lastModifiedBy>微软用户</cp:lastModifiedBy>
  <cp:lastPrinted>2009-12-28T16:49:00Z</cp:lastPrinted>
  <dcterms:modified xsi:type="dcterms:W3CDTF">2010-03-09T08:08:00Z</dcterms:modified>
  <cp:revision>222</cp:revision>
  <dc:subject/>
  <dc:title/>
</cp:coreProperties>
</file>