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-140" w:right="-190" w:hanging="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河南省“五个一工程”图书（长篇小说、报告文学、纪实文学、通俗理论读物、少儿读物）申报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十届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                  排名次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6"/>
        <w:gridCol w:w="1839"/>
        <w:gridCol w:w="6"/>
        <w:gridCol w:w="21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  名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著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版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版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错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行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80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省委宣传部制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AndChars" w:linePitch="641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2B2B2B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4T08:00:52Z</dcterms:modified>
  <cp:revision>0</cp:revision>
  <dc:subject/>
  <dc:title>河南省“五个一工程”图书（长篇小说、报告文学、纪实文学、通俗理论读物、少儿读物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