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南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外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翻译人才信息统计表</w:t>
      </w:r>
    </w:p>
    <w:tbl>
      <w:tblPr>
        <w:tblW w:w="9143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97"/>
        <w:gridCol w:w="1105"/>
        <w:gridCol w:w="1125"/>
        <w:gridCol w:w="1350"/>
        <w:gridCol w:w="1455"/>
        <w:gridCol w:w="1695"/>
      </w:tblGrid>
      <w:tr>
        <w:trPr>
          <w:trHeight w:val="12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49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语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何时毕业于何校、何专业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、职务及参加工作时间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讯地址（邮编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（办、手机）、电子邮箱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翻译资格证书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奖项及成果情况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口、笔译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驻外经历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8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（单位盖章）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3:00Z</dcterms:created>
  <dc:creator>ljk</dc:creator>
  <dc:description/>
  <cp:keywords/>
  <dc:language>en-US</dc:language>
  <cp:lastModifiedBy>ljk</cp:lastModifiedBy>
  <dcterms:modified xsi:type="dcterms:W3CDTF">2011-05-06T09:34:00Z</dcterms:modified>
  <cp:revision>1</cp:revision>
  <dc:subject/>
  <dc:title>河南省外语翻译人才信息统计表</dc:title>
</cp:coreProperties>
</file>