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资对接前后变化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8439785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53"/>
                              <w:gridCol w:w="2835"/>
                              <w:gridCol w:w="269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保留项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并后删减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合并后新增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标准不变项目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标准改变项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岗位工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薪级工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保留福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绩效工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住房补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独子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纪检补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女工费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调到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有害补助，按现文件执行；（不列支工资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通讯补助，按现文件执行；（不列支工资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司机补助按现文件执行。（不列支工资项目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工作津贴及专家津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教师补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教龄补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综治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岗位津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96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53"/>
                        <w:gridCol w:w="2835"/>
                        <w:gridCol w:w="269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保留项目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并后删减项目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并后新增项目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标准不变项目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标准改变项目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岗位工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薪级工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保留福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绩效工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住房补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独子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纪检补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女工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调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有害补助，按现文件执行；（不列支工资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通讯补助，按现文件执行；（不列支工资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司机补助按现文件执行。（不列支工资项目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工作津贴及专家津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师补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教龄补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综治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岗位津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划转并入后不</w:t>
      </w:r>
      <w:r>
        <w:rPr>
          <w:sz w:val="30"/>
          <w:szCs w:val="30"/>
        </w:rPr>
        <w:t>在纪检岗位工作的人员按照上级文件精神纪检补助取消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有害补助、通讯补助每半年核算、发放一次；司机（公里）补助由院长办公室按现有文件造表发放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6:00Z</dcterms:created>
  <dc:creator>Sky123.Org</dc:creator>
  <dc:description/>
  <dc:language>en-US</dc:language>
  <cp:lastModifiedBy>Sky123.Org</cp:lastModifiedBy>
  <dcterms:modified xsi:type="dcterms:W3CDTF">2014-05-28T11:22:00Z</dcterms:modified>
  <cp:revision>2</cp:revision>
  <dc:subject/>
  <dc:title/>
</cp:coreProperties>
</file>