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 xml:space="preserve">1  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>2014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年上半年集中培训课程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75"/>
        <w:gridCol w:w="1537"/>
        <w:gridCol w:w="2564"/>
        <w:gridCol w:w="1281"/>
      </w:tblGrid>
      <w:tr>
        <w:trPr>
          <w:trHeight w:val="33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zCs w:val="21"/>
              </w:rPr>
              <w:t>培训课程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zCs w:val="21"/>
              </w:rPr>
              <w:t>培训时间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zCs w:val="21"/>
              </w:rPr>
              <w:t>主讲教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zCs w:val="21"/>
              </w:rPr>
              <w:t>培训地点</w:t>
            </w:r>
          </w:p>
        </w:tc>
      </w:tr>
      <w:tr>
        <w:trPr>
          <w:trHeight w:val="330" w:hRule="atLeast"/>
        </w:trPr>
        <w:tc>
          <w:tcPr>
            <w:tcW w:w="8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z w:val="24"/>
              </w:rPr>
              <w:t>网络同步班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专题：电子信息类专业基础实验教学案例设计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王志功、胡仁杰（东南大学）、</w:t>
            </w:r>
          </w:p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陈后金、侯建军（北京交通大学）、罗伟雄、韩力（北京理工大学）、张晓林（北京航空航天大学）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专题：青年教师教学方法专题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文科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8-19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石鸥（首都师范大学）、</w:t>
            </w:r>
          </w:p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张征（中国人民大学）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专题：青年教师教学方法专题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理工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8-19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马知恩（西安交通大学）、</w:t>
            </w:r>
          </w:p>
          <w:p>
            <w:pPr>
              <w:pStyle w:val="Normal"/>
              <w:spacing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吴鹿鸣（西南交通大学）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专题：课程教学的理论与实践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5-26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陈时见（西南大学）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  <w:highlight w:val="yellow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中国现当代文学史课程与教学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5-26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朱栋霖（苏州大学）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  <w:highlight w:val="yellow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专题：职业素养与教师发展系列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教师嗓音训练及保健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9-10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彭莉佳（星海音乐学院）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  <w:highlight w:val="yellow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专题：信息化时代的教学探索与实践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9-10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黄增玉（西南财经大学）、于歆杰（清华大学）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专题：科研项目设计与申报（文）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6-17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景乃权（浙江大学）、</w:t>
            </w:r>
          </w:p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管健（南开大学）、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br/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李建平（高校社会科学研究评价中心）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专题：科研项目设计与申报（理工）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6-17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汤敏慧（暨南大学）、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br/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王金发（中山大学）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现代物流管理课程与教学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3-24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李严锋（云南财经大学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土木工程材料课程与教学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3-24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苏达根（华南理工大学）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高级英语课程与教学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6-7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颜静兰（华东理工大学）</w:t>
            </w:r>
          </w:p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龙毛忠（上海对外贸易大学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专题：大学生科研素养培养与论文指导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6-7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张洪忠（北京师范大学）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4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专题：大学卓越教学系列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以学生为中心的教学改革和课程设计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3-14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赵炬明（华中科技大学）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5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统计学课程与教学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3-14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曾五一、朱建平（厦门大学）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6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高校经济统计学专业教学与科研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  <w:highlight w:val="yellow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4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-27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费宇、石磊、郭民之、干晓蓉（云南财经大学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云南财经大学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7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STC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单片机及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ARM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技术师资培训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6-31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陈桂友（山东大学）、</w:t>
            </w:r>
          </w:p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王冠凌（安徽工程大学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山东大学威海校区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8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工业设计专业教学与科研能力提升高级研修班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暑期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鲁晓波、蔡军、严扬、史习平、刘振生、马赛、蒋红斌、左恒峰、王国胜、赵超（清华大学）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清华大学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19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应用型院校教学改革与教学方法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暑期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戴士弘（深圳职业技术学院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网培中心（北京）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高校人事管理与教师发展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暑期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马陆亭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教育部教育发展研究中心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)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、罗双平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人保部中国人事科学研究院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)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、王建民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北京师范大学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 xml:space="preserve">) </w:t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郑州航空工业管理学院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教学管理人员培训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暑期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张树永（山东大学）、</w:t>
            </w:r>
          </w:p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姜建设（郑州大学）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解放军信息工程大学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高校课堂教学方法与教学艺术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暑假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周游（哈尔滨商业大学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哈尔滨商业大学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食品科学与工程课程教学能力提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暑假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聂少平（井冈学者）、殷军艺、谢建华（南昌大学）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4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教育学原理课程教学能力提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暑假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何齐宗（井冈学者）、武杰（江西师范大学）、张斌贤（北京师范大学）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5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美术学课程教学能力提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暑假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支林（井冈学者）、肖飞（江西科技师范大学）、吴为山（中国艺术研究院）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6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原子与分子物理学课程教学能力提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暑假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叶子飘（井冈学者、井冈山大学）、李周斌（同济大学）、彭芳麟（北京师范大学）、刘杰（北京应用物理与数学研究所）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7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民俗学课程教学能力提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暑假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万建中（井冈学者）、林晓平（赣南师范学院）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江西省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华文中宋" w:hAnsi="华文中宋" w:eastAsia="华文中宋" w:cs="宋体;SimSun"/>
                <w:color w:val="000000"/>
                <w:szCs w:val="21"/>
                <w:highlight w:val="yellow"/>
              </w:rPr>
            </w:pP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>28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以计算思维为导向的大学计算机课程骨干教师系列研修班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待定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李廉（合肥工业大学）、</w:t>
            </w:r>
          </w:p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郝兴伟（山东大学）、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br/>
            </w: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战德臣（哈尔滨工业大学）、李波（西安交通大学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zCs w:val="21"/>
              </w:rPr>
              <w:t>待定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9:00Z</dcterms:created>
  <dc:creator>Sky123.Org</dc:creator>
  <dc:description/>
  <cp:keywords/>
  <dc:language>en-US</dc:language>
  <cp:lastModifiedBy>Sky123.Org</cp:lastModifiedBy>
  <dcterms:modified xsi:type="dcterms:W3CDTF">2014-03-25T03:09:00Z</dcterms:modified>
  <cp:revision>3</cp:revision>
  <dc:subject/>
  <dc:title/>
</cp:coreProperties>
</file>