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23</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方正小标宋简体" w:hAnsi="方正小标宋简体" w:eastAsia="方正小标宋简体" w:cs="方正小标宋简体"/>
          <w:b w:val="false"/>
          <w:b w:val="false"/>
          <w:bCs/>
          <w:kern w:val="0"/>
          <w:sz w:val="44"/>
          <w:szCs w:val="44"/>
          <w:lang w:val="en-US" w:eastAsia="zh-CN"/>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全校处级以上领导干部集中观看</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党的群众路线主题教育影片并进行交流发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en-US" w:eastAsia="zh-CN"/>
        </w:rPr>
        <w:t xml:space="preserve">    </w:t>
      </w:r>
      <w:r>
        <w:rPr>
          <w:rFonts w:eastAsia="仿宋_GB2312"/>
          <w:bCs/>
          <w:color w:val="000000"/>
          <w:kern w:val="0"/>
          <w:sz w:val="32"/>
          <w:szCs w:val="32"/>
          <w:lang w:val="zh-CN"/>
        </w:rPr>
        <w:t>3</w:t>
      </w:r>
      <w:r>
        <w:rPr>
          <w:rFonts w:eastAsia="仿宋_GB2312"/>
          <w:bCs/>
          <w:color w:val="000000"/>
          <w:kern w:val="0"/>
          <w:sz w:val="32"/>
          <w:szCs w:val="32"/>
          <w:lang w:val="zh-CN"/>
        </w:rPr>
        <w:t>月</w:t>
      </w:r>
      <w:r>
        <w:rPr>
          <w:rFonts w:eastAsia="仿宋_GB2312"/>
          <w:bCs/>
          <w:color w:val="000000"/>
          <w:kern w:val="0"/>
          <w:sz w:val="32"/>
          <w:szCs w:val="32"/>
          <w:lang w:val="zh-CN"/>
        </w:rPr>
        <w:t>27</w:t>
      </w:r>
      <w:r>
        <w:rPr>
          <w:rFonts w:eastAsia="仿宋_GB2312"/>
          <w:bCs/>
          <w:color w:val="000000"/>
          <w:kern w:val="0"/>
          <w:sz w:val="32"/>
          <w:szCs w:val="32"/>
          <w:lang w:val="zh-CN"/>
        </w:rPr>
        <w:t>日下午，我校处级以上领导干部集中观看党的群众路线主题教育影片《建党伟业》。校领导许青云、张清林、袁桂娥、苏晓红、田建伟和全校处级以上干部共同观看了教育片。活动由工会主席张久铭主持。</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建党伟业》讲述了从</w:t>
      </w:r>
      <w:r>
        <w:rPr>
          <w:rFonts w:eastAsia="仿宋_GB2312"/>
          <w:bCs/>
          <w:color w:val="000000"/>
          <w:kern w:val="0"/>
          <w:sz w:val="32"/>
          <w:szCs w:val="32"/>
          <w:lang w:val="zh-CN"/>
        </w:rPr>
        <w:t>1911</w:t>
      </w:r>
      <w:r>
        <w:rPr>
          <w:rFonts w:eastAsia="仿宋_GB2312"/>
          <w:bCs/>
          <w:color w:val="000000"/>
          <w:kern w:val="0"/>
          <w:sz w:val="32"/>
          <w:szCs w:val="32"/>
          <w:lang w:val="zh-CN"/>
        </w:rPr>
        <w:t>年辛亥革命后到</w:t>
      </w:r>
      <w:r>
        <w:rPr>
          <w:rFonts w:eastAsia="仿宋_GB2312"/>
          <w:bCs/>
          <w:color w:val="000000"/>
          <w:kern w:val="0"/>
          <w:sz w:val="32"/>
          <w:szCs w:val="32"/>
          <w:lang w:val="zh-CN"/>
        </w:rPr>
        <w:t>1921</w:t>
      </w:r>
      <w:r>
        <w:rPr>
          <w:rFonts w:eastAsia="仿宋_GB2312"/>
          <w:bCs/>
          <w:color w:val="000000"/>
          <w:kern w:val="0"/>
          <w:sz w:val="32"/>
          <w:szCs w:val="32"/>
          <w:lang w:val="zh-CN"/>
        </w:rPr>
        <w:t>年中国共产党成立这段时间内的历史故事与风云人物，描述了毛泽东、李大钊、陈独秀、张国焘、董必武、周恩来、蔡和森等第一批中国共产党员，为国家、为中国共产党的成立和发展做出的杰出贡献。</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党办主任刘守勇、软件学院院长鲁书喜、电气信息工程学院院长薛喜昌、艺术设计学院党总支书记张炳臣、思政部党总支副书记兼副主任李效武作为培训班学员代表作了交流发言。</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张久铭在主持会议时指出，本次培训集中学习贯彻习近平总书记系列重要讲话和十八届三中全会精神，结合我校党的群众路线教育实践活动，按照校党委提出的“原原本本学、原汁原味学、从头至尾学、联系实际学、带着问题学、对照反思学”的六个学习原则和“集中学习与分散自学相结合、专题辅导与调查研究相结合、教育活动开展与学校转型发展相结合、网上学习与网下学习相结合”的四个结合学习方式，学习内容丰富，形式多样，取得了一定的成效，达到了预期效果。通过培训，让大家进一步开拓了眼界，认识了当前高校转型发展面临的新形势、新任务、新要求，提高了领导干部的执行力和决策力，厘清了学校转型发展的主要问题，为将十八届三中全会提出的全面深化改革各项任务落到实处，促进学校转型发展打下了扎实基础。他希望大家按照学校党的群众路线教育实践活动的具体工作安排，按要求、高质量、高标准地完成学校党的群众路线教育实践活动的每项工作任务，扎扎实实地把党的群众路线教育实践活动引向深入，取得实实在在的成效。</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t xml:space="preserve">    </w:t>
      </w:r>
      <w:r>
        <w:rPr>
          <w:rFonts w:eastAsia="仿宋_GB2312"/>
          <w:bCs/>
          <w:color w:val="000000"/>
          <w:kern w:val="0"/>
          <w:sz w:val="32"/>
          <w:szCs w:val="32"/>
          <w:lang w:val="zh-CN"/>
        </w:rPr>
        <w:t>最后，张久铭对培训班成员周五去兰考实地考察学习的具体事宜作出安排部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dcterms:modified xsi:type="dcterms:W3CDTF">2014-03-31T10:29:55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