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孔子学院（课堂）汉语教师任职条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适应孔子学院开展汉语和中国文化教学的需要，不断提升办学水平和教学质量，保证孔子学院健康发展，现就孔子学院教师岗位职责、任职条件提出以下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岗位职责要求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《孔子学院章程》和总部有关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孔子学院所在国有关法律，尊重当地风俗习惯，努力树立孔子学院教师的良好形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守孔子学院有关管理规定，接受孔子学院院长的领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热爱本职工作，积极承担孔子学院教学工作，按时完成教学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学院要求，积极参与孔子学院开展的汉语言文化推广活动及其它相关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职资格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本科（含）以上学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讲师（含）以上职称；志愿者教师应符合中国国家汉办关于志愿者任职资格的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语言教师普通话要达到国家二级甲等或相当于二级甲等的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备所在国通用语言的知识与技能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汉语作为外语教学、课程设置、教学评估、教师培训等方面的能力和经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有熟练运用现代信息技术并服务于教学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了解和掌握中国文化基本知识和当代中国概况，具有良好的文化活动策划与组织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身心健康，诚实、正直，性格开朗，具有良好的沟通和交往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爱岗敬业，具有团队精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6:00Z</dcterms:created>
  <dc:creator>姚建光</dc:creator>
  <dc:description/>
  <cp:keywords/>
  <dc:language>en-US</dc:language>
  <cp:lastModifiedBy>姚建光</cp:lastModifiedBy>
  <dcterms:modified xsi:type="dcterms:W3CDTF">2009-03-05T09:42:00Z</dcterms:modified>
  <cp:revision>4</cp:revision>
  <dc:subject/>
  <dc:title/>
</cp:coreProperties>
</file>