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color w:val="000000"/>
          <w:w w:val="66"/>
          <w:sz w:val="32"/>
          <w:szCs w:val="32"/>
        </w:rPr>
      </w:pPr>
      <w:r>
        <w:rPr>
          <w:rFonts w:eastAsia="楷体_GB2312" w:ascii="楷体_GB2312" w:hAnsi="楷体_GB2312"/>
          <w:color w:val="000000"/>
          <w:w w:val="66"/>
          <w:sz w:val="32"/>
          <w:szCs w:val="32"/>
        </w:rPr>
      </w:r>
    </w:p>
    <w:p>
      <w:pPr>
        <w:pStyle w:val="Normal"/>
        <w:ind w:firstLine="4350"/>
        <w:jc w:val="left"/>
        <w:rPr>
          <w:rFonts w:ascii="楷体_GB2312" w:hAnsi="楷体_GB2312" w:eastAsia="楷体_GB2312" w:cs="宋体;SimSun"/>
          <w:b/>
          <w:b/>
          <w:color w:val="FF0000"/>
          <w:w w:val="38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FF0000"/>
          <w:w w:val="38"/>
          <w:sz w:val="84"/>
          <w:szCs w:val="8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华文中宋;Adobe 仿宋 Std R"/>
          <w:color w:val="000000"/>
          <w:sz w:val="32"/>
          <w:szCs w:val="32"/>
        </w:rPr>
      </w:pP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〕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仿宋_GB2312" w:cs="宋体;SimSun"/>
          <w:b/>
          <w:b/>
          <w:color w:val="FFFFFF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FF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关党总支创建“党风廉政建设示范岗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实施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机关党风廉政建设，充分展现机关党员坚持廉洁第一、以勤为本、以俭修身、以德律己的精神面貌，根据校纪委《关于开展创建“党风廉政建设示范岗”活动的实施意见》的要求，特制订本实施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建“党风廉政建设示范岗”活动以邓小平理论和“三个代表”重要思想为指导，以模范遵守《中国共产党党员领导干部廉洁从政若干准则》（以下简称《廉政准则》）和《关于实行党风廉政建设责任制的规定》为基本要求，以廉洁从政为“第一要务”，以自觉提高自律能力为工作标准，教育引导广大教职员工立足本职岗位，进一步提高拒腐防变能力，守好思想道德底线、党性原则防线、法律法规红线，坚决同各种腐败现象作斗争，做党的忠诚卫士、当群众的贴心人，成为廉政勤政的模范，更好地为学校持续稳定发展提供坚强政治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创建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全体党员干部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创建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信念坚定，政治坚强。认真学习邓小平理论和“三个代表”重要思想，深入贯彻落实科学发展观；坚持共产主义信仰，坚定中国特色社会主义信念；有坚定的为人民服务的宗旨意识，牢固树立正确的世界观、人生观、价值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风务实，真抓实干。模范遵守《廉政准则》和《关于实行党风廉政建设责任制的规定》，牢记“两个务必”，带头践行八个方面的良好风气；心系群众、服务师生，踏踏实实做事、兢兢业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爱岗敬业，业绩突出。热爱本职工作，恪尽职守，勤奋工作，在工作岗位上积极主动履行“一岗双责”；熟悉相关业务，视野宽阔，解决实际问题能力强，工作标准高，出色完成各项工作任务，业绩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坚持原则，秉公执纪。坚持党性原则，维护公平正义；严格依纪依法办事，不以权谋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无私奉献，廉洁自律。严格要求、严格管理，严格遵守廉洁从政规定和工作纪律，自觉接受监督，廉洁奉公，无私奉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方法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活动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起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止。创建活动分为三个阶段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动员部署阶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）。</w:t>
      </w:r>
      <w:r>
        <w:rPr>
          <w:rFonts w:ascii="仿宋_GB2312" w:hAnsi="仿宋_GB2312" w:cs="宋体;SimSun" w:eastAsia="仿宋_GB2312"/>
          <w:sz w:val="32"/>
          <w:szCs w:val="32"/>
        </w:rPr>
        <w:t>成立机关创建“党风廉政建设示范岗”领导小组，围绕校纪委创建“党风廉政建设示范岗”活动的主题、目标、标准、程序和要求进行安排部署，统一思想认识，以党员干部为重点，采取多种教育手段和方法，形成争创“党风廉政建设示范岗”活动的良好氛围。</w:t>
      </w:r>
      <w:r>
        <w:rPr>
          <w:rFonts w:ascii="仿宋_GB2312" w:hAnsi="仿宋_GB2312" w:eastAsia="仿宋_GB2312"/>
          <w:sz w:val="32"/>
          <w:szCs w:val="32"/>
        </w:rPr>
        <w:t>各支部召开支部党员大会，认真部署，积极营造争创活动的浓厚氛围，不断增强机关党员干部的主体意识、参与意识、责任意识，激发争创热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争创“党风廉政建设示范岗”活动阶段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）。各支部要紧密结合工作实际，制定工作目标，明确责任分工，把握工作重点，紧紧围绕活动主题，创新活动载体，通过以下措施，扎实推进创建“党风廉政建设示范岗”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措施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学习教育，邀请专家为机关党员干部上廉政教育课。结合机关党风廉政建设工作实际，有针对性地给党员干部上廉政教育课。充分利用多媒体，开展好警示教育。组织党员干部观看廉政教育电教片，以反面典型为素材，开展好专题讨论，写出观后感，切实增强教育活动的针对性和实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集中教育的基础上，各支部要通过召开座谈会、个人自查等形式，按照“自重、自省、自警、自励”的要求，抓廉洁树形象，抓作风做表率，切实把自己管住、管好，强化自我监督，加强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注重发现和挖掘亮点。各支部推荐上报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名党风廉政建设的先进典型，同时报送“党风廉政建设示范岗”党员廉政事迹材料，总支对申报的“党风廉政建设示范岗”党员进行审核，</w:t>
      </w:r>
      <w:r>
        <w:rPr>
          <w:rFonts w:ascii="仿宋_GB2312" w:hAnsi="仿宋_GB2312" w:eastAsia="仿宋_GB2312"/>
          <w:sz w:val="32"/>
          <w:szCs w:val="32"/>
        </w:rPr>
        <w:t>经认定后，由总支推荐</w:t>
      </w:r>
      <w:r>
        <w:rPr>
          <w:rFonts w:ascii="仿宋_GB2312" w:hAnsi="仿宋_GB2312" w:cs="宋体;SimSun" w:eastAsia="仿宋_GB2312"/>
          <w:sz w:val="32"/>
          <w:szCs w:val="32"/>
        </w:rPr>
        <w:t>参加校纪委“党风廉政建设示范岗”评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开承诺。各支部申报的“党风廉政建设示范岗”，要以适当方式向群众公布，作出承诺，接受群众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群众评议。总支对各支部开展争创活动情况，适时组织党员、群众进行评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高度重视机关党风廉政文化建设工作。注重加强理论、道德、阵地、队伍和制度建设，通过实践和理论创新，不断丰富勤廉文化建设的内容、形式，提升水平和层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统总结与表彰阶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支部、各部门要认真总结争创活动中的好经验、好做法，把一些成功做法和经验用制度的形式固定下来，形成长效机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总支将对在创建“党风廉政建设示范岗”活动中表现突出的支部和个人进行表彰，推荐参加学校的评选表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深化认识。开展创建“党风廉政建设示范岗”是加强反腐倡廉建设的重要载体，是加强队伍建设，引导广大党员干部严格遵纪守法，提高依法履职能力和水平，树立机关良好形象的重要抓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明确责任。各支部要认真落实活动的实施方案，协调好日常工作和创建活动，强化督促检查，形成工作合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加强总结宣传。广泛开展多形式的宣传，最大限度地让机关党员干部参与到活动中。廉洁奉公，艰苦奋斗，积极争创“党风廉政建设示范岗”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风廉政建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示范岗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880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74" w:right="1474" w:gutter="0" w:header="0" w:top="164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59:00Z</dcterms:created>
  <dc:creator>微软用户</dc:creator>
  <dc:description/>
  <cp:keywords/>
  <dc:language>en-US</dc:language>
  <cp:lastModifiedBy>User</cp:lastModifiedBy>
  <cp:lastPrinted>2011-12-27T10:04:00Z</cp:lastPrinted>
  <dcterms:modified xsi:type="dcterms:W3CDTF">2011-12-28T00:59:00Z</dcterms:modified>
  <cp:revision>2</cp:revision>
  <dc:subject/>
  <dc:title>机关党文〔2010〕1号</dc:title>
</cp:coreProperties>
</file>