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0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1  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ind w:left="585" w:hanging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color w:val="333333"/>
          <w:spacing w:val="50"/>
          <w:kern w:val="0"/>
          <w:sz w:val="28"/>
        </w:rPr>
        <w:t>论文选题方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开展群众路线教育实践活动的重要性必要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学习习近平总书记一系列重要讲话精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牢固树立马克思主义群众观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群众路线是党的生命线和根本工作路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我们党坚持群众路线的历史传统和经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新形势下党的群众工作面临的机遇与挑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新形势下做好群众工作的新途径新方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为民务实清廉的本质内涵及其实践价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人们群众是我们党的力量源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增强群众意识，增进群众感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firstLine="64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大力弘扬务实重干的工作作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坚定理想信念，保持清廉本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right="0" w:firstLine="64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3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学习弘扬焦裕禄精神，做为民务实清廉表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4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对照焦裕禄精神，做到“六问六带头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5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找准“四风”问题的实质和根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6.“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四风”问题的危害及治理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7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群众三评：治理“四风”问题的有效途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8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建立健全党员直接联系和服务群众机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19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发挥领导带头作用，做好组织者、参与者、推动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20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把维护群众利益作为践行党的群众路线的核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21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开展群众路线教育实践活动的好经验好做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400" w:before="280" w:after="280"/>
        <w:ind w:left="585" w:right="0" w:hanging="0"/>
        <w:jc w:val="left"/>
        <w:textAlignment w:val="auto"/>
        <w:rPr>
          <w:rFonts w:ascii="仿宋_GB2312" w:hAnsi="仿宋_GB2312" w:eastAsia="仿宋_GB2312" w:cs="宋体"/>
          <w:color w:val="333333"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20"/>
          <w:kern w:val="0"/>
          <w:sz w:val="28"/>
          <w:szCs w:val="28"/>
        </w:rPr>
        <w:t>22.</w:t>
      </w:r>
      <w:r>
        <w:rPr>
          <w:rFonts w:ascii="仿宋_GB2312" w:hAnsi="仿宋_GB2312" w:cs="宋体" w:eastAsia="仿宋_GB2312"/>
          <w:color w:val="333333"/>
          <w:spacing w:val="20"/>
          <w:kern w:val="0"/>
          <w:sz w:val="28"/>
          <w:szCs w:val="28"/>
        </w:rPr>
        <w:t>用整风精神开展好群众路线教育实践活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11-07T03:06:14Z</dcterms:modified>
  <cp:revision>1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