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纪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平顶山学院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>宿舍楼工地例会在平顶山学院基建处办公室召开，平顶山学院基建处余处长、胡科长，施工单位的吕经理，华建监理的申工、尹工、吉工、张工，参加了会议，会议由尹工主持，会议就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>宿舍楼施工中的安全、质量、进度等问题作了具体要求，现纪要如下：</w:t>
      </w:r>
    </w:p>
    <w:p>
      <w:pPr>
        <w:pStyle w:val="Normal"/>
        <w:spacing w:lineRule="auto" w:line="360"/>
        <w:ind w:left="979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月下旬施工进展基本顺利，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>宿舍楼六层砌体已完成，下部正在修整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完全封顶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一层粉刷完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>宿舍楼四层完成，五层砌体完成</w:t>
      </w:r>
      <w:r>
        <w:rPr>
          <w:sz w:val="28"/>
          <w:szCs w:val="28"/>
        </w:rPr>
        <w:t>1/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六层砌体完成</w:t>
      </w:r>
      <w:r>
        <w:rPr>
          <w:sz w:val="28"/>
          <w:szCs w:val="28"/>
        </w:rPr>
        <w:t>1/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六层封顶；</w:t>
      </w:r>
    </w:p>
    <w:p>
      <w:pPr>
        <w:pStyle w:val="Normal"/>
        <w:spacing w:lineRule="auto" w:line="360"/>
        <w:ind w:left="981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抓紧时间与实验室协调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>宿舍楼的主体主体验收事宜，力争验收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>宿舍楼的主体时，把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>宿舍楼的一至三层一并验收以有利于后续工作进行；</w:t>
      </w:r>
    </w:p>
    <w:p>
      <w:pPr>
        <w:pStyle w:val="Normal"/>
        <w:spacing w:lineRule="auto" w:line="360"/>
        <w:ind w:left="981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要认真克服施工过程中的通病，模板加固要牢，在砼浇筑过程中要严防涨模和漏浆现象；预制楼板安装时，楼板搭墙长度、板缝调整要合适，现浇板缝的钢筋要按设计和相关规范正确放置；</w:t>
      </w:r>
    </w:p>
    <w:p>
      <w:pPr>
        <w:pStyle w:val="Normal"/>
        <w:spacing w:lineRule="auto" w:line="360"/>
        <w:ind w:left="981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#</w:t>
      </w:r>
      <w:r>
        <w:rPr>
          <w:sz w:val="28"/>
          <w:szCs w:val="28"/>
        </w:rPr>
        <w:t>宿舍楼内粉时，要根据相关规范要求安程序进行施工，先粉样板间，符合要求方可继续进行粉刷；</w:t>
      </w:r>
    </w:p>
    <w:p>
      <w:pPr>
        <w:pStyle w:val="Normal"/>
        <w:spacing w:lineRule="auto" w:line="360"/>
        <w:ind w:left="981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后续进场材料的样品要抓紧时间送院方审定，经院方审定后及时组织后续材料进场；</w:t>
      </w:r>
    </w:p>
    <w:p>
      <w:pPr>
        <w:pStyle w:val="Normal"/>
        <w:spacing w:lineRule="auto" w:line="360"/>
        <w:ind w:left="981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安全施工工作不能放松，进入施工现场必须戴安全帽，出入施工现场要注意安全，施工通道要畅通；</w:t>
      </w:r>
    </w:p>
    <w:p>
      <w:pPr>
        <w:pStyle w:val="Normal"/>
        <w:spacing w:lineRule="auto" w:line="360"/>
        <w:ind w:left="839" w:hanging="2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要加强施工现场的管理工作，根据市双创指挥部的检查意见和学院的有关要求，尽快逐项落实好施工现场的整改工作，并整改到位；</w:t>
      </w:r>
    </w:p>
    <w:p>
      <w:pPr>
        <w:pStyle w:val="Normal"/>
        <w:spacing w:lineRule="auto" w:line="360"/>
        <w:ind w:left="981" w:hanging="4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作好施工资料的整理工作，及时上报项目监理部，作好主体验收的准备工作；</w:t>
      </w:r>
    </w:p>
    <w:p>
      <w:pPr>
        <w:pStyle w:val="Normal"/>
        <w:spacing w:lineRule="auto" w:line="360"/>
        <w:ind w:left="981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提前作好麦收期间的施工准备工作，合理安排麦收期间的施工进度，制定切实可行的措施保证工程进度。</w:t>
      </w:r>
    </w:p>
    <w:p>
      <w:pPr>
        <w:pStyle w:val="Normal"/>
        <w:ind w:left="1098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参加人员名单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建设单位：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寒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监理单位：申长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尹振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升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宾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施工单位：吕国平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平顶山市华建工程监理有限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sz w:val="28"/>
          <w:szCs w:val="28"/>
        </w:rPr>
        <w:t>平顶山学院项目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03:00Z</dcterms:created>
  <dc:creator>a</dc:creator>
  <dc:description/>
  <cp:keywords/>
  <dc:language>en-US</dc:language>
  <cp:lastModifiedBy>微软用户</cp:lastModifiedBy>
  <cp:lastPrinted>2009-03-30T17:26:00Z</cp:lastPrinted>
  <dcterms:modified xsi:type="dcterms:W3CDTF">2009-05-03T09:06:00Z</dcterms:modified>
  <cp:revision>4</cp:revision>
  <dc:subject/>
  <dc:title>会 议 纪 要</dc:title>
</cp:coreProperties>
</file>