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</w:pPr>
      <w:r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  <w:t>河南省事业单位岗位说明书</w:t>
      </w:r>
      <w:r>
        <w:rPr>
          <w:rFonts w:ascii="方正大标宋简体;方正小标宋简体" w:hAnsi="方正大标宋简体;方正小标宋简体" w:eastAsia="方正大标宋简体;方正小标宋简体"/>
          <w:color w:val="FF0000"/>
          <w:sz w:val="32"/>
          <w:szCs w:val="32"/>
        </w:rPr>
        <w:t>（管理类参考样表）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顶山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L05001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办公室主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办公室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级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在单位负责人领导下，负责单位文秘、财务、文书收发、档案、车辆、等行政综合管理事务工作；参与单位业务计划、目标制订工作，负责制订单位的各项管理规章制度；综合协调单位内外事务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负责拟订单位有关事务管理的具体办法，检查督促各项事务管理规定的执行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负责有关公文，起草相关文件，单位印章管理等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负责上级下发的各类文件、简报、信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传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的收文、拆封、登记和分送等工作的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负责单位安全保卫监管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负责单位网站指定栏目的信息采编及维护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负责单位公务用车的管理工作。</w:t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具备《党政领导干部选拔任用工作条例》和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顶山学院岗位设置与聘用管理实施办法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》等规定的任职基本条件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大学专科以上学历，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以上行政管理工作经验，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考核合格以上，身体健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熟悉事业单位日常行政管理工作，具有一定的管理能力，能够胜任所任岗位职务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有较强的组织协调能力、开拓创新意识、沟通能力、书面表达能力，具备团队合作精神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符合单位人事聘任的其它要求。</w:t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有则填写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说明：编写岗位说明书的要求是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一岗一书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岗位按照单位的内设机构进行归类；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</w:pPr>
      <w:r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  <w:t>河南省事业单位岗位说明书</w:t>
      </w:r>
      <w:r>
        <w:rPr>
          <w:rFonts w:ascii="方正大标宋简体;方正小标宋简体" w:hAnsi="方正大标宋简体;方正小标宋简体" w:eastAsia="方正大标宋简体;方正小标宋简体"/>
          <w:color w:val="FF0000"/>
          <w:sz w:val="32"/>
          <w:szCs w:val="32"/>
        </w:rPr>
        <w:t>（专技类参考样表）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顶山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J07002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管理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中心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级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单位负责人领导下，为信息化建设各项工作提供全面、总体的技术支持、指导，组织信息化建设新项目、新技术研发；制定信息化建设的规划、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项目技术方案、实施计划的论证，协调解决项目建设中的重大技术难点或实施难点；提供单位网站规划、建设的技术支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项目的现场实施，安排每天的工作，及时反馈并落实客户提出的问题。确保项目的如期完成并最大限度地满足用户的需求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《平顶山学院岗位设置与聘用管理实施办法》等文件规定的任职基本条件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本科以上学历，取得高级工程师任职资格，从事计算机技术管理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。且连续三年年度考核合格以上，身体健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计算机技术从业经验，有一定的管理能力，能够胜任所任岗位职务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维活跃，思路清晰，强烈的敬业精神和团队合作观念。良好的沟通能力、书面表达能力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单位人事聘任的其它要求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有则填写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编写岗位说明书的要求是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一岗一书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岗位按照单位的内设机构进行归类；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</w:pPr>
      <w:r>
        <w:rPr>
          <w:rFonts w:ascii="方正大标宋简体;方正小标宋简体" w:hAnsi="方正大标宋简体;方正小标宋简体" w:eastAsia="方正大标宋简体;方正小标宋简体"/>
          <w:sz w:val="32"/>
          <w:szCs w:val="32"/>
        </w:rPr>
        <w:t>河南省事业单位岗位说明书</w:t>
      </w:r>
      <w:r>
        <w:rPr>
          <w:rFonts w:ascii="方正大标宋简体;方正小标宋简体" w:hAnsi="方正大标宋简体;方正小标宋简体" w:eastAsia="方正大标宋简体;方正小标宋简体"/>
          <w:color w:val="FF0000"/>
          <w:sz w:val="32"/>
          <w:szCs w:val="32"/>
        </w:rPr>
        <w:t>（工勤类参考样表）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顶山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Q03002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备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勤总公司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勤技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</w:t>
            </w:r>
          </w:p>
        </w:tc>
      </w:tr>
      <w:tr>
        <w:trPr>
          <w:trHeight w:val="2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从领导，做好本单位负责范围内的办公自动化、电气设备维护和一般性维修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辖区内网络、通讯、供水、供电、电梯、监控、消防管线和控制位置，掌握计算机、复印机、传真机等办公自动化、电气设备的性能和使用状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懂得各种办公自动化、电气设备的使用操作，对一般性的设备故障能采取应急措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坚守岗位，做好设备的运行、维修，保管好资料、图表和日常维修工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备发生故障，应及时到场，并迅速查明原因，采取应急措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上级交办的其他任务。</w:t>
            </w:r>
          </w:p>
        </w:tc>
      </w:tr>
      <w:tr>
        <w:trPr>
          <w:trHeight w:val="2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《平顶山学院岗位设置与聘用管理实施办法》等文件规定的任职基本条件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专科以上学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相关工作经验。取得高级电工证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考核合格以上，身体健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水电维护从业经验，能够胜任所任岗位职务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较强的协调能力、开拓创新意识、沟通能力，具备团队合作精神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人事聘任的其它要求。</w:t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有则填写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编写岗位说明书的要求是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一岗一书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岗位按照单位的内设机构进行归类；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0:00Z</dcterms:created>
  <dc:creator>微软用户</dc:creator>
  <dc:description/>
  <cp:keywords/>
  <dc:language>en-US</dc:language>
  <cp:lastModifiedBy>微软用户</cp:lastModifiedBy>
  <dcterms:modified xsi:type="dcterms:W3CDTF">2011-01-12T06:40:00Z</dcterms:modified>
  <cp:revision>41</cp:revision>
  <dc:subject/>
  <dc:title/>
</cp:coreProperties>
</file>