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省社科规划项目及省政府决策招标课题立项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95"/>
        <w:gridCol w:w="1456"/>
        <w:gridCol w:w="1386"/>
        <w:gridCol w:w="1996"/>
        <w:gridCol w:w="5400"/>
        <w:gridCol w:w="1260"/>
        <w:gridCol w:w="1381"/>
      </w:tblGrid>
      <w:tr>
        <w:trPr>
          <w:trHeight w:val="44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及类别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时间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省社科规划办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D024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决策咨询项目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河南农村土地产权制度改革的思路与对策研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于传岗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.10.30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省社科规划办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BYS014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规划项目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豫剧经典唱段的艺术特色与受众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方可杰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6.06.30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省社科规划办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BWX039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规划项目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寻根文学”思潮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焦红涛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6.08.30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省政府发展研究中心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041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般课题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河南省生态环境建设现状及存在的突出问题研究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彭舜磊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5.05.30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省政府发展研究中心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4268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般课题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河南省信息化发展战略研究——基于文化传播视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盛晓玲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5.0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1:00Z</dcterms:created>
  <dc:creator>微软用户</dc:creator>
  <dc:description/>
  <cp:keywords/>
  <dc:language>en-US</dc:language>
  <cp:lastModifiedBy>微软用户</cp:lastModifiedBy>
  <dcterms:modified xsi:type="dcterms:W3CDTF">2011-09-09T03:08:00Z</dcterms:modified>
  <cp:revision>4</cp:revision>
  <dc:subject/>
  <dc:title/>
</cp:coreProperties>
</file>