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1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46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平顶山学院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公布校务公开目录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校属各单位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为进一步规范校务公开工作，推进依法治校、民主治校，根据上级有关规定，结合我校实际，现将我校校务公开目录（党务公开目录另发）公布如下，请各有关单位遵照执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附件：平顶山学院校务公开目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二○一一年九月二十七日    </w:t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平顶山学院校务公开目录</w:t>
      </w:r>
    </w:p>
    <w:tbl>
      <w:tblPr>
        <w:tblW w:w="15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64"/>
        <w:gridCol w:w="2899"/>
        <w:gridCol w:w="1611"/>
        <w:gridCol w:w="1612"/>
        <w:gridCol w:w="1993"/>
      </w:tblGrid>
      <w:tr>
        <w:trPr>
          <w:trHeight w:val="6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序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公  开  内  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公开形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公开范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公开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0"/>
              </w:rPr>
              <w:t>责任单位</w:t>
            </w:r>
          </w:p>
        </w:tc>
      </w:tr>
      <w:tr>
        <w:trPr>
          <w:trHeight w:val="61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学校概况、历史沿革、综合办学实力等基本情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网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期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校长办公室</w:t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校级领导班子成员简介及分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网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期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管理机构、院系部所的设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网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期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现行各项重要规章制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学校网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学校重大建设项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学校网站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行政重大决策、重要调研、领导活动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学校网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会经费使用及管理情况、经费审查情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工会</w:t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代会提案落实情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职工的聘任、考核、晋级、奖惩、职称评定等有关政策、程序、结果以及岗位津贴、超工作量分配办法和结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、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人事处</w:t>
            </w:r>
          </w:p>
        </w:tc>
      </w:tr>
      <w:tr>
        <w:trPr>
          <w:trHeight w:val="18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编定岗方案、人事调配方法、人员进出情况、临时工使用情况及教职工福利使用原则及结果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、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专业设置、调整与建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教务处</w:t>
            </w:r>
          </w:p>
        </w:tc>
      </w:tr>
      <w:tr>
        <w:trPr>
          <w:trHeight w:val="7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教学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学位授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教学改革立项和教学研究成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学生转学、转专业、休学办法、推荐“专升本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、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建设、教学等重大改革方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/>
            </w:pPr>
            <w:r>
              <w:rPr>
                <w:rFonts w:ascii="宋体;SimSun" w:hAnsi="宋体;SimSun" w:cs="宋体;SimSun"/>
                <w:sz w:val="28"/>
              </w:rPr>
              <w:t>招生就业工作相关规章制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招生就业处</w:t>
            </w:r>
          </w:p>
        </w:tc>
      </w:tr>
      <w:tr>
        <w:trPr>
          <w:trHeight w:val="9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类学生招生政策、招生简章、招生计划、收费标准录取信息、申诉渠道、违规处理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网页、学校网站、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生就业指导与服务、就业信息、就业去向及就业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部门网页、学校网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育经费及其他各项收入的来源、支出及使用管理情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财务处</w:t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年度财务预算及执行情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收费项目的依据、标准、程序和代收代办的项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网页、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期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经营性资产和无形资产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期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国资处</w:t>
            </w:r>
          </w:p>
        </w:tc>
      </w:tr>
      <w:tr>
        <w:trPr>
          <w:trHeight w:val="12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物资设备的采购与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学校网站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接受捐赠和捐出款物的管理和使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干部经济责任审计结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审计处</w:t>
            </w:r>
          </w:p>
        </w:tc>
      </w:tr>
      <w:tr>
        <w:trPr>
          <w:trHeight w:val="61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科研外事等重大改革方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科研外事处</w:t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教师科研管理规章制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勤社会化服务项目和经营项目、范围、标准及状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期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后勤处</w:t>
            </w:r>
          </w:p>
        </w:tc>
      </w:tr>
      <w:tr>
        <w:trPr>
          <w:trHeight w:val="12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职工购（建）房的政策及方案、住房公积金等与教职工切身利益相关的事项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学生住宿条件、饮食服务等事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网页、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期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0"/>
              </w:rPr>
              <w:t>学校基础设施维修等事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网页、学校网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园基本建设规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期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基建处</w:t>
            </w:r>
          </w:p>
        </w:tc>
      </w:tr>
      <w:tr>
        <w:trPr>
          <w:trHeight w:val="12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型工程建设和维修项目的方案、招投标情况、工程峻工后的验收结果及工程决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学校网站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管理制度和办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期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学生处</w:t>
            </w:r>
          </w:p>
        </w:tc>
      </w:tr>
      <w:tr>
        <w:trPr>
          <w:trHeight w:val="10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评先评优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奖助学金的评定发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、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书、文献资料的采购、管理和使用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、学校网站、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图书馆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退休工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文件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离退处</w:t>
            </w:r>
          </w:p>
        </w:tc>
      </w:tr>
      <w:tr>
        <w:trPr>
          <w:trHeight w:val="10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职工各类评先评奖的条件、程序及结果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部门网页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务公开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相关部门</w:t>
            </w:r>
          </w:p>
        </w:tc>
      </w:tr>
      <w:tr>
        <w:trPr>
          <w:trHeight w:val="10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上级有关要求公开的事项或学校认为应该公开的事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、学校网站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建设、课程设置、学生工作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、部门网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各院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631" w:hRule="exact"/>
        </w:trPr>
        <w:tc>
          <w:tcPr>
            <w:tcW w:w="9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 xml:space="preserve">: 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校务公开  目录  通知</w:t>
            </w:r>
          </w:p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9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校长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eastAsia="仿宋_GB2312" w:cs="Tahoma"/>
      <w:sz w:val="24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4:00Z</dcterms:created>
  <dc:creator>Administrator</dc:creator>
  <dc:description/>
  <cp:keywords/>
  <dc:language>en-US</dc:language>
  <cp:lastModifiedBy>wxw</cp:lastModifiedBy>
  <dcterms:modified xsi:type="dcterms:W3CDTF">2011-10-14T02:12:00Z</dcterms:modified>
  <cp:revision>9</cp:revision>
  <dc:subject/>
  <dc:title>平顶山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