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平顶山市青年科技奖评选办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更好地贯彻“科技兴市”战略，鼓励青年科技工作者奋发进取，促进科技人才健康成长，繁荣我市科技事业，特制定本办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本奖励定名为《平顶山市青年科技奖》，由中共平顶山市委组织部、平顶山市人力资源和社会保障局、平顶山市科学技术协会共同组织，每两年评选表彰一次。每届授奖人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名左右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评选范围：为我市科技进步、经济建设和科技发展做出重大贡献、男性年龄（申报年龄）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岁、女性不超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、具有中级职称以上的科技工作者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评选标准：热爱祖国，热爱社会主义，具有“献身、创新、求实、协作”的科学精神，优良的科学道德与学风，并在业务工作中具备下列条件之一者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学术上提出了新思想和见解，被公认达到市以上先进水平者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科学技术实践中勇于创新，做出重大贡献，取得较大经济效益或社会效益者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传播科学技术知识、科技开发和新技术推广中成绩显著，取得良好的社会效益或经济效益者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等条件下优先考虑在生产第一线，特别是在艰苦岗位上工作的青年科技工作者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评选机构：设立领导工作委员会和专家评审委员会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工作委员会对奖励工作进行领导，委员会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组成，设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主任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人。主任由当届市科协党组书记或主席担任，副主任由市委组织部、市人力资源和社会保障局各一名领导同志担任。成员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承办单位的部门负责人和相关单位的负责人组成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工作委员会下设办公室承办有关具体工作，办公室设在市科协企业科教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家评审委员会负责评审工作的实施，设主任一人，副主任若干人，委员若干人（聘请）。主任由当届市科协主席或副主席（也可聘请我市著名专家学者）担任。根据需要，评审期间可设若干学科评审组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推荐单位：各县（市）区委组织部、人力资源和社会保障局、科协；市科协所属各全市性学会、协会、研究会（以下简称市级学会）；有关企、事业单位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评选推荐的顺利进行，各县（市）区委组织部、人力资源和社会保障局、科协可建立相应的评选机构统一负责有关工作。各市级学会的评选推荐工作由学会理事会负责，企事业单位由本单位的科技和人事部门负责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评选程序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初评：由县（市）区评选机构或全市学会在征得被推荐人所在单位同意、核实上报材料的基础上，按照本办法规定的条件进行初评，并按分配的推荐名额将初评结果报市评选领导工作委员会办公室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评审：由专家评审委员会对初评上的人选进行评审，并按事先规定的表彰名额提出评审结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审批：评审结果经征求中共平顶山市委组织部、平顶山市人力资源和社会保障局、平顶山市科学技术协会有关部门意见后，由市青年科技奖领导工作委员会审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公示：以适当的方式进行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表彰：根据公示结果，确定获奖名单，由中共平顶山市组织部、市人力资源和社会保障局、市科协共同表彰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奖励办法：平顶山市青年科技奖以精神奖励为主，对获奖人颁发平顶山市优秀青年科技专家证书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评奖是一项严肃的工作，必须坚持标准，公正合理，实事求是，发现弄虚作假者，撤销奖励并追查单位和个人的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本办法由平顶山市青年科技奖领导工作委员会负责解释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8T00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