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创先争优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十七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创先争优</w:t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 xml:space="preserve">活动领导小组办公室编                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创科学发展之先，争和谐建设之优</w:t>
      </w:r>
      <w:r>
        <w:rPr>
          <w:rFonts w:ascii="ˎ̥;Times New Roman" w:hAnsi="ˎ̥;Times New Roman" w:cs="ˎ̥;Times New Roman" w:eastAsia="ˎ̥;Times New Roman"/>
          <w:b/>
          <w:color w:val="000000"/>
          <w:sz w:val="36"/>
          <w:szCs w:val="36"/>
        </w:rPr>
        <w:t xml:space="preserve"> </w:t>
      </w:r>
      <w:r>
        <w:rPr>
          <w:rFonts w:ascii="ˎ̥;Times New Roman" w:hAnsi="ˎ̥;Times New Roman" w:cs="Arial"/>
          <w:b/>
          <w:color w:val="000000"/>
          <w:sz w:val="36"/>
          <w:szCs w:val="36"/>
        </w:rPr>
        <w:t>党委书记许青云到经济管理学院调研创先争优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，党委书记许青云在组织部、宣传部负责同志陪同下，来到经济管理学院调研创先争优活动开展情况。经济管理学院领导班子成员、教研室主任、团总支书记、辅导员及部分教师参加了调研座谈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学院党总支书记李永新作了工作汇报。新学期以来，经济管理学院把创先争优活动与该院教育教学管理紧密结合起来，秉承师生利益无小事的理念，实施了专业学业指导教师制度，建立了“教学名师，双师型名师，科研名师，育人名师”评选表彰机制，并计划本学期为专业教师开通高等学校教学资源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真听取了经济管理学院的汇报之后，许书记作了重要讲话。他说，创先争优是党的十七大提出的党的建设的重要任务，是学习实践科学发展观的延续和拓展，是社会主义建设时期保持党的先进性的经常化、普遍化、基层化的行动机制，也是增强基层党组织活力机制。经济与管理学院党总支围绕创先争优活动总体要求，结合学院教学、科研、管理、服务工作实际，突出四抓，初见成效。一是抓主题，提升质量。注重基础，严格要求，加强规范化管理，建立科研创新团队；二是抓指导，实行专业学业教师制。从学生入学开始到毕业，跟踪指导帮助，规划职业生涯，化解心理障碍，教育学生学做事，学会做人，做学生健康成长的引路人和指导者；三是抓评选，树标杆。开展四项“名师”评选活动，充分发挥典型引领、示范、带动作用，对激发广大教师教书育人、无私奉献注入了活力和动力；四是抓民生。为师生办实事，体贴入微，为教师开通教学资源网络，对提高教学、科研水平起到重要作用。这些举措，抓住了创先争优活动的关键，对激发广大教师努力学习，身体力行，立足岗位、激情奋进、奋发有为、无私奉献，争做职业道德高尚的教育工作者将起到积极的作用。因此，要认真总结、积极推广、勇于创新，把创先争优活动融入中心工作和业务工作之中，力争有更多名师涌现，追求卓越，抛弃平庸，干好每一天，做好每件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切实做好我校创先争优工作，许书记讲了几点意见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围绕落实主题，在推进学校发展中创先争优。面对目前高等教育大众化阶段出现的新问题，生源危机、倒逼转型发展的新情况，要不断完善发展思路，坚持求准——准确定位，求升——提升办学质量，求转——内涵式发展，求特——办学求特色，破解钱从哪里来？结构怎么转？生源怎么保？合格评估怎么过？始终不渝坚持抓以教学合格评估为契机，以提升质量为核心，注重内涵式发展，对照合格标准，举全校之力，集全校之智，心无旁骛干工作，掷地有声抓落实，把评估工作做细、做实，达到教学条件基本达标，教学管理基本规范，质量体系基本保证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围绕保障改善民生，在服务师生员工中创先争优。要切实做好教职工公寓建设剩余工程扫尾，确保国庆节前后任务完成，使教职工生活条件得到改善。要落实好国家、省奖助贷补资助体系，办好惠及师生利益的实事。要始终坚持教育以育人为本，以学生为主体；办学坚持以人为本，以教师为主体，始终把师生满意作为工作第一标准，把师生利益放在高于一切的地位，始终坚持发展依靠师生，发展为了师生，发展成果惠及师生，让广大师生切实感受到创先争优活动带来的变化和实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、围绕稳定这个硬任务，在促进校园和谐中创先争优。要结合创先争优，积极开展平安校园、文明校园、绿色校园、廉洁校园、和谐校园创建活动。要利用党员处在学习生活一线的优势，了解师生思想动态和组织动态，充分发挥服务群众、化解矛盾、促进和谐的作用，认真做好思想文化阵地特别是校园网络管理，落实学校周边社会治安管理，提高应急处置能力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围绕抓基层打基础，在加强基层组织建设中创先争优。要根据学校不同岗位党组织职责与现状，进一步细化争创目标，既要树先进评优秀，更要帮后进，补“短腿”。要进一步加强优秀青年骨干教师和大学生中发展党员工作，广泛开展党组织公开承诺、志愿者服务活动、演讲比赛、征文活动，建立健全创先争优长效机制，要坚持党内带党外，党员带群众，深化党群共建创先争优，形成齐抓共创良好局面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创先争优活动领导小组办公室、省教育系统创先争优活动指导小组办公室、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3:00Z</dcterms:created>
  <dc:creator>微软用户</dc:creator>
  <dc:description/>
  <cp:keywords/>
  <dc:language>en-US</dc:language>
  <cp:lastModifiedBy>微软用户</cp:lastModifiedBy>
  <dcterms:modified xsi:type="dcterms:W3CDTF">2011-11-14T09:06:00Z</dcterms:modified>
  <cp:revision>3</cp:revision>
  <dc:subject/>
  <dc:title/>
</cp:coreProperties>
</file>