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46"/>
        <w:jc w:val="center"/>
        <w:outlineLvl w:val="0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"/>
        </w:rPr>
        <w:t>机关事业单位养老保险数据采集项目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444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"/>
        </w:rPr>
        <w:t>附录</w:t>
      </w:r>
      <w:r>
        <w:rPr>
          <w:rFonts w:eastAsia="宋体" w:cs="Times New Roman" w:ascii="Times New Roman" w:hAnsi="Times New Roman"/>
          <w:b/>
          <w:kern w:val="2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"/>
        </w:rPr>
        <w:t>：机关事业单位养老保险数据采集项目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kern w:val="2"/>
          <w:sz w:val="30"/>
          <w:szCs w:val="20"/>
          <w:lang w:val="en-US"/>
        </w:rPr>
      </w:pPr>
      <w:r>
        <w:rPr>
          <w:rFonts w:eastAsia="宋体" w:cs="Times New Roman" w:ascii="Times New Roman" w:hAnsi="Times New Roman"/>
          <w:b/>
          <w:kern w:val="2"/>
          <w:sz w:val="3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b/>
          <w:b/>
          <w:bCs w:val="false"/>
          <w:szCs w:val="21"/>
          <w:lang w:val="en-US"/>
        </w:rPr>
      </w:pP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"/>
        </w:rPr>
        <w:t>单位信息采集项目（共</w:t>
      </w:r>
      <w:r>
        <w:rPr>
          <w:rFonts w:eastAsia="宋体" w:cs="Times New Roman" w:ascii="宋体" w:hAnsi="宋体"/>
          <w:b/>
          <w:bCs w:val="false"/>
          <w:kern w:val="2"/>
          <w:sz w:val="21"/>
          <w:szCs w:val="21"/>
          <w:lang w:val="en-US" w:eastAsia="zh-CN" w:bidi="ar"/>
        </w:rPr>
        <w:t>45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"/>
        </w:rPr>
        <w:t>项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单位名称、单位类型（性质）、单位简称、隶属关系、事业单位所属行业、单位行政区划、组织机构类型、组织机构代码、组织机构代码证有效期限、组织机构代码证颁发单位、主管部门或总机构、批准成立单位、批准成立文号、批准成立日期、法定代表人（负责人）姓名、法定代表人（负责人）身份证号码、法定代表人（负责人）电话、参照公务员法管理单位的批准成立日期、参照公务员法管理单位的批准成立文号、法人登记证证号、参保日期、经费来源、行政编制、事业编制、政法专项编制、工勤编制、单列编制、编制总数、经办人姓名、经办人办公电话、经办人手机、经办人员所在部门、单位传真号码、邮政编码、通信地址、缴费账户开户行、单位缴费账户开户行名称、缴费账户开户名称、缴费账户账号、拨付账户开户行、拨付账户开户行名称、拨付账户开户单位名称、拨付账户账号、经办机构行政区划、填报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b/>
          <w:b/>
          <w:bCs w:val="false"/>
          <w:szCs w:val="21"/>
          <w:lang w:val="en-US"/>
        </w:rPr>
      </w:pP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"/>
        </w:rPr>
        <w:t>在职人员数据采集项目 （共</w:t>
      </w:r>
      <w:r>
        <w:rPr>
          <w:rFonts w:eastAsia="宋体" w:cs="Times New Roman" w:ascii="宋体" w:hAnsi="宋体"/>
          <w:b/>
          <w:bCs w:val="false"/>
          <w:kern w:val="2"/>
          <w:sz w:val="21"/>
          <w:szCs w:val="21"/>
          <w:lang w:val="en-US" w:eastAsia="zh-CN" w:bidi="ar"/>
        </w:rPr>
        <w:t>58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"/>
        </w:rPr>
        <w:t>项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证件类型、证件号码、姓名、出生日期、档案出生日期、性别、民族、文化程度、户口性质、户籍所在地、内部编号、通信地址、邮政编码、电子邮箱、手机号码、固定电话、工资来源、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14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月前参加养老保险情况、参加工作日期、参保日期、个人身份、是否劳动合同制工人、编制类型、特殊人群类别、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13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月平均工资、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14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月平均工资、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15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月平均工资、人员类别、工资类型、是否标准工资、职务、是否领导职务、级别、档次、技术等级、岗位、专业技术职称、薪级、职务工资、级别工资、岗位工资、技术等级工资、薪级工资、从事特殊教育工作提高比例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%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、从事特殊教育提高部分、教师提高部分、护士提高部分、其他项目合计、其他项目分项说明、警衔津贴、海关津贴、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993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工改保留的物价福利补贴、教龄津贴、护龄津贴、特级教师补贴、是否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14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日之后中断缴费、中断原因、中断时间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b/>
          <w:b/>
          <w:bCs w:val="false"/>
          <w:szCs w:val="21"/>
          <w:lang w:val="en-US"/>
        </w:rPr>
      </w:pP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"/>
        </w:rPr>
        <w:t>退休人员数据采集项目（共</w:t>
      </w:r>
      <w:r>
        <w:rPr>
          <w:rFonts w:eastAsia="宋体" w:cs="Times New Roman" w:ascii="宋体" w:hAnsi="宋体"/>
          <w:b/>
          <w:bCs w:val="false"/>
          <w:kern w:val="2"/>
          <w:sz w:val="21"/>
          <w:szCs w:val="21"/>
          <w:lang w:val="en-US" w:eastAsia="zh-CN" w:bidi="ar"/>
        </w:rPr>
        <w:t>49</w:t>
      </w:r>
      <w:r>
        <w:rPr>
          <w:rFonts w:ascii="宋体" w:hAnsi="宋体" w:cs="Times New Roman"/>
          <w:b/>
          <w:bCs w:val="false"/>
          <w:kern w:val="2"/>
          <w:sz w:val="21"/>
          <w:szCs w:val="21"/>
          <w:lang w:val="en-US" w:eastAsia="zh-CN" w:bidi="ar"/>
        </w:rPr>
        <w:t>项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证件类型、证件号码、姓名、出生日期、档案出生日期、性别、民族、文化程度、户口性质、户籍所在地、联系电话、备用联系手机、电子邮箱、通信地址、邮政编码、参加工作日期、参保日期、个人身份、内部编号、特殊人群类别、退休待遇来源、人员类别、工资类型、职务、是否领导职务、技术等级、职称、编制类型、退休日期、退休类别、扣减工龄（月数）、实际工作年限月数、建国前参加革命工作老工人每年加发生活补贴月数、折算工龄月数、开户银行、开户银行名称、银行户名、银行账号、基本退休（退职）费、退休（退职）生活补贴、保留福补、教龄津贴、护龄津贴、特级教师津贴、因公致残人员护理费、退休待遇合计、是否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14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日之后停发待遇、停发原因、停发日期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3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