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三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宋体;SimSun" w:hAnsi="宋体;SimSun" w:cs="Arial"/>
          <w:b/>
          <w:b/>
          <w:color w:val="000000"/>
          <w:sz w:val="36"/>
          <w:szCs w:val="36"/>
        </w:rPr>
      </w:pPr>
      <w:r>
        <w:rPr>
          <w:rFonts w:ascii="宋体;SimSun" w:hAnsi="宋体;SimSun" w:cs="Arial"/>
          <w:b/>
          <w:color w:val="000000"/>
          <w:sz w:val="36"/>
          <w:szCs w:val="36"/>
        </w:rPr>
        <w:t>我校举行“学三平精神，做三平教师”师德教育培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我校举行“学三平精神，做三平教师”师德教育培训班，党委书记许青云、院长文祯中、副院长罗士喜出席培训活动并分别作了报告。全校副高级以上专业技术人员、科级干部、院系教研室主任、教学秘书</w:t>
      </w:r>
      <w:r>
        <w:rPr>
          <w:rFonts w:eastAsia="仿宋_GB2312" w:ascii="仿宋_GB2312" w:hAnsi="仿宋_GB2312"/>
          <w:sz w:val="32"/>
          <w:szCs w:val="32"/>
        </w:rPr>
        <w:t>230</w:t>
      </w:r>
      <w:r>
        <w:rPr>
          <w:rFonts w:ascii="仿宋_GB2312" w:hAnsi="仿宋_GB2312" w:eastAsia="仿宋_GB2312"/>
          <w:sz w:val="32"/>
          <w:szCs w:val="32"/>
        </w:rPr>
        <w:t>多人参加了培训。</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作了题为《干靓丽事业、度充实人生——如何做一名优秀的大学教师》的报告。许青云首先从十个方面分析了大学内涵发展的核心主流意识。</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报告从教师的基本素质、教学素质，注重建立新型师生关系，不断提高科研素质，注重五个互动等五个方面详细阐述了做一名优秀的人民教师所需要进行的努力。许青云指出，大学教师是一种受人尊敬、令很多人向往的职业，同时也是要求很高的职业，大学教师首先要具备学高为师、德高为范，为人师表、诲人不倦，授业解惑，发展创新的基本品质，还要有爱岗敬业，志存高远，为成为大师而奋斗，勤奋学习，刻苦钻研的追求和基本素质。在教学素质上，有一个认真负责的教学态度，有一手过硬的教学基本功，有一套适应时代发展和社会要求的教育思想，改革教学内容和方法，指导学生学会学习。许青云强调，教师的职业是神圣而崇高的，教师的任务是光荣而繁重的。在教师的岗位上培养兴趣、投入爱心，付出努力，探索创新，你就会获得成功，你就会乐在其中，你就会有亮丽的事业和充实的人生！</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院长文祯中作了题为《大学精神和使命》的报告。报告指出，大学是一个产生知识、释放智慧、张扬理想、汇聚精英的地方，是高雅、博大、厚重、文明、进步的代名词，是与知识、真理、科学、人文、民主、正义、道德等语词紧密联系在一起的文化殿堂。大学精神和大学使命是构成大学最重要的两个元素。大学精神包括人文精神、科学精神、学术精神和创新精神，我校倡导的大学精神是：崇尚科学，崇尚学术，崇尚人文。大学肩负着促进社会文明进步、推动国家强盛和民族振兴的使命。</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副院长罗士喜作了题为《强化管理，迎评促建创特色》的报告。报告针对评估的目的、评估的内容进行了详细的阐述，并对我校本科教学评估工作提出了要求。</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班还邀请了郑州大学博士生导师石东洋教授作了《教书育人抓住根本，潜心科研谋取发展》的报告。与会代表根据自己的工作实际，还进行了经验交流。</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56:00Z</dcterms:created>
  <dc:creator>雨林木风</dc:creator>
  <dc:description/>
  <cp:keywords/>
  <dc:language>en-US</dc:language>
  <cp:lastModifiedBy>雨林木风</cp:lastModifiedBy>
  <dcterms:modified xsi:type="dcterms:W3CDTF">2011-04-05T02:00:00Z</dcterms:modified>
  <cp:revision>3</cp:revision>
  <dc:subject/>
  <dc:title/>
</cp:coreProperties>
</file>