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二十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cs="宋体;SimSun"/>
          <w:b/>
          <w:b/>
          <w:sz w:val="36"/>
          <w:szCs w:val="36"/>
        </w:rPr>
      </w:pPr>
      <w:r>
        <w:rPr>
          <w:rFonts w:ascii="宋体;SimSun" w:hAnsi="宋体;SimSun" w:cs="宋体;SimSun"/>
          <w:b/>
          <w:sz w:val="36"/>
          <w:szCs w:val="36"/>
        </w:rPr>
        <w:t>我校召开党建评估暨第二次党代会动员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我校召开党建评估暨第二次党代会动员会议。校领导许青云、张清廉、张清林、罗士喜、闫天德、苏晓红、田建伟、张久铭出席会议。各党总支、直属党支部书记，各院（系）院长（主任），机关和教辅部门主要负责人，党建评估、第二次党代会各工作小组全体成员参加会议。会议由党委副书记张清廉主持。</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副书记张清林宣读了校党委《关于印发〈党建评估工作方案〉的通知》、党委办公室《关于调整平顶山学院党建工作评估领导小组办公室及其工作组重要职责的通知》。纪委书记田建伟宣读了校党委《关于做好第二次党员代表大会筹备工作的通知》、《关于选举中国共产党平顶山学院第二次党员代表大会代表的通知》、党委办公室《关于印发</w:t>
      </w:r>
      <w:r>
        <w:rPr>
          <w:rFonts w:eastAsia="仿宋_GB2312" w:ascii="仿宋_GB2312" w:hAnsi="仿宋_GB2312"/>
          <w:sz w:val="32"/>
          <w:szCs w:val="32"/>
        </w:rPr>
        <w:t>&lt;</w:t>
      </w:r>
      <w:r>
        <w:rPr>
          <w:rFonts w:ascii="仿宋_GB2312" w:hAnsi="仿宋_GB2312" w:eastAsia="仿宋_GB2312"/>
          <w:sz w:val="32"/>
          <w:szCs w:val="32"/>
        </w:rPr>
        <w:t>第二次党代会筹备工作组工作职责</w:t>
      </w:r>
      <w:r>
        <w:rPr>
          <w:rFonts w:eastAsia="仿宋_GB2312" w:ascii="仿宋_GB2312" w:hAnsi="仿宋_GB2312"/>
          <w:sz w:val="32"/>
          <w:szCs w:val="32"/>
        </w:rPr>
        <w:t>&gt;</w:t>
      </w:r>
      <w:r>
        <w:rPr>
          <w:rFonts w:ascii="仿宋_GB2312" w:hAnsi="仿宋_GB2312" w:eastAsia="仿宋_GB2312"/>
          <w:sz w:val="32"/>
          <w:szCs w:val="32"/>
        </w:rPr>
        <w:t>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书记许青云作了动员讲话（全文另发）。许青云指出，这次会议，主要任务是对开展党建评估进行再动员、再部署，对召开第二次党代会进行动员部署。就如何开展好这两项工作，许青云提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党建评估取得了阶段性成效，着力重在持续。自去年</w:t>
      </w:r>
      <w:r>
        <w:rPr>
          <w:rFonts w:eastAsia="仿宋_GB2312" w:ascii="仿宋_GB2312" w:hAnsi="仿宋_GB2312"/>
          <w:sz w:val="32"/>
          <w:szCs w:val="32"/>
        </w:rPr>
        <w:t>4</w:t>
      </w:r>
      <w:r>
        <w:rPr>
          <w:rFonts w:ascii="仿宋_GB2312" w:hAnsi="仿宋_GB2312" w:eastAsia="仿宋_GB2312"/>
          <w:sz w:val="32"/>
          <w:szCs w:val="32"/>
        </w:rPr>
        <w:t>月份开展党建工作评估以来，在学校党委的领导下，学校各级党组织和广大党员以饱满的政治热情，严肃认真的态度，求真务实的工作精神积极投入党建评估工作，取得了阶段性成效。以党建评估为契机，推动了日常工作的持续发展，保持了学校和谐稳定，总体持续、总体提升、总体统筹、总体有效，呈现出良好的发展趋势、发展态势和发展气势。许青云强调，根据我校迎评促建工作情况，党委扩大会议对开展党建评估方案进行了研究，调整了评估领导小组及办事机构，从即日起要立即启动，做到用一个优秀目标去引导，用一个方法落实责任去推进，用一个真心真诚去完成，坚定信心不动摇，振奋精神不松懈，以党建评估的优秀成绩，纪念中国共产党成立</w:t>
      </w:r>
      <w:r>
        <w:rPr>
          <w:rFonts w:eastAsia="仿宋_GB2312" w:ascii="仿宋_GB2312" w:hAnsi="仿宋_GB2312"/>
          <w:sz w:val="32"/>
          <w:szCs w:val="32"/>
        </w:rPr>
        <w:t>90</w:t>
      </w:r>
      <w:r>
        <w:rPr>
          <w:rFonts w:ascii="仿宋_GB2312" w:hAnsi="仿宋_GB2312" w:eastAsia="仿宋_GB2312"/>
          <w:sz w:val="32"/>
          <w:szCs w:val="32"/>
        </w:rPr>
        <w:t>周年和迎接我校第二次党代会胜利召开。要持续广为宣传，提高认识；要持续自评“回头看”；要持续真抓实干；要持续统筹兼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开好学校第二次党代会，着力重在运作。</w:t>
      </w:r>
    </w:p>
    <w:p>
      <w:pPr>
        <w:pStyle w:val="Normal"/>
        <w:ind w:firstLine="640"/>
        <w:rPr>
          <w:rFonts w:ascii="仿宋_GB2312" w:hAnsi="仿宋_GB2312" w:eastAsia="仿宋_GB2312"/>
          <w:sz w:val="32"/>
          <w:szCs w:val="32"/>
        </w:rPr>
      </w:pPr>
      <w:r>
        <w:rPr>
          <w:rFonts w:ascii="仿宋_GB2312" w:hAnsi="仿宋_GB2312" w:eastAsia="仿宋_GB2312"/>
          <w:sz w:val="32"/>
          <w:szCs w:val="32"/>
        </w:rPr>
        <w:t>许青云号召，全体党员、全校教职工，要加强组织观念，严明组织纪律，认真做好各项工作，确保把平顶山学院第二次党代会，开成一个团结向上、催人奋进的大会，一个凝聚人心、鼓舞干劲的大会！一是充分认识召开党代会的重大意义。开好党代会，是贯彻落实科学发展观，促进学校各项事业发展的现实需要；是充分发扬党内民主、强化学校党建工作的需要；是凝心聚力、鼓舞斗志的需要。二是准确把握党代会的主要任务和筹备阶段的主要工作，选好党代表。党代表的选举要认真把握好掌握比例，严格条件，结构合理三个原则。三是严格遵循党委的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切实做好党代会筹备和党代表选举的各项工作，许青云提出了四点要求：各级党组织要高度重视，加强领导；各级领导干部要以身作则，率先垂范；广大党员和师生员工要立足本职，尽职尽责；党代会筹备工作领导小组要精心组织，周密安排。</w:t>
      </w:r>
    </w:p>
    <w:p>
      <w:pPr>
        <w:pStyle w:val="Normal"/>
        <w:ind w:firstLine="640"/>
        <w:rPr/>
      </w:pPr>
      <w:r>
        <w:rPr>
          <w:rFonts w:ascii="仿宋_GB2312" w:hAnsi="仿宋_GB2312" w:eastAsia="仿宋_GB2312"/>
          <w:sz w:val="32"/>
          <w:szCs w:val="32"/>
        </w:rPr>
        <w:t xml:space="preserve">许青云最后强调，这段时间，学校的工作任务非常繁重。日常各项工作也要稳步开展，因此我们必须正确处理好党代会筹备、党建评估和日常工作的关系，以党建促发展，取得党建工作和事业发展的“双丰收”。学校第二次党代会对平顶山学院的发展具有十分重要的意义和作用。让我们更加紧密地团结起来，高举中国特色社会主义伟大旗帜，全面贯彻十七大和十七届五中全会精神，汇聚全校党员和教职员工的智慧和力量，拓展新思路、开创新局面，为实现学校“十二五”发展规划奠定坚实的思想基础、提供坚强的组织保证！ </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副书记张清廉就贯彻落实会议精神提出了要求。他指出，会后各党总支、直属党支部要迅速把会议精神传达到全体党员和广大师生，并积极行动起来，按照会议的安排部署和工作要求，结合本单位实际，开拓创新，努力工作，确保我校的党建工作评估取得优异成绩，确保学校第二次党代会顺利召开并取得圆满成功！</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rFonts w:ascii="仿宋_GB2312" w:hAnsi="仿宋_GB2312" w:eastAsia="仿宋_GB2312"/>
                <w:sz w:val="32"/>
                <w:szCs w:val="32"/>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16:00Z</dcterms:created>
  <dc:creator>雨林木风</dc:creator>
  <dc:description/>
  <cp:keywords/>
  <dc:language>en-US</dc:language>
  <cp:lastModifiedBy>雨林木风</cp:lastModifiedBy>
  <dcterms:modified xsi:type="dcterms:W3CDTF">2011-04-05T03:16:00Z</dcterms:modified>
  <cp:revision>7</cp:revision>
  <dc:subject/>
  <dc:title/>
</cp:coreProperties>
</file>