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河南省“五个一工程”电视剧（电视动画片、纪录片）</w:t>
      </w:r>
    </w:p>
    <w:p>
      <w:pPr>
        <w:pStyle w:val="Normal"/>
        <w:spacing w:lineRule="exact" w:line="62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十届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                  排名次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2"/>
        <w:gridCol w:w="2313"/>
        <w:gridCol w:w="6"/>
        <w:gridCol w:w="1059"/>
        <w:gridCol w:w="786"/>
        <w:gridCol w:w="939"/>
        <w:gridCol w:w="12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剧（片）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  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  度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剧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  演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演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播出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资发行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视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3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省委宣传部制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2B2B2B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4T07:58:56Z</dcterms:modified>
  <cp:revision>0</cp:revision>
  <dc:subject/>
  <dc:title>河南省“五个一工程”电视剧（电视动画片、纪录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