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960508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平顶山学院“三严三实”专题教育活动</w:t>
      </w:r>
    </w:p>
    <w:p>
      <w:pPr>
        <w:pStyle w:val="Normal"/>
        <w:widowControl/>
        <w:spacing w:lineRule="exact" w:line="1780" w:before="280" w:after="280"/>
        <w:jc w:val="center"/>
        <w:rPr>
          <w:rFonts w:ascii="楷体_GB2312" w:hAnsi="楷体_GB2312" w:eastAsia="楷体_GB2312" w:cs="宋体"/>
          <w:b/>
          <w:b/>
          <w:bCs/>
          <w:color w:val="FF0000"/>
          <w:kern w:val="0"/>
          <w:sz w:val="144"/>
        </w:rPr>
      </w:pPr>
      <w:r>
        <w:rPr>
          <w:rFonts w:ascii="楷体_GB2312" w:hAnsi="楷体_GB2312" w:cs="宋体" w:eastAsia="楷体_GB2312"/>
          <w:b/>
          <w:bCs/>
          <w:color w:val="FF0000"/>
          <w:kern w:val="0"/>
          <w:sz w:val="144"/>
        </w:rPr>
        <w:t>简 报</w:t>
      </w:r>
    </w:p>
    <w:p>
      <w:pPr>
        <w:pStyle w:val="Normal"/>
        <w:widowControl/>
        <w:spacing w:before="280" w:after="280"/>
        <w:ind w:firstLine="3301"/>
        <w:rPr>
          <w:rFonts w:ascii="宋体" w:hAnsi="宋体" w:cs="宋体"/>
          <w:b/>
          <w:b/>
          <w:bCs/>
          <w:color w:val="960508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960508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960508"/>
          <w:kern w:val="0"/>
          <w:sz w:val="30"/>
          <w:szCs w:val="30"/>
        </w:rPr>
        <w:t xml:space="preserve">第 </w:t>
      </w:r>
      <w:r>
        <w:rPr>
          <w:rFonts w:cs="宋体" w:ascii="宋体" w:hAnsi="宋体"/>
          <w:b/>
          <w:bCs/>
          <w:color w:val="960508"/>
          <w:kern w:val="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bCs/>
          <w:color w:val="960508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960508"/>
          <w:kern w:val="0"/>
          <w:sz w:val="30"/>
          <w:szCs w:val="30"/>
        </w:rPr>
        <w:t>期</w: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"/>
          <w:w w:val="90"/>
          <w:kern w:val="0"/>
          <w:sz w:val="32"/>
          <w:szCs w:val="32"/>
        </w:rPr>
      </w:pP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平顶山学院“三严三实”专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188595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0.9pt;mso-wrap-distance-left:9.05pt;mso-wrap-distance-right:9.05pt;mso-wrap-distance-top:0pt;mso-wrap-distance-bottom:0pt;margin-top: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w w:val="90"/>
          <w:kern w:val="0"/>
          <w:sz w:val="32"/>
          <w:szCs w:val="32"/>
          <w:u w:val="single"/>
        </w:rPr>
        <w:t>教育领导小组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w w:val="90"/>
          <w:kern w:val="0"/>
          <w:sz w:val="32"/>
          <w:szCs w:val="32"/>
          <w:u w:val="single"/>
        </w:rPr>
        <w:t>办公室编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157" w:right="0" w:hanging="0"/>
        <w:jc w:val="center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学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校召开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年度工作推进会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29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日上午，学校召开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2015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年度工作推进会，回顾和总结学校重点工作的进展情况，查找问题和不足，安排部署下一阶段的工作。校领导穆瑞杰、张清廉、张清林、闫天德、杨风岭、袁桂娥、苏晓红、杜伟、田建伟、张久铭以及全校正处级干部、主持工作的副处级干部参加了会议。会议由院长王文鹏主持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学校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16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个职能部门分别汇报了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2015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年重点工作进展情况、存在的问题和下一阶段的工作打算。校领导分别对分管部门工作情况进行了点评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党委书记穆瑞杰对各职能部门的工作给予肯定，他指出，各职能部门围绕学校年度工作目标，都在积极做工作、谋发展，奋发而为，乘势而上，整体工作有了一个良好开端，总体进展也比较顺利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穆瑞杰结合汇报情况，围绕今年的主要工作及近期工作重点提出了三点要求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一要把握好今年这个特殊的年份。今年是“十二五”收关之年，又是制定“十三五规划”之年，一些基础性的工作如果不安排好，就会影响后续的一些工作。下一步要和领导班子成员一起，狠抓落实，把事关全局的工作完成好，不辜负大家的期望。学校经过十年的建设与发展，很多方面需要进一步科学整合。如办学资源、师资队伍、学科专业等需要优化配置调整；后勤运行管理、分配制度需要调整改革，以进一步调动激发大家的工作积极性和工作热情，进一步明晰职责范围。同时还要结合转型发展，进一步加强人才培养模式、改革校企校地合作等方面工作调整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二要抓紧时间。今年的工作头绪多，件件都很重要，时间很紧迫。本学期已经过去三分之二，时间过得很快，许多工作又上下关联，环环相扣。一件事情做不好，就会影响一大片，影响后续工作的推进。因此，一定要把握好时间，要有紧迫感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三要克服困难。任何一次改革调整，都是一次利益的再分配，一次矛盾的再碰撞，必须着眼于全局，着眼于方方面面。从目前我们面临的局面来讲，要处理好四个关系：一要处理好重点工作与日常工作之间的关系。要善于抓主要矛盾，主要工作，不能因日常工作影响重点工作，特别是重点任务的完成，也不能让重点工作影响日常工作。近期，毕业生很快要离校，各院系、各部门工作任务都十分繁重。要保持头脑冷静，思路清晰，科学合理安排日常工作和重点工作。二要处理好与“三严三实”专题教育的关系。要拿“三严三实”的标准来要求自己，以“三严三实”促重点工作，反过来讲，重点工作的推进和按时完成，也正是“三严三实”专题教育的体现。三要注意时间节点。有些工作方案需要假期前拿出来初稿，提交假期干部研讨会进行研讨，不能耽误。四要落实。要在“实”、“法”、“新”、“质”上下功夫。工作完成的好坏，对大家是锻炼，也是考验。希望大家认真践行“三严三实”，讲究工作方法，坚持创新，提高工作质量，“三严三实”能经受住锻炼和考验。学校已经制订下发了《责任追究办法》，近期还要制订工作约谈及党风廉政建设约谈制度。要进一步加大督查、追责力度，确保本学期和今年各项重点工作顺利完成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院长王文鹏对下一步工作提出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16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字方针。一是鼓足干劲。今年制定的工作任务是经过深思熟虑确定的，具有可行性和可能性，因此要凝心聚力，端正态度，态度决定一切，细节决定成败。二是只争朝夕。制定的工作任务都有时间点，要倒排工期，倒计时，增强计划性。三是狠抓落实。要在提高执行力上下功夫，执行力是检验一个干部的工作能力水平和一个单位工作效率的关键。认真践行“三严三实”，以“严”的标准、“实”的作风促进执行力的提高，以执行力的提高，推动各项工作切实落到实处。四是克难攻坚。面对困难，要有克难攻坚的决心，要有积极有效的方法措施，要有创新、创造性完成工作任务的方法和能力，按时间节点保质保量完成每一步、每一项工作任务，进而确保今年各项任务的全面完成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新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新宋体" w:ascii="仿宋_GB2312" w:hAnsi="仿宋_GB2312"/>
          <w:bCs/>
          <w:color w:val="000000"/>
          <w:kern w:val="0"/>
          <w:sz w:val="32"/>
          <w:szCs w:val="32"/>
          <w:lang w:val="zh-CN"/>
        </w:rPr>
      </w:r>
    </w:p>
    <w:tbl>
      <w:tblPr>
        <w:tblW w:w="85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4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报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校“三严三实”专题教育领导小组</w:t>
            </w:r>
          </w:p>
          <w:p>
            <w:pPr>
              <w:pStyle w:val="Normal"/>
              <w:ind w:left="627" w:hanging="6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发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党总支、直属党支部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19:34Z</dcterms:created>
  <dc:creator/>
  <dc:description/>
  <dc:language>en-US</dc:language>
  <cp:lastModifiedBy>Administrator</cp:lastModifiedBy>
  <dcterms:modified xsi:type="dcterms:W3CDTF">2015-06-16T00:18:54Z</dcterms:modified>
  <cp:revision>0</cp:revision>
  <dc:subject/>
  <dc:title> 平顶山学院“三严三实”专题教育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