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学院科级干部选任工作实施方案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工作需要，按照《党政领导干部选拔任用工作条例》等有关规定，特制定本实施方案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、指导思想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以十八大精神为指导，深入贯彻落实科学发展观，全面贯彻干部队伍建设年轻化、知识化、专业化的方针，坚持民主、公开、竞争、择优的原则，合理配置人才资源，优化干部队伍结构，通过选任，努力建设一支政治坚定、素质优良、求真务实、开拓创新、勤政高效、清正廉洁、作风正派、群众公认、结构合理、奋发有为的干部队伍，为学院的发展提供坚强的组织保证和人才支持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、基本原则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党管干部原则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德才兼备、以德为先原则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注重实绩、群众公认原则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四）民主、公开、竞争、择优原则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五）民主集中制原则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六）适度交流原则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七）依法办事原则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三、基本条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具有履行职责所需要的理论政策水平，能坚决贯彻执行党的路线、方针、政策，自觉践行中国特色社会主义道路、理论、制度和科学发展观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积极支持和参与学校改革，勤奋敬业，扎实工作，乐于奉献，实绩突出，群众公认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具有强烈的事业心和责任感。具有胜任所担任领导工作的组织协调能力，管理能力和专业知识，热情为教学、科研和学生等工作服务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四）坚持原则，公道正派，清正廉洁，以身作则。坚持党的群众路线，有较高的群众威信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五）坚持和维护党的民主集中制，有较强的组织观念和全局意识，善于团结同志一道工作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六）身体健康的正式在编人员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四、任职资格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（一）年龄：提任正科级干部一般不超过</w:t>
      </w:r>
      <w:r>
        <w:rPr>
          <w:rFonts w:eastAsia="仿宋_GB2312" w:cs="仿宋" w:ascii="仿宋_GB2312" w:hAnsi="仿宋_GB2312"/>
          <w:sz w:val="30"/>
          <w:szCs w:val="30"/>
        </w:rPr>
        <w:t>40</w:t>
      </w:r>
      <w:r>
        <w:rPr>
          <w:rFonts w:ascii="仿宋_GB2312" w:hAnsi="仿宋_GB2312" w:cs="仿宋" w:eastAsia="仿宋_GB2312"/>
          <w:sz w:val="30"/>
          <w:szCs w:val="30"/>
        </w:rPr>
        <w:t>周岁（</w:t>
      </w:r>
      <w:r>
        <w:rPr>
          <w:rFonts w:eastAsia="仿宋_GB2312" w:cs="仿宋" w:ascii="仿宋_GB2312" w:hAnsi="仿宋_GB2312"/>
          <w:sz w:val="30"/>
          <w:szCs w:val="30"/>
        </w:rPr>
        <w:t>197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日以后出生），提任副科级干部一般不超过</w:t>
      </w:r>
      <w:r>
        <w:rPr>
          <w:rFonts w:eastAsia="仿宋_GB2312" w:cs="仿宋" w:ascii="仿宋_GB2312" w:hAnsi="仿宋_GB2312"/>
          <w:sz w:val="30"/>
          <w:szCs w:val="30"/>
        </w:rPr>
        <w:t>35</w:t>
      </w:r>
      <w:r>
        <w:rPr>
          <w:rFonts w:ascii="仿宋_GB2312" w:hAnsi="仿宋_GB2312" w:cs="仿宋" w:eastAsia="仿宋_GB2312"/>
          <w:sz w:val="30"/>
          <w:szCs w:val="30"/>
        </w:rPr>
        <w:t>周岁（</w:t>
      </w:r>
      <w:r>
        <w:rPr>
          <w:rFonts w:eastAsia="仿宋_GB2312" w:cs="仿宋" w:ascii="仿宋_GB2312" w:hAnsi="仿宋_GB2312"/>
          <w:sz w:val="30"/>
          <w:szCs w:val="30"/>
        </w:rPr>
        <w:t>197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日以后出生）。共青团的干部，提任正科级的一般不超过</w:t>
      </w:r>
      <w:r>
        <w:rPr>
          <w:rFonts w:eastAsia="仿宋_GB2312" w:cs="仿宋" w:ascii="仿宋_GB2312" w:hAnsi="仿宋_GB2312"/>
          <w:sz w:val="30"/>
          <w:szCs w:val="30"/>
        </w:rPr>
        <w:t>35</w:t>
      </w:r>
      <w:r>
        <w:rPr>
          <w:rFonts w:ascii="仿宋_GB2312" w:hAnsi="仿宋_GB2312" w:cs="仿宋" w:eastAsia="仿宋_GB2312"/>
          <w:sz w:val="30"/>
          <w:szCs w:val="30"/>
        </w:rPr>
        <w:t>周岁（</w:t>
      </w:r>
      <w:r>
        <w:rPr>
          <w:rFonts w:eastAsia="仿宋_GB2312" w:cs="仿宋" w:ascii="仿宋_GB2312" w:hAnsi="仿宋_GB2312"/>
          <w:sz w:val="30"/>
          <w:szCs w:val="30"/>
        </w:rPr>
        <w:t>197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日以后出生），提任副科级的一般不超过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周岁（</w:t>
      </w:r>
      <w:r>
        <w:rPr>
          <w:rFonts w:eastAsia="仿宋_GB2312" w:cs="仿宋" w:ascii="仿宋_GB2312" w:hAnsi="仿宋_GB2312"/>
          <w:sz w:val="30"/>
          <w:szCs w:val="30"/>
        </w:rPr>
        <w:t>198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日以后出生）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（二）学历：具有大学本科及以上学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工作年限：①申报正科级职务。现任副科级干部一般应任职两年以上（含两年）；具有本科学历者一般应工作五年以上（含五年）；具有硕士研究生学历者一般应工作两年以上（含两年）。②申报副科级职务。具有本科学历者一般应工作三年以上（含三年）；具有硕士研究生学历者一般应工作一年以上（含一年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四）近三年（进校不足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年的硕士研究生，可按实际在校年数）年度考核合格及以上等次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（五）教研室、实验管理室等岗位应具有相应的学科背景和相应的教学或管理经历，具有副高及以上职称或博士学位者年龄可适当放宽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五、职位及职数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办公室主任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人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团总支书记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人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实验管理室主任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人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职业教育办公室主任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人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护理教研室主任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人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药学教研室主任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人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基础医学教研室主任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人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六、选任方式和程序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（一）选任方式。本次选任工作采取考察任命的方式进行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选任程序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宣传动员。召开动员会，公布实施方案，安排布置相关工作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公开报名。符合条件和资格的人员自愿报名，每人可申报一至两个岗位，并注明是否服从组织分配，经所在党总支签署意见后，由报名人员携带身份证和最高学历学位证书原件及复印件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份，按时上报医学院党总支副书记梁聪刚处（办公楼中区</w:t>
      </w:r>
      <w:r>
        <w:rPr>
          <w:rFonts w:eastAsia="仿宋_GB2312" w:cs="仿宋" w:ascii="仿宋_GB2312" w:hAnsi="仿宋_GB2312"/>
          <w:sz w:val="30"/>
          <w:szCs w:val="30"/>
        </w:rPr>
        <w:t>305</w:t>
      </w:r>
      <w:r>
        <w:rPr>
          <w:rFonts w:ascii="仿宋_GB2312" w:hAnsi="仿宋_GB2312" w:cs="仿宋" w:eastAsia="仿宋_GB2312"/>
          <w:sz w:val="30"/>
          <w:szCs w:val="30"/>
        </w:rPr>
        <w:t>房间，联系电话：</w:t>
      </w:r>
      <w:r>
        <w:rPr>
          <w:rFonts w:eastAsia="仿宋_GB2312" w:cs="仿宋" w:ascii="仿宋_GB2312" w:hAnsi="仿宋_GB2312"/>
          <w:sz w:val="30"/>
          <w:szCs w:val="30"/>
        </w:rPr>
        <w:t>2659159</w:t>
      </w:r>
      <w:r>
        <w:rPr>
          <w:rFonts w:ascii="仿宋_GB2312" w:hAnsi="仿宋_GB2312" w:cs="仿宋" w:eastAsia="仿宋_GB2312"/>
          <w:sz w:val="30"/>
          <w:szCs w:val="30"/>
        </w:rPr>
        <w:t>），报名时间：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8</w:t>
      </w:r>
      <w:r>
        <w:rPr>
          <w:rFonts w:ascii="仿宋_GB2312" w:hAnsi="仿宋_GB2312" w:cs="仿宋" w:eastAsia="仿宋_GB2312"/>
          <w:sz w:val="30"/>
          <w:szCs w:val="30"/>
        </w:rPr>
        <w:t>日—</w:t>
      </w:r>
      <w:r>
        <w:rPr>
          <w:rFonts w:eastAsia="仿宋_GB2312" w:cs="仿宋" w:ascii="仿宋_GB2312" w:hAnsi="仿宋_GB2312"/>
          <w:sz w:val="30"/>
          <w:szCs w:val="30"/>
        </w:rPr>
        <w:t>29</w:t>
      </w:r>
      <w:r>
        <w:rPr>
          <w:rFonts w:ascii="仿宋_GB2312" w:hAnsi="仿宋_GB2312" w:cs="仿宋" w:eastAsia="仿宋_GB2312"/>
          <w:sz w:val="30"/>
          <w:szCs w:val="30"/>
        </w:rPr>
        <w:t>日。凡本人不申报的，不列入本次选拔任用范围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资格审查。按照本实施方案规定的条件和资格对报名人员进行资格审查。资格审查贯穿全过程，提供情况不实的或存在其他问题的，一经发现，取消选任资格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民主测评和民主推荐。对通过资格审查的申报人员在其所在党总支（直属党支部）进行民主测评和民主推荐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、组织考察。采取定性和定量相结合的办法，重点考察干部德、能、勤、绩、廉等方面的情况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、确定拟任人选、任前公示。根据民主测评、民主推荐和组织考察情况，研究确定拟任人选，进行任前公示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、办理备案手续。根据有关规定，办理干部备案、任免手续。属于提拔任职的干部，试用期一年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七、有关规定与要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（一）严肃纪律。相关工作人员要严守工作纪律和工作机密，认真落实《党政领导干部选拔任用工作条例》关于干部选任工作“十不准”的纪律要求。对违犯纪律的情况，一经查证落实，一律取消任职资格。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（二）坚持个人意愿服从工作需要的原则。具有下列情形之一者，不得任用：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近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年内有违纪、违法行为或年度考核有不合格等次者；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在民主测评中不合格票超过</w:t>
      </w:r>
      <w:r>
        <w:rPr>
          <w:rFonts w:eastAsia="仿宋_GB2312" w:cs="仿宋" w:ascii="仿宋_GB2312" w:hAnsi="仿宋_GB2312"/>
          <w:sz w:val="30"/>
          <w:szCs w:val="30"/>
        </w:rPr>
        <w:t>1/3</w:t>
      </w:r>
      <w:r>
        <w:rPr>
          <w:rFonts w:ascii="仿宋_GB2312" w:hAnsi="仿宋_GB2312" w:cs="仿宋" w:eastAsia="仿宋_GB2312"/>
          <w:sz w:val="30"/>
          <w:szCs w:val="30"/>
        </w:rPr>
        <w:t>者；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被师生员工举报，经查证属实，足以影响任职的；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不符合干部任用条件的其他情形。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加强领导。成立以医学院党总支书记为组长、其他领导班子成员为成员的科级干部选任工作领导小组，组织开展选任工作，接受全校师生监督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300" w:firstLine="39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医学院党总支    </w:t>
      </w:r>
    </w:p>
    <w:p>
      <w:pPr>
        <w:pStyle w:val="Normal"/>
        <w:spacing w:lineRule="exact" w:line="460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7</w:t>
      </w:r>
      <w:r>
        <w:rPr>
          <w:rFonts w:ascii="仿宋_GB2312" w:hAnsi="仿宋_GB2312" w:cs="仿宋" w:eastAsia="仿宋_GB2312"/>
          <w:sz w:val="30"/>
          <w:szCs w:val="30"/>
        </w:rPr>
        <w:t xml:space="preserve">日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33:00Z</dcterms:created>
  <dc:creator>微软用户</dc:creator>
  <dc:description/>
  <cp:keywords/>
  <dc:language>en-US</dc:language>
  <cp:lastModifiedBy>lenove</cp:lastModifiedBy>
  <cp:lastPrinted>2013-04-26T15:03:00Z</cp:lastPrinted>
  <dcterms:modified xsi:type="dcterms:W3CDTF">2013-11-28T03:43:00Z</dcterms:modified>
  <cp:revision>50</cp:revision>
  <dc:subject/>
  <dc:title>化学化工学院（护理学院）2013年科级干部换届工作实施方案</dc:title>
</cp:coreProperties>
</file>